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Non-Confidential Technical Summary</w:t>
      </w:r>
    </w:p>
    <w:p>
      <w:pPr>
        <w:pStyle w:val="Normal"/>
        <w:rPr>
          <w:b/>
          <w:b/>
          <w:bCs/>
        </w:rPr>
      </w:pPr>
      <w:r>
        <w:rPr>
          <w:b/>
          <w:bCs/>
        </w:rPr>
        <w:t>for a Biomass Research &amp; Development Project by Needful Provision, Inc. (NPI)</w:t>
      </w:r>
    </w:p>
    <w:p>
      <w:pPr>
        <w:pStyle w:val="Normal"/>
        <w:rPr/>
      </w:pPr>
      <w:r>
        <w:rPr/>
        <w:t>(CDFA No. 81.087)</w:t>
      </w:r>
    </w:p>
    <w:p>
      <w:pPr>
        <w:pStyle w:val="Normal"/>
        <w:rPr/>
      </w:pPr>
      <w:r>
        <w:rPr/>
      </w:r>
    </w:p>
    <w:p>
      <w:pPr>
        <w:pStyle w:val="Normal"/>
        <w:rPr/>
      </w:pPr>
      <w:r>
        <w:rPr/>
        <w:t xml:space="preserve">      </w:t>
      </w:r>
      <w:r>
        <w:rPr/>
        <w:t xml:space="preserve">Various types of microalgae reportedly produce an estimated 80 percent of the </w:t>
      </w:r>
    </w:p>
    <w:p>
      <w:pPr>
        <w:pStyle w:val="Normal"/>
        <w:rPr/>
      </w:pPr>
      <w:r>
        <w:rPr/>
        <w:t xml:space="preserve">world’s biomass.  The ancient Aztec and Inca people’s harvested wild microalgae, dried </w:t>
      </w:r>
    </w:p>
    <w:p>
      <w:pPr>
        <w:pStyle w:val="Normal"/>
        <w:rPr/>
      </w:pPr>
      <w:r>
        <w:rPr/>
      </w:r>
    </w:p>
    <w:p>
      <w:pPr>
        <w:pStyle w:val="Normal"/>
        <w:rPr/>
      </w:pPr>
      <w:r>
        <w:rPr/>
        <w:t xml:space="preserve">their algal harvest in the sun, and blended algae with soups and bread flour to increase </w:t>
      </w:r>
    </w:p>
    <w:p>
      <w:pPr>
        <w:pStyle w:val="Normal"/>
        <w:rPr/>
      </w:pPr>
      <w:r>
        <w:rPr/>
        <w:t xml:space="preserve">protein and micro-nutrients in their diets.  Several African tribes continue this practice </w:t>
      </w:r>
    </w:p>
    <w:p>
      <w:pPr>
        <w:pStyle w:val="Normal"/>
        <w:rPr/>
      </w:pPr>
      <w:r>
        <w:rPr/>
      </w:r>
    </w:p>
    <w:p>
      <w:pPr>
        <w:pStyle w:val="Normal"/>
        <w:rPr/>
      </w:pPr>
      <w:r>
        <w:rPr/>
        <w:t xml:space="preserve">today, as they have for hundreds of years ---and the resulting health benefits are well </w:t>
      </w:r>
    </w:p>
    <w:p>
      <w:pPr>
        <w:pStyle w:val="Normal"/>
        <w:rPr/>
      </w:pPr>
      <w:r>
        <w:rPr/>
        <w:t xml:space="preserve">documented.  Dr. Alyson Mitchell, and her research team, at the Univ. of California </w:t>
      </w:r>
    </w:p>
    <w:p>
      <w:pPr>
        <w:pStyle w:val="Normal"/>
        <w:rPr/>
      </w:pPr>
      <w:r>
        <w:rPr/>
      </w:r>
    </w:p>
    <w:p>
      <w:pPr>
        <w:pStyle w:val="Normal"/>
        <w:rPr/>
      </w:pPr>
      <w:r>
        <w:rPr/>
        <w:t xml:space="preserve">(Davis), recently documented the fact that organically grown foods contain 58 percent </w:t>
      </w:r>
    </w:p>
    <w:p>
      <w:pPr>
        <w:pStyle w:val="Normal"/>
        <w:rPr/>
      </w:pPr>
      <w:r>
        <w:rPr/>
        <w:t xml:space="preserve">more polyphenolics ---and these nutraceuticals act as antioxidants to protect human cells </w:t>
      </w:r>
    </w:p>
    <w:p>
      <w:pPr>
        <w:pStyle w:val="Normal"/>
        <w:rPr/>
      </w:pPr>
      <w:r>
        <w:rPr/>
      </w:r>
    </w:p>
    <w:p>
      <w:pPr>
        <w:pStyle w:val="Normal"/>
        <w:rPr/>
      </w:pPr>
      <w:r>
        <w:rPr/>
        <w:t xml:space="preserve">against damages from major diseases.  Microalgae has the polyphenolics advantage(s), </w:t>
      </w:r>
    </w:p>
    <w:p>
      <w:pPr>
        <w:pStyle w:val="Normal"/>
        <w:rPr/>
      </w:pPr>
      <w:r>
        <w:rPr/>
        <w:t>as well as having very high protein and multi-nutrient content, plus lipids.</w:t>
      </w:r>
    </w:p>
    <w:p>
      <w:pPr>
        <w:pStyle w:val="Normal"/>
        <w:rPr/>
      </w:pPr>
      <w:r>
        <w:rPr/>
      </w:r>
    </w:p>
    <w:p>
      <w:pPr>
        <w:pStyle w:val="Normal"/>
        <w:rPr/>
      </w:pPr>
      <w:r>
        <w:rPr/>
      </w:r>
    </w:p>
    <w:p>
      <w:pPr>
        <w:pStyle w:val="Normal"/>
        <w:rPr/>
      </w:pPr>
      <w:r>
        <w:rPr/>
        <w:t xml:space="preserve">      </w:t>
      </w:r>
      <w:r>
        <w:rPr/>
        <w:t xml:space="preserve">In the 1980s, the Natl. Renewable Energy Lab (NREL) conducted research on the use of marine microalgae to produce lipids for ultimate use as biodiesel fuels.  Salt water was </w:t>
      </w:r>
    </w:p>
    <w:p>
      <w:pPr>
        <w:pStyle w:val="Normal"/>
        <w:rPr/>
      </w:pPr>
      <w:r>
        <w:rPr/>
      </w:r>
    </w:p>
    <w:p>
      <w:pPr>
        <w:pStyle w:val="Normal"/>
        <w:rPr/>
      </w:pPr>
      <w:r>
        <w:rPr/>
        <w:t xml:space="preserve">used for NREL’s algalculture raceways, and most of the algal production nutrients were purchased.  As a result of this NREL research, it was generally concluded that this </w:t>
      </w:r>
    </w:p>
    <w:p>
      <w:pPr>
        <w:pStyle w:val="Normal"/>
        <w:rPr/>
      </w:pPr>
      <w:r>
        <w:rPr/>
      </w:r>
    </w:p>
    <w:p>
      <w:pPr>
        <w:pStyle w:val="Normal"/>
        <w:rPr/>
      </w:pPr>
      <w:r>
        <w:rPr/>
        <w:t xml:space="preserve">approach to biodiesel production was not economical.  Starting in 1986, David A. Nuttle (NPI’s founder), and Linda C. XXXX, Ph.D. (founder of Spirogyra Diversified) started </w:t>
      </w:r>
    </w:p>
    <w:p>
      <w:pPr>
        <w:pStyle w:val="Normal"/>
        <w:rPr/>
      </w:pPr>
      <w:r>
        <w:rPr/>
      </w:r>
    </w:p>
    <w:p>
      <w:pPr>
        <w:pStyle w:val="Normal"/>
        <w:rPr/>
      </w:pPr>
      <w:r>
        <w:rPr/>
        <w:t xml:space="preserve">preliminary research on the production of lipids (biodiesel) using freshwater microalgae.  This latter work resulted in Nuttle’s U.S. Patent No. 5,121,708 ---and associated Trade </w:t>
      </w:r>
    </w:p>
    <w:p>
      <w:pPr>
        <w:pStyle w:val="Normal"/>
        <w:rPr/>
      </w:pPr>
      <w:r>
        <w:rPr/>
      </w:r>
    </w:p>
    <w:p>
      <w:pPr>
        <w:pStyle w:val="Normal"/>
        <w:rPr/>
      </w:pPr>
      <w:r>
        <w:rPr/>
        <w:t xml:space="preserve">Secrets.  This invention focuses upon the production of lipids (biodiesel), and associated co-products to include nutraceuticals (polyphenolics) and multi-nutrient supplements. By </w:t>
      </w:r>
    </w:p>
    <w:p>
      <w:pPr>
        <w:pStyle w:val="Normal"/>
        <w:rPr/>
      </w:pPr>
      <w:r>
        <w:rPr/>
      </w:r>
    </w:p>
    <w:p>
      <w:pPr>
        <w:pStyle w:val="Normal"/>
        <w:rPr/>
      </w:pPr>
      <w:r>
        <w:rPr/>
        <w:t xml:space="preserve">using manure/ manure effluent as the primary source of nutrients, and the use of super-aeration to provide CO2 (carbon), Nuttle’s means of algal-biodiesel production appears  </w:t>
      </w:r>
    </w:p>
    <w:p>
      <w:pPr>
        <w:pStyle w:val="Normal"/>
        <w:rPr/>
      </w:pPr>
      <w:r>
        <w:rPr/>
      </w:r>
    </w:p>
    <w:p>
      <w:pPr>
        <w:pStyle w:val="Normal"/>
        <w:rPr/>
      </w:pPr>
      <w:r>
        <w:rPr/>
        <w:t xml:space="preserve">to be economical when income(s) from co-products are included. The research, herein proposed, is intended to perfect, expand, and document the earlier work by Nuttle and </w:t>
      </w:r>
    </w:p>
    <w:p>
      <w:pPr>
        <w:pStyle w:val="Normal"/>
        <w:rPr/>
      </w:pPr>
      <w:r>
        <w:rPr/>
      </w:r>
    </w:p>
    <w:p>
      <w:pPr>
        <w:pStyle w:val="Normal"/>
        <w:rPr/>
      </w:pPr>
      <w:r>
        <w:rPr/>
        <w:t>XXXX ----- and to further explore NREL’s approach.</w:t>
      </w:r>
    </w:p>
    <w:p>
      <w:pPr>
        <w:pStyle w:val="Normal"/>
        <w:rPr>
          <w:b/>
          <w:b/>
          <w:bCs/>
        </w:rPr>
      </w:pPr>
      <w:r>
        <w:rPr>
          <w:b/>
          <w:bCs/>
        </w:rPr>
      </w:r>
    </w:p>
    <w:p>
      <w:pPr>
        <w:pStyle w:val="Normal"/>
        <w:rPr>
          <w:b/>
          <w:b/>
          <w:bCs/>
        </w:rPr>
      </w:pPr>
      <w:r>
        <w:rPr>
          <w:b/>
          <w:bCs/>
        </w:rPr>
        <w:t xml:space="preserve">                                      </w:t>
      </w:r>
      <w:r>
        <w:rPr>
          <w:b/>
          <w:bCs/>
        </w:rPr>
        <w:t>#                            #                               #</w:t>
      </w:r>
    </w:p>
    <w:p>
      <w:pPr>
        <w:pStyle w:val="Normal"/>
        <w:rPr>
          <w:b/>
          <w:b/>
          <w:bCs/>
        </w:rPr>
      </w:pPr>
      <w:r>
        <w:rPr>
          <w:b/>
          <w:bCs/>
        </w:rPr>
      </w:r>
    </w:p>
    <w:p>
      <w:pPr>
        <w:pStyle w:val="Normal"/>
        <w:rPr>
          <w:b/>
          <w:b/>
          <w:bCs/>
        </w:rPr>
      </w:pPr>
      <w:r>
        <w:rPr>
          <w:b/>
          <w:bCs/>
        </w:rPr>
        <w:t>Needful Provision, Inc. (NPI)</w:t>
      </w:r>
    </w:p>
    <w:p>
      <w:pPr>
        <w:pStyle w:val="Normal"/>
        <w:rPr/>
      </w:pPr>
      <w:r>
        <w:rPr/>
        <w:t>P.O. Box 1595                                                                    Tel.  918-868-5710</w:t>
      </w:r>
    </w:p>
    <w:p>
      <w:pPr>
        <w:pStyle w:val="Normal"/>
        <w:rPr/>
      </w:pPr>
      <w:r>
        <w:rPr/>
        <w:t>Tahlequah, OK 74465  USA                                              Fax   918-868-5709</w:t>
      </w:r>
    </w:p>
    <w:p>
      <w:pPr>
        <w:pStyle w:val="Normal"/>
        <w:rPr/>
      </w:pPr>
      <w:r>
        <w:rPr/>
        <w:t>14 May 2003                                                                      Email:  npiinc2000@aol.com</w:t>
      </w:r>
    </w:p>
    <w:p>
      <w:pPr>
        <w:pStyle w:val="Normal"/>
        <w:rPr/>
      </w:pPr>
      <w:r>
        <w:rPr/>
      </w:r>
    </w:p>
    <w:p>
      <w:pPr>
        <w:pStyle w:val="Normal"/>
        <w:rPr/>
      </w:pPr>
      <w:r>
        <w:rPr/>
        <w:t xml:space="preserve">Sheila XXXX, Grants Specialist                                        GRANT  APPLICATION </w:t>
      </w:r>
    </w:p>
    <w:p>
      <w:pPr>
        <w:pStyle w:val="Normal"/>
        <w:rPr/>
      </w:pPr>
      <w:r>
        <w:rPr/>
        <w:t xml:space="preserve">Management Services Division; Rm. 5220 S. Bldg.               (CFDA No. 81.087) </w:t>
      </w:r>
    </w:p>
    <w:p>
      <w:pPr>
        <w:pStyle w:val="Normal"/>
        <w:rPr/>
      </w:pPr>
      <w:r>
        <w:rPr/>
        <w:t>Natural Resources Conservation Service, USDA</w:t>
      </w:r>
    </w:p>
    <w:p>
      <w:pPr>
        <w:pStyle w:val="Normal"/>
        <w:rPr/>
      </w:pPr>
      <w:r>
        <w:rPr/>
        <w:t xml:space="preserve">1400 Independence Ave., SW;  Washington, DC 20250-0016                                             </w:t>
      </w:r>
    </w:p>
    <w:p>
      <w:pPr>
        <w:pStyle w:val="Normal"/>
        <w:rPr/>
      </w:pPr>
      <w:r>
        <w:rPr/>
      </w:r>
    </w:p>
    <w:p>
      <w:pPr>
        <w:pStyle w:val="Normal"/>
        <w:rPr/>
      </w:pPr>
      <w:r>
        <w:rPr/>
        <w:t>Dear Ms. XXXX:</w:t>
      </w:r>
    </w:p>
    <w:p>
      <w:pPr>
        <w:pStyle w:val="Normal"/>
        <w:rPr/>
      </w:pPr>
      <w:r>
        <w:rPr/>
        <w:t xml:space="preserve">      </w:t>
      </w:r>
      <w:r>
        <w:rPr/>
        <w:t xml:space="preserve">Needful Provision, Inc. (NPI), a U.S. based 501(c)(3) charity, is seeking a $1,176,000 grant for a $1.47 million, 36-month, project for a unique Renewable Energy Research and Development effort to establish the commercial viability and market opportunities of algal-biodiesel crops. This project will be undertaken by a </w:t>
      </w:r>
      <w:r>
        <w:rPr>
          <w:b/>
          <w:bCs/>
        </w:rPr>
        <w:t>consortium of experts</w:t>
      </w:r>
      <w:r>
        <w:rPr/>
        <w:t xml:space="preserve"> from the following groups:  1) NPI;   2) Spirogyra Diversified (SD);  3) Oklahoma State Univ.  (OSU);  4) Russia’s St. Petersburg State Technological University (SP Tech);  5) Kyte Centrifuge (KC);  6) Research Triangle Institute (RTI);  and  7) N. Carolina State Univ. (NCSU).  Your point of contact is David A. Nuttle, NPI’s President, at NPI’s address. </w:t>
      </w:r>
    </w:p>
    <w:p>
      <w:pPr>
        <w:pStyle w:val="Heading1"/>
        <w:rPr/>
      </w:pPr>
      <w:r>
        <w:rPr/>
      </w:r>
    </w:p>
    <w:p>
      <w:pPr>
        <w:pStyle w:val="Heading1"/>
        <w:rPr/>
      </w:pPr>
      <w:r>
        <w:rPr/>
        <w:t>Part I ---</w:t>
      </w:r>
    </w:p>
    <w:p>
      <w:pPr>
        <w:pStyle w:val="Normal"/>
        <w:rPr/>
      </w:pPr>
      <w:r>
        <w:rPr/>
        <w:t xml:space="preserve">      </w:t>
      </w:r>
      <w:r>
        <w:rPr>
          <w:b/>
          <w:bCs/>
        </w:rPr>
        <w:t>Technical Summary</w:t>
      </w:r>
      <w:r>
        <w:rPr/>
        <w:t>:  Various types of microalgae reportedly produce an estimated 80 percent of the world’s biomass.  The ancient Aztec and Inca people’s harvested wild microalgae, dried the algal harvest(s) in the sun, and blended algae with soups and bread flour to increase protein and micro-nutrients in their diets.  Several African tribes continue this practice today, as they have for hundreds of years ---and the resulting health benefits are well documented.  Dr. Alyson Mitchell, and her research team, at the Univ.  of California (Davis), recently documented the fact that organically grown foods contain 58 percent more polyphenolics ---and these nutraceuticals act as antioxidants to protect human cells against damages from major diseases.  Microalgae has the polyphenolics advantage(s), as well as having very high protein and multi-nutrient content, plus lipids.</w:t>
      </w:r>
    </w:p>
    <w:p>
      <w:pPr>
        <w:pStyle w:val="Normal"/>
        <w:rPr/>
      </w:pPr>
      <w:r>
        <w:rPr/>
      </w:r>
    </w:p>
    <w:p>
      <w:pPr>
        <w:pStyle w:val="Normal"/>
        <w:rPr/>
      </w:pPr>
      <w:r>
        <w:rPr/>
        <w:t xml:space="preserve">      </w:t>
      </w:r>
      <w:r>
        <w:rPr/>
        <w:t>In the 1980s, NREL conducted research on the use of marine microalgae to produce lipids for ultimate use as biodiesel fuels.  Salt water was used for NREL’s  algalculture raceways, and most of the algal production nutrients were purchased.  As a result of this NREL research, it was generally concluded that this approach to biodiesel production was not economical.  Starting in 1986, David A. Nuttle (NPI’s founder), and Linda C. XXXX, Ph.D. (SD’s founder), started preliminary research on the production of lipids</w:t>
      </w:r>
    </w:p>
    <w:p>
      <w:pPr>
        <w:pStyle w:val="Normal"/>
        <w:rPr/>
      </w:pPr>
      <w:r>
        <w:rPr/>
        <w:t xml:space="preserve">(biodiesel) using freshwater microalgae.  This latter work resulted in Nuttle’s U.S. Patent No. 5,121,708 ---and associated Trade Secrets--- for the production of lipids (biodiesel) and assorted co-products, to include nutraceuticals (polyphenolics) and multi-nutrient supplements.  By using manure/ manure effluent as the primary source of nutrients, and use of super-aeration to provide CO2 (carbon), this means of algal-biodiesel production appears to be economical when income(s) from co-products are included.  The research now being proposed, herein, is intended to perfect, expand, and document the earlier work by Nuttle and XXXX -----and to further explore NREL’s approach.  </w:t>
      </w:r>
    </w:p>
    <w:p>
      <w:pPr>
        <w:pStyle w:val="Heading1"/>
        <w:rPr>
          <w:b w:val="false"/>
          <w:b w:val="false"/>
          <w:bCs w:val="false"/>
        </w:rPr>
      </w:pPr>
      <w:r>
        <w:rPr>
          <w:b w:val="false"/>
          <w:bCs w:val="false"/>
        </w:rPr>
        <w:t>page  2 – NPI to USDA</w:t>
      </w:r>
    </w:p>
    <w:p>
      <w:pPr>
        <w:pStyle w:val="Heading1"/>
        <w:rPr/>
      </w:pPr>
      <w:r>
        <w:rPr/>
        <w:t xml:space="preserve">       </w:t>
      </w:r>
      <w:r>
        <w:rPr/>
        <w:t>Project Outline &amp; Objectives</w:t>
      </w:r>
      <w:r>
        <w:rPr>
          <w:b w:val="false"/>
          <w:bCs w:val="false"/>
        </w:rPr>
        <w:t>:  The subject Algal-Biodiesel Project is designed to establish the valid commercial potential and market(s) for algal lipids and co-products produced in raceways near the source of livestock manure/ manure effluent.  Such on-farm location(s) will allow production costs to be reduced while recovering and recycling excess nutrients. These will be the same nutrients that might otherwise continue to pollute our streams, rivers, and lakes. By use of super-aeration the algal crop will utilize excess CO2 as its carbon source, while helping to improve the quality of our air.  Co-products such as polyphenolics and multi-nutrient supplements will be developed to improve user diet(s) and health, and make the production of algal-biodiesel profitable.  A concept for farmer cooperatives (coops) will be developed to enhance producer profits, accomplish economical processing and local marketing of products, and provide biodiesel for farm use.  Rural based processing of the algal-biodiesel will also facilitate providing biodiesel for powering local micro-generators or turbines for production of electricity and/or heat.  By achieving a combination of real economic, health, and environmental benefits, the ultimate purpose of the project is to establish that an efficient, “clean” alternative fuel (algal-biodiesel) can be provided in the near-term ---and that very significant quantities  of affordable algal-biodiesel may be produced, on a sustainable basis, to meet the large market demands.</w:t>
      </w:r>
    </w:p>
    <w:p>
      <w:pPr>
        <w:pStyle w:val="Heading1"/>
        <w:rPr>
          <w:b w:val="false"/>
          <w:b w:val="false"/>
          <w:bCs w:val="false"/>
        </w:rPr>
      </w:pPr>
      <w:r>
        <w:rPr>
          <w:b w:val="false"/>
          <w:bCs w:val="false"/>
        </w:rPr>
      </w:r>
    </w:p>
    <w:p>
      <w:pPr>
        <w:pStyle w:val="Heading1"/>
        <w:rPr/>
      </w:pPr>
      <w:r>
        <w:rPr>
          <w:b w:val="false"/>
          <w:bCs w:val="false"/>
        </w:rPr>
        <w:t xml:space="preserve">      </w:t>
      </w:r>
      <w:r>
        <w:rPr/>
        <w:t>Relevance To USDA Priorities</w:t>
      </w:r>
      <w:r>
        <w:rPr>
          <w:b w:val="false"/>
          <w:bCs w:val="false"/>
        </w:rPr>
        <w:t>:  1) Subject project does engage a diverse range of experts, in biomass production, in the proposed research;  2) An innovative approach is being used to achieve sustainable biofuels production;  3) Training and very practical experience will be gained by scientists, engineers, managers, and business leaders who will be essential to future biomass production;  4) An integrated research partnership is being created;  5) The potential for significant advances, in biomass production, will be demonstrated;  6) Animal waste management issues are being addressed;  7) Viable local power generation opportunities will be demonstrated;  8) The ability to overcome many technical and institutional barriers will be proven;  9) Rural based processing techniques shall be achieved;  10) Greenhouse gas emissions will be reduced;  11) Commercial viability and marketability shall be shown;  12) Rural economies may be improved by means of subject algal-biodiesel production;  13) U.S. trade balances may soon be improved by the commercialization of subject technology;  and 14) The U.S. can achieve improved energy security and strategic energy security by utilizing thousands of farms and ranches, as well as  various livestock operations, to produce algal-biodiesel.  (Other nations, using subject technology, may achieve similar benefits.)</w:t>
      </w:r>
    </w:p>
    <w:p>
      <w:pPr>
        <w:pStyle w:val="Heading1"/>
        <w:rPr>
          <w:b w:val="false"/>
          <w:b w:val="false"/>
          <w:bCs w:val="false"/>
        </w:rPr>
      </w:pPr>
      <w:r>
        <w:rPr>
          <w:b w:val="false"/>
          <w:bCs w:val="false"/>
        </w:rPr>
      </w:r>
    </w:p>
    <w:p>
      <w:pPr>
        <w:pStyle w:val="Heading1"/>
        <w:rPr/>
      </w:pPr>
      <w:r>
        <w:rPr>
          <w:b w:val="false"/>
          <w:bCs w:val="false"/>
        </w:rPr>
        <w:t xml:space="preserve">      </w:t>
      </w:r>
      <w:r>
        <w:rPr/>
        <w:t>Outcome &amp; Benefits</w:t>
      </w:r>
      <w:r>
        <w:rPr>
          <w:b w:val="false"/>
          <w:bCs w:val="false"/>
        </w:rPr>
        <w:t>:  The above said consortium expects to meet all of USDA’s above stated priorities, as well as meeting the heretofore-stated project objectives.</w:t>
      </w:r>
      <w:r>
        <w:rPr/>
        <w:t xml:space="preserve">   </w:t>
      </w:r>
    </w:p>
    <w:p>
      <w:pPr>
        <w:pStyle w:val="Heading1"/>
        <w:rPr/>
      </w:pPr>
      <w:r>
        <w:rPr/>
      </w:r>
    </w:p>
    <w:p>
      <w:pPr>
        <w:pStyle w:val="Heading1"/>
        <w:rPr/>
      </w:pPr>
      <w:r>
        <w:rPr/>
        <w:t xml:space="preserve">      </w:t>
      </w:r>
      <w:r>
        <w:rPr/>
        <w:t>Evaluation</w:t>
      </w:r>
      <w:r>
        <w:rPr>
          <w:b w:val="false"/>
          <w:bCs w:val="false"/>
        </w:rPr>
        <w:t>:  The safety, efficiency, economy, and sustainability of each input and output, for algal-biodiesel and co-product production, will be carefully documented and recorded.  In the final analysis, commercial viability shall be evaluated based on fair market prices of products compared to actual annual per acre (or per hectare) yields, and the cost(s) of achieving those yields.  A supplemental project evaluation will relate to the economic value of various environmental benefits actually achieved.</w:t>
      </w:r>
      <w:r>
        <w:rPr/>
        <w:t xml:space="preserve">   </w:t>
      </w:r>
    </w:p>
    <w:p>
      <w:pPr>
        <w:pStyle w:val="Normal"/>
        <w:rPr/>
      </w:pPr>
      <w:r>
        <w:rPr/>
        <w:t>page  3 – NPI to USDA</w:t>
      </w:r>
    </w:p>
    <w:p>
      <w:pPr>
        <w:pStyle w:val="Normal"/>
        <w:rPr/>
      </w:pPr>
      <w:r>
        <w:rPr>
          <w:b/>
          <w:bCs/>
        </w:rPr>
        <w:t xml:space="preserve">      </w:t>
      </w:r>
      <w:r>
        <w:rPr>
          <w:b/>
          <w:bCs/>
        </w:rPr>
        <w:t>Statement of Work</w:t>
      </w:r>
      <w:r>
        <w:rPr/>
        <w:t>:  Each member of the consortium will have specific research &amp; development objectives that they will undertake individually, and in cooperation with other members of the consortium.  To wit:</w:t>
      </w:r>
    </w:p>
    <w:p>
      <w:pPr>
        <w:pStyle w:val="Normal"/>
        <w:rPr/>
      </w:pPr>
      <w:r>
        <w:rPr/>
        <w:t xml:space="preserve">1) SP Tech, with support from Spirogyra Diversified, will undertake a series of lab studies to determine the optimal growth conditions of freshwater and marine microalgae species known to be high in lipid content.  The primary analytical tool will be a unique (innovative) laboratory apparatus, known as a Cross-Gradient Device (CGD), will create a profile of growth conditions with a set range of temperatures, light conditions, photo-flashing options, nutrient variations, CO2 input via super-aeration, variable motion or simulated circulation of water, and other algal production conditions. The CGD has 36  growth-holes, with each having varied types of growth conditions for two tubes of any species of microalgae being tested.  A microscope is used, daily,  to check the health of each tube of microalgae.  At the same time, a spectrometer is used to help calculate growth-rates for each tube of algae.  Resulting data provides a “roadmap” on the optimal conditions for each species of microalgae.  At the same time, the rate of lipid production is determined for each tube of microalgae.  Thus, a second roadmap is created giving the desired conditions for lipid production.  (Further details, on the CGD, are in Exhibit A.) </w:t>
      </w:r>
    </w:p>
    <w:p>
      <w:pPr>
        <w:pStyle w:val="Normal"/>
        <w:rPr/>
      </w:pPr>
      <w:r>
        <w:rPr/>
      </w:r>
    </w:p>
    <w:p>
      <w:pPr>
        <w:pStyle w:val="Normal"/>
        <w:rPr/>
      </w:pPr>
      <w:r>
        <w:rPr/>
        <w:t>2) NPI, using its prior algalculture production experience, will take the results produced by SP Tech to research and develop safe, efficient, and economical, on-farm production systems utilizing manure/ manure effluent to produce algal crops under optimal types of conditions known to result in high lipid and co-product yields.  OSU will work with NPI</w:t>
      </w:r>
    </w:p>
    <w:p>
      <w:pPr>
        <w:pStyle w:val="Normal"/>
        <w:rPr/>
      </w:pPr>
      <w:r>
        <w:rPr/>
        <w:t xml:space="preserve">to test various types of manure and perfect the techniques for making manure effluent “teas” containing optimal nutrient content for algal crops.  In addition, OSU will assist in developing concepts and plans for farmer cooperatives (coops) organized to optimize the overall yield of lipids and co-products from groups of algal-biodiesel farms.  Studies will be undertaken on the shared use of harvesting and processing equipment, and marketing via the said coops. The coop plan will include options for selling biodiesel to local farms, and for use of biodiesel for local production of electricity and/or heat.  </w:t>
      </w:r>
    </w:p>
    <w:p>
      <w:pPr>
        <w:pStyle w:val="Normal"/>
        <w:rPr/>
      </w:pPr>
      <w:r>
        <w:rPr/>
      </w:r>
    </w:p>
    <w:p>
      <w:pPr>
        <w:pStyle w:val="Normal"/>
        <w:rPr/>
      </w:pPr>
      <w:r>
        <w:rPr/>
        <w:t>3) Kyte Centrifuge (KC) Consulting will test a series of its innovative algal harvesting techniques to make algal harvesting safe, efficient, and economical at individual farm raceways.  These tests will include shaker-screens, and a simplified, affordable centrifuge harvester.  An added priority will be to develop a portable harvesting system that could be purchased and operated by algal-biodiesel coops to make harvesting as economical as possible.  NPI will help conduct the field tests of algal harvesting equipment.</w:t>
      </w:r>
    </w:p>
    <w:p>
      <w:pPr>
        <w:pStyle w:val="Normal"/>
        <w:rPr/>
      </w:pPr>
      <w:r>
        <w:rPr/>
      </w:r>
    </w:p>
    <w:p>
      <w:pPr>
        <w:pStyle w:val="Normal"/>
        <w:rPr/>
      </w:pPr>
      <w:r>
        <w:rPr/>
        <w:t>4) Research Triangle Institute (RTI) will extract algal lipids produced and undertake analysis of these lipids to determine if its methyl ester fatty acids, to be sold as fuel, meet ASTM standards for biodiesel fuels.  If not, contract arrangements will be made with a biodiesel refiner (suggested by NREL), to make the necessary refinements to meet ASTM standards. Analysis of the cost of making any needed refining will be part of the effort.  RTI will also test the various co-products to document actual content and purity.  As may be necessary, RTI may also contract for any specialized lab support needed but not available at RTI.</w:t>
      </w:r>
    </w:p>
    <w:p>
      <w:pPr>
        <w:pStyle w:val="Normal"/>
        <w:rPr/>
      </w:pPr>
      <w:r>
        <w:rPr/>
        <w:t>page  4 – NPI to USDA</w:t>
      </w:r>
    </w:p>
    <w:p>
      <w:pPr>
        <w:pStyle w:val="Normal"/>
        <w:rPr/>
      </w:pPr>
      <w:r>
        <w:rPr/>
        <w:t xml:space="preserve">5) With the cooperation of Kyte Centrifuge, RTI will then undertake the development of a safe, efficient, and economical means for field (on-farm) algal harvesting followed by extraction of lipids from the algal solids.  As a second option, RTI will develop a lipid extraction system that may be used by local algal-biodiesel coops. In addition, processing equipment will be developed to prepare co-products for wholesale and/or retail markets. </w:t>
      </w:r>
    </w:p>
    <w:p>
      <w:pPr>
        <w:pStyle w:val="Normal"/>
        <w:rPr/>
      </w:pPr>
      <w:r>
        <w:rPr/>
      </w:r>
    </w:p>
    <w:p>
      <w:pPr>
        <w:pStyle w:val="Normal"/>
        <w:rPr/>
      </w:pPr>
      <w:r>
        <w:rPr/>
        <w:t>6) The Natl. Renewable Energy Lab (NREL) has provided NPI with detailed information on its prior research on lipid producing species of marine microalgae.  On an “ad hoc” basis, NREL will provide all available suggestions on possible improvements for subject research effort.  Acting in a limited advisory capacity, NREL will help make suggestions on possible options for any refinement necessary to meet ASTM standards for biodiesel fuels.  NREL will also make suggestions on required engine performance testing.</w:t>
      </w:r>
    </w:p>
    <w:p>
      <w:pPr>
        <w:pStyle w:val="Normal"/>
        <w:rPr/>
      </w:pPr>
      <w:r>
        <w:rPr/>
      </w:r>
    </w:p>
    <w:p>
      <w:pPr>
        <w:pStyle w:val="Normal"/>
        <w:rPr/>
      </w:pPr>
      <w:r>
        <w:rPr/>
        <w:t>7) NPI and SP Tech will review all research results, document conclusions, and prepare a final report for USDA.  Work is staged over a 36-month period, with the final review and report writing taking place in the 36</w:t>
      </w:r>
      <w:r>
        <w:rPr>
          <w:vertAlign w:val="superscript"/>
        </w:rPr>
        <w:t>th</w:t>
      </w:r>
      <w:r>
        <w:rPr/>
        <w:t xml:space="preserve"> month.  </w:t>
      </w:r>
      <w:r>
        <w:rPr>
          <w:b/>
          <w:bCs/>
        </w:rPr>
        <w:t>The timeline</w:t>
      </w:r>
      <w:r>
        <w:rPr/>
        <w:t xml:space="preserve">, for the above work, is given by the above order of work priority with each phase taking some 6-months to start, and then generally overlapping into follow-on phases of work.  Only the engine performance testing is reserved until the last phase.  (Detail, of the proposed work, is too lengthy to be presented in this proposal, but is generally known by those skilled in the art thereof.)   </w:t>
      </w:r>
    </w:p>
    <w:p>
      <w:pPr>
        <w:pStyle w:val="Normal"/>
        <w:rPr/>
      </w:pPr>
      <w:r>
        <w:rPr/>
      </w:r>
    </w:p>
    <w:p>
      <w:pPr>
        <w:pStyle w:val="Normal"/>
        <w:rPr/>
      </w:pPr>
      <w:r>
        <w:rPr/>
        <w:t xml:space="preserve">      </w:t>
      </w:r>
      <w:r>
        <w:rPr>
          <w:b/>
          <w:bCs/>
        </w:rPr>
        <w:t>Supplemental Support</w:t>
      </w:r>
      <w:r>
        <w:rPr/>
        <w:t xml:space="preserve">:  Myles XXXX, President of AquaRanch, will be working with NPI on the design, engineering, and fabrication of on-farm “starter” kits for algal-biodiesel production. AquaRanch already specializes in providing similar kits for farmers engaged in aquaculture and aquaponics. Richard XXXX, President of Recovered Energy, is working with NPI and SP Tech as regards planning a waste-to-energy (gasification) system that will utilize the waste of St. Petersburg, Russia to provide “green-electricity” and heat for a 30,000-hectare community food security project that will include some algalculture production in greenhouses.  (The St. Petersburg project should facilitate an early commercial test of subject technology.) </w:t>
      </w:r>
    </w:p>
    <w:p>
      <w:pPr>
        <w:pStyle w:val="Normal"/>
        <w:rPr/>
      </w:pPr>
      <w:r>
        <w:rPr/>
        <w:t xml:space="preserve">      </w:t>
      </w:r>
      <w:r>
        <w:rPr>
          <w:b/>
          <w:bCs/>
        </w:rPr>
        <w:t>Replicate Research</w:t>
      </w:r>
      <w:r>
        <w:rPr/>
        <w:t>:  Due to the critical nature of the research at SP Tech, NPI has  engaged N.C. State University (NCSU) to replicate SP Tech’s part of the research. NCSU has a Botany lab currently engaged in algalculture research, with a well-qualified staff to support that work ---- and NCSU has agreed to work with NPI (see Exhibit B).</w:t>
      </w:r>
    </w:p>
    <w:p>
      <w:pPr>
        <w:pStyle w:val="Normal"/>
        <w:rPr/>
      </w:pPr>
      <w:r>
        <w:rPr/>
      </w:r>
    </w:p>
    <w:p>
      <w:pPr>
        <w:pStyle w:val="Heading1"/>
        <w:rPr/>
      </w:pPr>
      <w:r>
        <w:rPr/>
        <w:t>Phase II ---</w:t>
      </w:r>
    </w:p>
    <w:p>
      <w:pPr>
        <w:pStyle w:val="Normal"/>
        <w:rPr/>
      </w:pPr>
      <w:r>
        <w:rPr>
          <w:b/>
          <w:bCs/>
        </w:rPr>
        <w:t xml:space="preserve">      </w:t>
      </w:r>
      <w:r>
        <w:rPr>
          <w:b/>
          <w:bCs/>
        </w:rPr>
        <w:t>Capabilities of Participants</w:t>
      </w:r>
      <w:r>
        <w:rPr/>
        <w:t>:  Capabilities to perform, the proposed work, are vested in the individuals representing various consortium members.  To wit:</w:t>
      </w:r>
    </w:p>
    <w:p>
      <w:pPr>
        <w:pStyle w:val="Normal"/>
        <w:numPr>
          <w:ilvl w:val="0"/>
          <w:numId w:val="4"/>
        </w:numPr>
        <w:rPr/>
      </w:pPr>
      <w:r>
        <w:rPr/>
        <w:t xml:space="preserve">David A. Nuttle, NPI’s founder and President, has a BS Degree in Agriculture, </w:t>
      </w:r>
    </w:p>
    <w:p>
      <w:pPr>
        <w:pStyle w:val="Normal"/>
        <w:rPr/>
      </w:pPr>
      <w:r>
        <w:rPr/>
        <w:t>over 40 years experience in agricultural development, and 63 inventions related to sustainable agriculture (to include subject algal-biodiesel production invention).  Nuttle’s research on algalculture production started in 1986, and NPI (under Nuttle’s direction) is engaged in algalculture production in Oklahoma.  Future algalculture production is now planned for Russia, Egypt, and Mexico ---all part of NPI’s expansion.  (NPI’s projects are shown on its website: www.needfulprovision.org.)</w:t>
      </w:r>
    </w:p>
    <w:p>
      <w:pPr>
        <w:pStyle w:val="Normal"/>
        <w:rPr/>
      </w:pPr>
      <w:r>
        <w:rPr/>
        <w:t>page  5 – NPI to USDA</w:t>
      </w:r>
    </w:p>
    <w:p>
      <w:pPr>
        <w:pStyle w:val="Normal"/>
        <w:numPr>
          <w:ilvl w:val="0"/>
          <w:numId w:val="4"/>
        </w:numPr>
        <w:rPr/>
      </w:pPr>
      <w:r>
        <w:rPr/>
        <w:t xml:space="preserve">Charles A. XXXX, Ph.D., NPI’s COO, is a specialist in technology transfer and </w:t>
      </w:r>
    </w:p>
    <w:p>
      <w:pPr>
        <w:pStyle w:val="Normal"/>
        <w:rPr/>
      </w:pPr>
      <w:r>
        <w:rPr/>
        <w:t>new enterprise development.  Dr. XXXX will use his extensive experience in these areas to develop a plan for training farmers in algalculture production.  In addition, Dr. XXXX</w:t>
      </w:r>
    </w:p>
    <w:p>
      <w:pPr>
        <w:pStyle w:val="Normal"/>
        <w:rPr/>
      </w:pPr>
      <w:r>
        <w:rPr/>
        <w:t>will serve as Co-PD for subject project. During the last administration, Dr. XXXX served on President Clinton’s Sustainable Agriculture Committee and he is very knowledgeable of agricultural issues.  Dr. XXXX’s prior management experience includes several senior positions with the Cherokee Nation.</w:t>
      </w:r>
    </w:p>
    <w:p>
      <w:pPr>
        <w:pStyle w:val="Normal"/>
        <w:rPr/>
      </w:pPr>
      <w:r>
        <w:rPr/>
      </w:r>
    </w:p>
    <w:p>
      <w:pPr>
        <w:pStyle w:val="Normal"/>
        <w:numPr>
          <w:ilvl w:val="0"/>
          <w:numId w:val="4"/>
        </w:numPr>
        <w:rPr/>
      </w:pPr>
      <w:r>
        <w:rPr/>
        <w:t xml:space="preserve">Linda C. XXXX, Ph.D., President of Spirogyra Diversified, has focused on algal </w:t>
      </w:r>
    </w:p>
    <w:p>
      <w:pPr>
        <w:pStyle w:val="Normal"/>
        <w:rPr/>
      </w:pPr>
      <w:r>
        <w:rPr/>
        <w:t>research in obtaining her Botany degree, and work that has followed.  Dr. XXXX is very familiar with aquaculture and algalculture operations, starting in these technical areas in 1983 when she became Director of Aquaculture Operations for INCON Corporation. Starting in 1986, Dr. XXXX joined with Nuttle to jointly undertake algalculture research to include work under USDA and Natl. Science Foundation grants.  This cooperative relationship has continued, and Dr. XXXX has been assisting NPI plan its algalculture operations in the U.S. and overseas.  (Dr. XXXX has utilized a Cross-Gradient Device in her prior research, and she is well qualified to train SP Tech researchers in its use.)</w:t>
      </w:r>
    </w:p>
    <w:p>
      <w:pPr>
        <w:pStyle w:val="Normal"/>
        <w:ind w:left="360" w:hanging="0"/>
        <w:rPr/>
      </w:pPr>
      <w:r>
        <w:rPr/>
      </w:r>
    </w:p>
    <w:p>
      <w:pPr>
        <w:pStyle w:val="Normal"/>
        <w:numPr>
          <w:ilvl w:val="0"/>
          <w:numId w:val="4"/>
        </w:numPr>
        <w:rPr/>
      </w:pPr>
      <w:r>
        <w:rPr/>
        <w:t xml:space="preserve">Olga XXXX, Ph.D. Chemist &amp; Plant Polymers specialist, at SP Tech, in Russia, </w:t>
      </w:r>
    </w:p>
    <w:p>
      <w:pPr>
        <w:pStyle w:val="Normal"/>
        <w:rPr/>
      </w:pPr>
      <w:r>
        <w:rPr/>
        <w:t>has been working with O.V. XXXX (also at SP Tech) and NPI to plan a 30,000-hectare organic, biosecure community food security project in the St. Petersburg area.  The working agreement between NPI and SP Tech has been approved by the Agriculture Committee of the St. Petersburg District Government, and given a Reg. No. of 11/17 - 03.03.03.  The subject registration is signed by N. M. XXXX, Head of Committee, under the new SSV (Self- Sufficiency Village) title.  This title was derived from a combination of community food security projects, new enterprise starts, “green-energy” production, and a unique housing development for the work force. Dr. XXXX will direct the effort(s) described under paragraph 1 (one) of the above Statement of Work --- after she receives training from Dr. XXXX.</w:t>
      </w:r>
    </w:p>
    <w:p>
      <w:pPr>
        <w:pStyle w:val="Normal"/>
        <w:rPr/>
      </w:pPr>
      <w:r>
        <w:rPr/>
      </w:r>
    </w:p>
    <w:p>
      <w:pPr>
        <w:pStyle w:val="Normal"/>
        <w:numPr>
          <w:ilvl w:val="0"/>
          <w:numId w:val="4"/>
        </w:numPr>
        <w:rPr/>
      </w:pPr>
      <w:r>
        <w:rPr/>
        <w:t xml:space="preserve">Kenneth B. XXXX, owner and Manager of Kyte Centrifuge Consulting, has a BS </w:t>
      </w:r>
    </w:p>
    <w:p>
      <w:pPr>
        <w:pStyle w:val="Normal"/>
        <w:rPr/>
      </w:pPr>
      <w:r>
        <w:rPr/>
        <w:t>In Chemical Engineering, and is a specialist in algal harvesting.  Mr. XXXX owns proprietary technology for the safe, efficient, and economical harvesting of algal crops.  One of XXXX’s algal harvesting methods is by use of his Mark III Solid Bowl Basket Centrifuge.  Mr. XXXX has an established working relationship with NPI, and work has continued, over the years, to find innovative ways to reduce the cost of algal harvesting.  (Two or more new algal harvesting innovations will be tested during the subject project.)</w:t>
      </w:r>
    </w:p>
    <w:p>
      <w:pPr>
        <w:pStyle w:val="Normal"/>
        <w:ind w:left="360" w:hanging="0"/>
        <w:rPr/>
      </w:pPr>
      <w:r>
        <w:rPr/>
      </w:r>
    </w:p>
    <w:p>
      <w:pPr>
        <w:pStyle w:val="Normal"/>
        <w:numPr>
          <w:ilvl w:val="0"/>
          <w:numId w:val="4"/>
        </w:numPr>
        <w:rPr/>
      </w:pPr>
      <w:r>
        <w:rPr/>
        <w:t xml:space="preserve">James H. XXXX, Ph.D., a specialist in Analytical Chemistry, has worked with </w:t>
      </w:r>
    </w:p>
    <w:p>
      <w:pPr>
        <w:pStyle w:val="Normal"/>
        <w:rPr/>
      </w:pPr>
      <w:r>
        <w:rPr/>
        <w:t>the very distinguished Research Triangle Institute (RTI) since 1984.  Dr. XXXX’s many projects have involved the development and application of separation techniques, and the complete characterization and quantization of chemicals/ materials derived.  RTI has a large research facility with over 1,000 researchers, and Dr. XXXX has a qualified source of support as may be needed.  Dr. XXXX, and RTI, have an established/ prior working relationship with Nuttle, XXXX, and NPI ---and this is being extended for subject work.</w:t>
      </w:r>
    </w:p>
    <w:p>
      <w:pPr>
        <w:pStyle w:val="Normal"/>
        <w:rPr/>
      </w:pPr>
      <w:r>
        <w:rPr/>
        <w:t>page  6 – NPI to USDA</w:t>
      </w:r>
    </w:p>
    <w:p>
      <w:pPr>
        <w:pStyle w:val="Normal"/>
        <w:numPr>
          <w:ilvl w:val="0"/>
          <w:numId w:val="4"/>
        </w:numPr>
        <w:rPr/>
      </w:pPr>
      <w:r>
        <w:rPr/>
        <w:t xml:space="preserve">Hailin XXXX, Ph.D., Director of the Soil, Water, &amp; Analytical Lab at Oklahoma </w:t>
      </w:r>
    </w:p>
    <w:p>
      <w:pPr>
        <w:pStyle w:val="Normal"/>
        <w:rPr/>
      </w:pPr>
      <w:r>
        <w:rPr/>
        <w:t>State University (OSU), also works on the development of rural cooperatives.  NPI has a working agreement with Dr. XXXX, and OSU, and this will be expanded to cover the work under subject project.  Dr. XXXX’s lab already has the equipment &amp; technicians needed to undertake the analysis of manure/ manure effluent to be used as nutrients for subject algal production research.  The second part of the work will be to plan for future algal-biodiesel production cooperatives, and Dr. XXXX will direct this planning.</w:t>
      </w:r>
    </w:p>
    <w:p>
      <w:pPr>
        <w:pStyle w:val="Normal"/>
        <w:rPr/>
      </w:pPr>
      <w:r>
        <w:rPr/>
      </w:r>
    </w:p>
    <w:p>
      <w:pPr>
        <w:pStyle w:val="Normal"/>
        <w:numPr>
          <w:ilvl w:val="0"/>
          <w:numId w:val="4"/>
        </w:numPr>
        <w:rPr/>
      </w:pPr>
      <w:r>
        <w:rPr/>
        <w:t>The research staff at N. Carolina State University (NCSU) --as detailed in Exhibit</w:t>
      </w:r>
    </w:p>
    <w:p>
      <w:pPr>
        <w:pStyle w:val="Normal"/>
        <w:rPr/>
      </w:pPr>
      <w:r>
        <w:rPr/>
        <w:t xml:space="preserve">B-- will replicate the research accomplished at SP Tech.  Logic and justification for this replication of effort(s) are based upon the need for double confirmation of conditions that will optimize algal yields, as well as product/ co-product yields.  </w:t>
      </w:r>
    </w:p>
    <w:p>
      <w:pPr>
        <w:pStyle w:val="Normal"/>
        <w:ind w:left="360" w:hanging="0"/>
        <w:rPr/>
      </w:pPr>
      <w:r>
        <w:rPr/>
      </w:r>
    </w:p>
    <w:p>
      <w:pPr>
        <w:pStyle w:val="Normal"/>
        <w:numPr>
          <w:ilvl w:val="0"/>
          <w:numId w:val="3"/>
        </w:numPr>
        <w:rPr/>
      </w:pPr>
      <w:r>
        <w:rPr/>
        <w:t xml:space="preserve">K. Shaine XXXX, Ph.D., Renewable Diesel Project Manager, at NREL, is very </w:t>
      </w:r>
    </w:p>
    <w:p>
      <w:pPr>
        <w:pStyle w:val="Normal"/>
        <w:rPr/>
      </w:pPr>
      <w:r>
        <w:rPr/>
        <w:t xml:space="preserve">supportive of NPI’s proposed project, and is providing lessons learned by NREL during its prior work with Marine microalgae.  Dr. XXXX will also provide suggestions on how NPI can improve its research efforts. Moreover, Dr. XXXX will help plan any refinement of NPI’s algal-biodiesel as may be needed to meet ASTM standards for biodiesel fuel.  When the standards are confirmed as being met, Dr. XXXX will provide an introduction to NREL’s engine performance contractors so NPI can arrange for testing of its algal-biodiesel fuel.   (Dr. XXXX’s contribution is a matter of indirect participation, and not as part of any official or formal agreement between NREL and NPI.) </w:t>
      </w:r>
    </w:p>
    <w:p>
      <w:pPr>
        <w:pStyle w:val="Normal"/>
        <w:ind w:left="360" w:hanging="0"/>
        <w:rPr/>
      </w:pPr>
      <w:r>
        <w:rPr/>
      </w:r>
    </w:p>
    <w:p>
      <w:pPr>
        <w:pStyle w:val="Normal"/>
        <w:numPr>
          <w:ilvl w:val="0"/>
          <w:numId w:val="3"/>
        </w:numPr>
        <w:rPr/>
      </w:pPr>
      <w:r>
        <w:rPr/>
        <w:t xml:space="preserve">Ken XXXX, Manager of Business Development at Williams BioEnergy, LLC, </w:t>
      </w:r>
    </w:p>
    <w:p>
      <w:pPr>
        <w:pStyle w:val="Normal"/>
        <w:rPr/>
      </w:pPr>
      <w:r>
        <w:rPr/>
        <w:t>is not a formal member of NPI’s consortium, but will provide guidance on marketing of biodiesel fuels.  Mr. XXXX will also keep NPI advised on biodiesel market demand.</w:t>
      </w:r>
    </w:p>
    <w:p>
      <w:pPr>
        <w:pStyle w:val="Normal"/>
        <w:rPr/>
      </w:pPr>
      <w:r>
        <w:rPr/>
      </w:r>
    </w:p>
    <w:p>
      <w:pPr>
        <w:pStyle w:val="Heading1"/>
        <w:rPr/>
      </w:pPr>
      <w:r>
        <w:rPr/>
        <w:t>Part III ---</w:t>
      </w:r>
    </w:p>
    <w:p>
      <w:pPr>
        <w:pStyle w:val="Normal"/>
        <w:rPr/>
      </w:pPr>
      <w:r>
        <w:rPr>
          <w:b/>
          <w:bCs/>
        </w:rPr>
        <w:t xml:space="preserve">      </w:t>
      </w:r>
      <w:r>
        <w:rPr>
          <w:b/>
          <w:bCs/>
        </w:rPr>
        <w:t>Cost Proposal</w:t>
      </w:r>
      <w:r>
        <w:rPr/>
        <w:t xml:space="preserve"> (US $1.47 million for 36-month project):</w:t>
      </w:r>
    </w:p>
    <w:p>
      <w:pPr>
        <w:pStyle w:val="Normal"/>
        <w:numPr>
          <w:ilvl w:val="0"/>
          <w:numId w:val="2"/>
        </w:numPr>
        <w:rPr/>
      </w:pPr>
      <w:r>
        <w:rPr/>
        <w:t xml:space="preserve">US $294,000 in-kind match by Needful Provision, Inc. (NPI) for algalculture </w:t>
      </w:r>
    </w:p>
    <w:p>
      <w:pPr>
        <w:pStyle w:val="Normal"/>
        <w:rPr/>
      </w:pPr>
      <w:r>
        <w:rPr/>
        <w:t>facilities in Oklahoma, to be used in support of subject research (includes 30 acres w/ greenhouses, raceways, commercial water well, office, shop, production equipment, road, utilities, and support items such as testing kits.)</w:t>
      </w:r>
    </w:p>
    <w:p>
      <w:pPr>
        <w:pStyle w:val="Normal"/>
        <w:numPr>
          <w:ilvl w:val="0"/>
          <w:numId w:val="2"/>
        </w:numPr>
        <w:rPr/>
      </w:pPr>
      <w:r>
        <w:rPr/>
        <w:t xml:space="preserve">US $1,176,000 grant funding, from USDA, to be expended for work proposed in </w:t>
      </w:r>
    </w:p>
    <w:p>
      <w:pPr>
        <w:pStyle w:val="Normal"/>
        <w:rPr/>
      </w:pPr>
      <w:r>
        <w:rPr/>
        <w:t>the following amounts to the various consortium participants:</w:t>
      </w:r>
    </w:p>
    <w:p>
      <w:pPr>
        <w:pStyle w:val="Normal"/>
        <w:rPr/>
      </w:pPr>
      <w:r>
        <w:rPr/>
        <w:t xml:space="preserve">      </w:t>
      </w:r>
      <w:r>
        <w:rPr/>
        <w:t>-  Needful Provision, Inc. (NPI)  -----------------    $41,000/ yr. x 3 yrs. = $123,000</w:t>
      </w:r>
    </w:p>
    <w:p>
      <w:pPr>
        <w:pStyle w:val="Normal"/>
        <w:rPr/>
      </w:pPr>
      <w:r>
        <w:rPr/>
        <w:t xml:space="preserve">      </w:t>
      </w:r>
      <w:r>
        <w:rPr/>
        <w:t>-  Spirogyra Diversified  (SD)    ------------------      23,000/ yr. x 3 yrs. =     69,000</w:t>
      </w:r>
    </w:p>
    <w:p>
      <w:pPr>
        <w:pStyle w:val="Normal"/>
        <w:rPr/>
      </w:pPr>
      <w:r>
        <w:rPr/>
        <w:t xml:space="preserve">      </w:t>
      </w:r>
      <w:r>
        <w:rPr/>
        <w:t xml:space="preserve">-  Oklahoma State Univ.   -------------------------       11,000/ yr. x 3 yrs. =    33,000    </w:t>
      </w:r>
    </w:p>
    <w:p>
      <w:pPr>
        <w:pStyle w:val="Normal"/>
        <w:rPr/>
      </w:pPr>
      <w:r>
        <w:rPr/>
        <w:t xml:space="preserve">      </w:t>
      </w:r>
      <w:r>
        <w:rPr/>
        <w:t>-  St. Petersburg State Technological Univ. -----      90,000/ yr. x 3 yrs. =   270,000</w:t>
      </w:r>
    </w:p>
    <w:p>
      <w:pPr>
        <w:pStyle w:val="Normal"/>
        <w:rPr/>
      </w:pPr>
      <w:r>
        <w:rPr/>
        <w:t xml:space="preserve">      </w:t>
      </w:r>
      <w:r>
        <w:rPr/>
        <w:t>-  Kyte Centrifuge   ---------------------------------      29,000/ yr. x 3 yrs. =     87,000</w:t>
      </w:r>
    </w:p>
    <w:p>
      <w:pPr>
        <w:pStyle w:val="Normal"/>
        <w:rPr/>
      </w:pPr>
      <w:r>
        <w:rPr/>
        <w:t xml:space="preserve">      </w:t>
      </w:r>
      <w:r>
        <w:rPr/>
        <w:t>-  Research Triangle Institute (RTI)    -----------     121,000/ yr. x 3 yrs. =   363,000</w:t>
      </w:r>
    </w:p>
    <w:p>
      <w:pPr>
        <w:pStyle w:val="Normal"/>
        <w:rPr/>
      </w:pPr>
      <w:r>
        <w:rPr/>
        <w:t xml:space="preserve">      </w:t>
      </w:r>
      <w:r>
        <w:rPr/>
        <w:t>-  Engine Performance Contractor   --------------        15,000/ yr. x 1 yr.  =    15,000</w:t>
      </w:r>
    </w:p>
    <w:p>
      <w:pPr>
        <w:pStyle w:val="Normal"/>
        <w:rPr/>
      </w:pPr>
      <w:r>
        <w:rPr/>
        <w:t xml:space="preserve">      </w:t>
      </w:r>
      <w:r>
        <w:rPr/>
        <w:t xml:space="preserve">-  N.C. State University    -------------------------        90,000/ yr. x 3 yrs. =  270,000                                                                                                                        </w:t>
      </w:r>
    </w:p>
    <w:p>
      <w:pPr>
        <w:pStyle w:val="Heading1"/>
        <w:rPr/>
      </w:pPr>
      <w:r>
        <w:rPr/>
        <w:t xml:space="preserve">                                                                                  </w:t>
      </w:r>
      <w:r>
        <w:rPr>
          <w:b w:val="false"/>
          <w:bCs w:val="false"/>
        </w:rPr>
        <w:t>Total Grant Funds        $1,176,000</w:t>
      </w:r>
    </w:p>
    <w:p>
      <w:pPr>
        <w:pStyle w:val="Normal"/>
        <w:rPr/>
      </w:pPr>
      <w:r>
        <w:rPr>
          <w:b/>
          <w:bCs/>
        </w:rPr>
        <w:t xml:space="preserve">Total Project Cost(s):          US $1,470,000  </w:t>
      </w:r>
      <w:r>
        <w:rPr/>
        <w:t>(details provided on request)</w:t>
      </w:r>
    </w:p>
    <w:p>
      <w:pPr>
        <w:pStyle w:val="Normal"/>
        <w:rPr/>
      </w:pPr>
      <w:r>
        <w:rPr/>
        <w:t>page  7 – NPI to USDA</w:t>
      </w:r>
    </w:p>
    <w:p>
      <w:pPr>
        <w:pStyle w:val="Normal"/>
        <w:rPr/>
      </w:pPr>
      <w:r>
        <w:rPr/>
        <w:t xml:space="preserve">      </w:t>
      </w:r>
      <w:r>
        <w:rPr>
          <w:b/>
          <w:bCs/>
        </w:rPr>
        <w:t>References</w:t>
      </w:r>
      <w:r>
        <w:rPr/>
        <w:t>:  NREL has complied a list of several hundred references related to the use of algalculture to produce biodiesel fuels, or as a means to convert solar energy into useful fuels.  Some of the leading authors include P.G. Roessler, J.C. Weissman, D.T. Tillett, K.L. Kadam, J.R. Benemann, J.R. Koopman, R.L. Meier, and J.C. Eisenburg.</w:t>
      </w:r>
    </w:p>
    <w:p>
      <w:pPr>
        <w:pStyle w:val="Normal"/>
        <w:rPr/>
      </w:pPr>
      <w:r>
        <w:rPr/>
        <w:t>These are the same references used by NPI.  Since these references are available from NREL, and NREL’s website, they have not been attached hereto.</w:t>
      </w:r>
    </w:p>
    <w:p>
      <w:pPr>
        <w:pStyle w:val="Normal"/>
        <w:rPr/>
      </w:pPr>
      <w:r>
        <w:rPr/>
      </w:r>
    </w:p>
    <w:p>
      <w:pPr>
        <w:pStyle w:val="Normal"/>
        <w:rPr/>
      </w:pPr>
      <w:r>
        <w:rPr/>
        <w:t xml:space="preserve">      </w:t>
      </w:r>
      <w:r>
        <w:rPr>
          <w:b/>
          <w:bCs/>
        </w:rPr>
        <w:t>Technical Merit</w:t>
      </w:r>
      <w:r>
        <w:rPr/>
        <w:t>:  There are numerous gaps in prior research, and NPI’s proposed research is meritorious because it will close those gaps, and advance a unique method of biodiesel production.  Algal-biodiesel production, as proposed by NPI, will help to solve the problems of greenhouse gas and manure pollution while providing an affordable “clean” fuel ---a fuel that will reduce trade deficits and provide strategic energy security.</w:t>
      </w:r>
    </w:p>
    <w:p>
      <w:pPr>
        <w:pStyle w:val="Normal"/>
        <w:rPr/>
      </w:pPr>
      <w:r>
        <w:rPr/>
      </w:r>
    </w:p>
    <w:p>
      <w:pPr>
        <w:pStyle w:val="Normal"/>
        <w:rPr/>
      </w:pPr>
      <w:r>
        <w:rPr/>
        <w:t xml:space="preserve">      </w:t>
      </w:r>
      <w:r>
        <w:rPr>
          <w:b/>
          <w:bCs/>
        </w:rPr>
        <w:t>Technical Approach</w:t>
      </w:r>
      <w:r>
        <w:rPr/>
        <w:t>:  The proposed research will proceed on a staged basis with clarity of goals for each stage.  Performance and milestone measurements will provide    a method of evaluating the success or failure of each step in the research process.  Use   of the Cross-Gradient Device facilitates the careful measuring of different growth factors.  On-farm tests can be adjusted based on lab results.  Detailed lab analysis of the lipids and various co-products allows a step-by-step analysis of the actual result of optimized production techniques.  By having detailed analysis of both inputs and outputs, and determining the costs of same, problems are identified as they occur and mitigation of these problems can occur promptly.  Use of the consortium approach allows the best combination of skilled experts to focus on any necessary problem solution.</w:t>
      </w:r>
    </w:p>
    <w:p>
      <w:pPr>
        <w:pStyle w:val="Normal"/>
        <w:rPr/>
      </w:pPr>
      <w:r>
        <w:rPr/>
      </w:r>
    </w:p>
    <w:p>
      <w:pPr>
        <w:pStyle w:val="Normal"/>
        <w:rPr/>
      </w:pPr>
      <w:r>
        <w:rPr>
          <w:b/>
          <w:bCs/>
        </w:rPr>
        <w:t xml:space="preserve">      </w:t>
      </w:r>
      <w:r>
        <w:rPr>
          <w:b/>
          <w:bCs/>
        </w:rPr>
        <w:t>Capability</w:t>
      </w:r>
      <w:r>
        <w:rPr/>
        <w:t>:  It seems apparent that the credentials, capabilities, experience, and proven performance of key individuals ---and consortium partners--- are of the highest possible quality.  The project team is a combination of nonprofits, for-profits, labs, the   representative of a national lab, and three universities.  Each partner is asked to do work similar to that they are already doing with a high level of professionalism.</w:t>
      </w:r>
    </w:p>
    <w:p>
      <w:pPr>
        <w:pStyle w:val="Normal"/>
        <w:rPr/>
      </w:pPr>
      <w:r>
        <w:rPr/>
      </w:r>
    </w:p>
    <w:p>
      <w:pPr>
        <w:pStyle w:val="Normal"/>
        <w:rPr/>
      </w:pPr>
      <w:r>
        <w:rPr/>
        <w:t xml:space="preserve">      </w:t>
      </w:r>
      <w:r>
        <w:rPr>
          <w:b/>
          <w:bCs/>
        </w:rPr>
        <w:t>Commercial Relevance</w:t>
      </w:r>
      <w:r>
        <w:rPr/>
        <w:t>: The urgent need for “clean,” safe, efficient, and economical alternative (renewable) forms of energy is well known and well documented.  Currently, the global need for biodiesel fuel is estimated to be nearly US $70 billion within the next 5-years.  Thus, the proposed project does have strong commercial relevance.</w:t>
      </w:r>
    </w:p>
    <w:p>
      <w:pPr>
        <w:pStyle w:val="Normal"/>
        <w:rPr/>
      </w:pPr>
      <w:r>
        <w:rPr/>
      </w:r>
    </w:p>
    <w:p>
      <w:pPr>
        <w:pStyle w:val="Normal"/>
        <w:rPr/>
      </w:pPr>
      <w:r>
        <w:rPr/>
        <w:t xml:space="preserve">      </w:t>
      </w:r>
      <w:r>
        <w:rPr>
          <w:b/>
          <w:bCs/>
        </w:rPr>
        <w:t>Programmatic Review</w:t>
      </w:r>
      <w:r>
        <w:rPr/>
        <w:t>:  Any and all reviewers, with direct or indirect interest in the petroleum industry, should recuse themselves from any review of this alternative energy project if they have such a conflict of interest.  If they fail to do so, NPI reserves the right to appeal any negative decision on its funding request.</w:t>
      </w:r>
    </w:p>
    <w:p>
      <w:pPr>
        <w:pStyle w:val="Normal"/>
        <w:rPr/>
      </w:pPr>
      <w:r>
        <w:rPr/>
      </w:r>
    </w:p>
    <w:p>
      <w:pPr>
        <w:pStyle w:val="Normal"/>
        <w:rPr/>
      </w:pPr>
      <w:r>
        <w:rPr/>
        <w:t xml:space="preserve">      </w:t>
      </w:r>
      <w:r>
        <w:rPr/>
        <w:t>Given all the above, I pray that you will approve NPI’s request for US $1,176,000 in grant funding as herein proposed.  Your consideration is appreciated.  Thank you.</w:t>
      </w:r>
    </w:p>
    <w:p>
      <w:pPr>
        <w:pStyle w:val="Normal"/>
        <w:rPr/>
      </w:pPr>
      <w:r>
        <w:rPr/>
        <w:t>Sincerely,</w:t>
      </w:r>
    </w:p>
    <w:p>
      <w:pPr>
        <w:pStyle w:val="Normal"/>
        <w:rPr/>
      </w:pPr>
      <w:r>
        <w:rPr/>
      </w:r>
    </w:p>
    <w:p>
      <w:pPr>
        <w:pStyle w:val="Normal"/>
        <w:rPr/>
      </w:pPr>
      <w:r>
        <w:rPr/>
        <w:t>David A. Nuttle, President</w:t>
      </w:r>
      <w:r>
        <w:rPr>
          <w:b/>
          <w:bCs/>
        </w:rPr>
        <w:t xml:space="preserve">   </w:t>
      </w:r>
    </w:p>
    <w:p>
      <w:pPr>
        <w:pStyle w:val="Normal"/>
        <w:rPr>
          <w:b/>
          <w:b/>
          <w:bCs/>
        </w:rPr>
      </w:pPr>
      <w:r>
        <w:rPr>
          <w:b/>
          <w:bCs/>
        </w:rPr>
        <w:t>Exhibit  A</w:t>
      </w:r>
    </w:p>
    <w:p>
      <w:pPr>
        <w:pStyle w:val="Normal"/>
        <w:rPr>
          <w:b/>
          <w:b/>
          <w:bCs/>
        </w:rPr>
      </w:pPr>
      <w:r>
        <w:rPr>
          <w:b/>
          <w:bCs/>
        </w:rPr>
        <w:t>Cross-Gradient Device (CGD)</w:t>
      </w:r>
    </w:p>
    <w:p>
      <w:pPr>
        <w:pStyle w:val="Normal"/>
        <w:rPr>
          <w:b/>
          <w:b/>
          <w:bCs/>
        </w:rPr>
      </w:pPr>
      <w:r>
        <w:rPr>
          <w:b/>
          <w:bCs/>
        </w:rPr>
      </w:r>
    </w:p>
    <w:p>
      <w:pPr>
        <w:pStyle w:val="Normal"/>
        <w:rPr/>
      </w:pPr>
      <w:r>
        <w:rPr/>
        <w:t xml:space="preserve">      </w:t>
      </w:r>
      <w:r>
        <w:rPr/>
        <w:t>The basic component, of the CGD, is a solid aluminum block (about 3 ft. x 3 ft. x 8 inches in depth) drilled with 6-rows of 6-holes of sufficient diameter and depth for each hole to hold two test tubes.  At the end of each block, there is an attached small aluminum block with irrigation channels. A hot-water bath and pump delivers hot water to irrigation channels on one end ---- and a cold-water bath and pump delivers cold water to irrigation channels on the other end.  Use of this unique technique allows a uniform temperature gradient across subject block.</w:t>
      </w:r>
    </w:p>
    <w:p>
      <w:pPr>
        <w:pStyle w:val="Normal"/>
        <w:rPr/>
      </w:pPr>
      <w:r>
        <w:rPr/>
      </w:r>
    </w:p>
    <w:p>
      <w:pPr>
        <w:pStyle w:val="Normal"/>
        <w:rPr/>
      </w:pPr>
      <w:r>
        <w:rPr/>
        <w:t xml:space="preserve">      </w:t>
      </w:r>
      <w:r>
        <w:rPr/>
        <w:t xml:space="preserve">A rubber hole-cover, for each top hole, is designed to hold the two test tubes to prevent any movement when the block is vibrated as hereinafter explained.  Below each row of 6-holes, a metal slide system is attached with holes that match the holes at the bottom of the subject aluminum block.  Rows of grow-lights are attached under the slides at the bottom of the block.  By attaching greenhouse shade cloth to cover the slide-holes, shade is thus created for each block-hole except for one.  Shade rates are zero, 20 percent, 40 percent, 50 percent, 60 percent, and 70 percent ---with the sequence running from cold-to-hot, and then hot-to-cold ends of the block, in 3 (three) repetitions.  Timers are added, to the light system, to facilitate research using different rates of photo-flashing.  </w:t>
      </w:r>
    </w:p>
    <w:p>
      <w:pPr>
        <w:pStyle w:val="Normal"/>
        <w:rPr/>
      </w:pPr>
      <w:r>
        <w:rPr/>
      </w:r>
    </w:p>
    <w:p>
      <w:pPr>
        <w:pStyle w:val="Normal"/>
        <w:rPr/>
      </w:pPr>
      <w:r>
        <w:rPr/>
        <w:t xml:space="preserve">      </w:t>
      </w:r>
      <w:r>
        <w:rPr/>
        <w:t>An insulated box, with top lid and slots at the bottom to expose holes, is used to cover  and “house” the subject aluminum block.  The insulated box is suspended inside a metal frame using a spring and rod suspension system that will allow 8 inches of side-to-side and end-to-end movement of the box.  Special springs are required to support a shaking movement, supporting weight, for a sustained period.  A push-pull motor system, with attachment rods, facilitates the desired shaking (of the insulated box) and resulting mixing action of the water and algal growth in the test tubes located in the holes in the aluminum block inside the box.</w:t>
      </w:r>
    </w:p>
    <w:p>
      <w:pPr>
        <w:pStyle w:val="Normal"/>
        <w:rPr/>
      </w:pPr>
      <w:r>
        <w:rPr/>
      </w:r>
    </w:p>
    <w:p>
      <w:pPr>
        <w:pStyle w:val="Normal"/>
        <w:rPr/>
      </w:pPr>
      <w:r>
        <w:rPr/>
        <w:t xml:space="preserve">      </w:t>
      </w:r>
      <w:r>
        <w:rPr/>
        <w:t xml:space="preserve">Different species of freshwater and marine microalgae may be tested, in the CGD, using different combinations of nutrients.  Air-tubes are added so that air may then be delivered to each test tube.  By attaching an air pump, to the air-tubes, various levels of super-aeration may be tested. A CO2 tank may be connected to the air-tubes, to test CO2 alone ----or as compared with algal abilities to obtain CO2 by means of super-aeration.  Daily use of a microscope and a spectrometer, to check each test tube, facilitates the creation of growth charts that allow determination of optimal growth conditions for any algal crop.  The extraction and analysis of lipids and co-products are then used to determine optimal conditions for achieving products desired.    </w:t>
      </w:r>
    </w:p>
    <w:p>
      <w:pPr>
        <w:pStyle w:val="Normal"/>
        <w:rPr/>
      </w:pPr>
      <w:r>
        <w:rPr/>
      </w:r>
    </w:p>
    <w:p>
      <w:pPr>
        <w:pStyle w:val="Normal"/>
        <w:rPr/>
      </w:pPr>
      <w:r>
        <w:rPr/>
        <w:t xml:space="preserve">      </w:t>
      </w:r>
      <w:r>
        <w:rPr/>
        <w:t>It should be noted that optimal growth conditions may not always produce optimal product(s).  A part of any research effort will be to determine what stress factors may be used to actually increase the quantity and or quality of any desired product.</w:t>
      </w:r>
    </w:p>
    <w:p>
      <w:pPr>
        <w:pStyle w:val="Normal"/>
        <w:rPr/>
      </w:pPr>
      <w:r>
        <w:rPr/>
        <w:t>------------------------------</w:t>
      </w:r>
    </w:p>
    <w:p>
      <w:pPr>
        <w:pStyle w:val="Normal"/>
        <w:rPr/>
      </w:pPr>
      <w:r>
        <w:rPr/>
        <w:t>N.B. The above described CGD is a proprietary invention of David A. Nuttle and Linda C. XXXX, Ph.D. ---and they have previously used the CGD for algal research.</w:t>
      </w:r>
    </w:p>
    <w:p>
      <w:pPr>
        <w:pStyle w:val="Normal"/>
        <w:rPr>
          <w:b/>
          <w:b/>
          <w:bCs/>
        </w:rPr>
      </w:pPr>
      <w:r>
        <w:rPr>
          <w:b/>
          <w:bCs/>
        </w:rPr>
        <w:t>Exhibit B, and full names of participants, are not provided for reasons of sec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0:01:00Z</dcterms:created>
  <dc:creator>Needful Provision, Inc.</dc:creator>
  <dc:description/>
  <dc:language>en-US</dc:language>
  <cp:lastModifiedBy>Needful Provision, Inc.</cp:lastModifiedBy>
  <cp:lastPrinted>2003-05-15T06:44:00Z</cp:lastPrinted>
  <dcterms:modified xsi:type="dcterms:W3CDTF">2003-05-21T00:01:00Z</dcterms:modified>
  <cp:revision>2</cp:revision>
  <dc:subject/>
  <dc:title>Needful Provision, Inc</dc:title>
</cp:coreProperties>
</file>