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eedful Provision, Inc. (NPI)</w:t>
      </w:r>
      <w:r>
        <w:rPr/>
        <w:t xml:space="preserve">                                                Tel.  918-868-5710</w:t>
      </w:r>
    </w:p>
    <w:p>
      <w:pPr>
        <w:pStyle w:val="Normal"/>
        <w:rPr/>
      </w:pPr>
      <w:r>
        <w:rPr/>
        <w:t>P.O. Box 1595                                                                          Fax   918-868-5709</w:t>
      </w:r>
    </w:p>
    <w:p>
      <w:pPr>
        <w:pStyle w:val="Normal"/>
        <w:rPr/>
      </w:pPr>
      <w:r>
        <w:rPr/>
        <w:t>Tahlequah, OK 74465  USA</w:t>
      </w:r>
    </w:p>
    <w:p>
      <w:pPr>
        <w:pStyle w:val="Normal"/>
        <w:rPr/>
      </w:pPr>
      <w:r>
        <w:rPr/>
        <w:t>09 Octo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ika Ratliff                                                                          GRANT  APPLICATION</w:t>
      </w:r>
    </w:p>
    <w:p>
      <w:pPr>
        <w:pStyle w:val="Normal"/>
        <w:rPr/>
      </w:pPr>
      <w:r>
        <w:rPr/>
        <w:t>Corporation for National and Community Service                   (Next Generation Grants)</w:t>
      </w:r>
    </w:p>
    <w:p>
      <w:pPr>
        <w:pStyle w:val="Normal"/>
        <w:rPr/>
      </w:pPr>
      <w:r>
        <w:rPr/>
        <w:t>1201 New York Avenue, NW;  Box NGG</w:t>
      </w:r>
    </w:p>
    <w:p>
      <w:pPr>
        <w:pStyle w:val="Normal"/>
        <w:rPr/>
      </w:pPr>
      <w:r>
        <w:rPr/>
        <w:t>Washington, DC  20525                                                            CONCEPT 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Ratli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$400,000 grant request for a $500,000 new, 24-month homeland secur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by Needful Provision, Inc. (NPI), a U.S. based 501(c)(3) charity founded on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995. The subject project entitled </w:t>
      </w:r>
      <w:r>
        <w:rPr>
          <w:b/>
          <w:bCs/>
        </w:rPr>
        <w:t>“Community Homeland Security Networks”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build NPI’s organizational capacity to engage in homeland security, using volunt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s (age 55 and over).  This project is intended to be a national model, and is b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n established need to develop more effective systems to prevent, survive, and reco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natural disasters and terrorist-caused disasters.  The national need has become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lling as some terrorist groups seek small portable nuclear, chemical, or biolog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apons for use against U.S. targets.  NPI has received no prior awards from CNCS (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poration).  Your contact is NPI’s President, David A. Nuttle, at the above addr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ackground</w:t>
      </w:r>
      <w:r>
        <w:rPr/>
        <w:t xml:space="preserve">:  NPI’s mission is to research, develop, demonstrate, and teach unique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ovative self-help and self-sufficiency technologies for benefit of the world’s po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wide, without any type of discrimination. In addition, NPI seeks to devel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land security programs that will help to achieve peace in the world.  The pri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ciaries of NPI’s programs will be the world’s 2.3 billion poor, and comm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employ our homeland security systems for their own protection.  NPI has been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 for more than 8 years, and our many projects may be seen on NPI’s web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 2 – NPI to C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needfulprovision.org.  Part of NPI’s staff has been engaged in homeland 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ons for more than 40 years, starting in S. Viet-Nam, in 1961 with the Civil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regular Defense Group (CIDG) Program.  NPI has a new homeland security eff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ussia know as the Self-Sufficiency Village (SSV) Project. We serve populations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elling needs for self-sufficiency and/or viable homeland security.  NPI’s fou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resident, David A. Nuttle, is a former GS-14 CIA Special Operations Officer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ve training and experience in both homeland security and counterterror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Proposed Strategy</w:t>
      </w:r>
      <w:r>
        <w:rPr/>
        <w:t xml:space="preserve">:  Seniors (age 55 and over), willing to be local homeland secu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HS) volunteers, will be given extensive training in special security tactics/ procedu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cognition of terrorist modus operandi (MO).  Each volunteer will be assist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ing communities so that citizens are aware of any and all potential terrorist targ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ir areas ---and citizens will be given terrorist MO checklists related to each possi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target.  These citizens will also receive detailed observation and reporting training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dre of LHS volunteers.  These volunteers will also work to help organize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ies into security networks of 3 to 5 families or individuals who agree to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 for mutual defense and security.  The added objective of the networks is to he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ghbors get to know one another thereby making it far more difficult for terrorist ce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ive and operate in any one neighborhood.  NPI’s initial project area will be in the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er of Oklahoma, but the effort will be designed to be easily replicated through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.S.  Since the U.S. is a target rich environment, and since government does not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ources or financial means to protect all targets, at all times, the overall strategy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rganize the population in a manner that will provide effective, affordable secur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 3 – NPI to C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milar strategy was first developed and tested in 1961-62, by David A. Nuttle,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said CIDG project in S. Viet-Nam.  This early strategy proved to be effectiv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ping terrorist attacks.  (NPI’s new strategy is therefore a unique, U.S. adaptation o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and proven homeland security systems, by Nuttle and NP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Volunteer Development</w:t>
      </w:r>
      <w:r>
        <w:rPr/>
        <w:t xml:space="preserve">:  An appeal for volunteers will be based on the real ne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ll necessary actions to help prevent further horrific terrorist attacks on the U.S.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population.  The horrific and costly terrorist attacks of 09/11/01 will help to serve a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minder of the need.  Part of the appeal will also be based on educating the public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government will bankrupt itself if only government resources are used to help def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y targets in our “target rich” society.  Moreover, there is a War on Terrorism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Americans are possible casualties of the future battles of this war.  We can organ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lp defend ourselves, and our communities, or suffer the consequences of our fail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ct.  In brief, NPI will seek to attract volunteers based upon patriotic appeal.  Insofar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ible, NPI will take advantage of government efforts to organize Civilian Emergen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e Teams (CERTs) for local communities.  Some CERT volunteers will also w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rve as LHS volunteers, and vice-versa.  LHS volunteers will require very extens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, sustained supervision, and regular performance evaluation.  The motivation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volunteers will be based on a patriotic desire to serve, and the belief that such lo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may help to save the lives of family, friends, and neighbors.  NPI will pay for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expenses, but the LHS volunteers will serve without 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Program Management</w:t>
      </w:r>
      <w:r>
        <w:rPr/>
        <w:t xml:space="preserve">:  The subject project will be managed to assist commu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revention, survival, and recovery of natural disasters and terrorist caused disas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 4 – NPI to C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clude nuclear, biological, and chemical attacks.  Management shall be direc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 the stated objective on a community-by-community basis, with adjustments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 to the target exposure for each community.  The anticipated outcome, and 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surement of success, will be the failure of terrorist groups to attack communitie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Community Homeland Security Networks.  In the past, similar techniques tot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pped terrorist attacks.  During the CIDG Project, directed by Nuttle, terrorist attac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 from an average of 4 per week, in Darlac Province, S. Viet-Nam, to zero with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 of 3 months during 1961.  Any attacks thereafter were by communist, Viet-C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itary units and not by terrorists.  The CIDG homeland security system also helpe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agers in defeating these attacks by military units.  CIDG concepts, precursors to th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in proposed, have since been successfully used to help protect populations living 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ile, terrorist-type environments in several area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Organizational Capacity</w:t>
      </w:r>
      <w:r>
        <w:rPr/>
        <w:t xml:space="preserve">:  NPI is already familiar with program management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cal oversight as related to past federal grants from USDOE, USDA, National Sci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undation, and others.  The staff at NPI is skilled in the planning, implementation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 of multi-million dollar projects involving large staffs and many volunteers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.S. and overseas.  NPI’s homeland security project in Russia is a U.S. $140 mill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ort.  NPI’s President, Nuttle, has directed very large homeland security projects in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tile areas starting with S. Viet-Nam.  NPI has cooperative projects with a numbe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ies, labs, national labs, corporations, and other charities.  In brief, NPI’s un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al capacity is far greater than the typical small charity.  NPI has the capa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a national homeland security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 5 – NPI to CN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Budget/ Cost Effectiveness</w:t>
      </w:r>
      <w:r>
        <w:rPr/>
        <w:t>:  The proposed budget of $500,000 is based on a ful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training staff of three, and the conduct of sustained training as well as organiz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orts for several hundred LHS volunteers in the proposed area of the “pilot” or mo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, in NE Oklahoma (14 counties).  Compared to other homeland security projec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st is minimal.  If one terrorist attack, with a WMD (weapon of mass destruction)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be prevented by subject system, hundreds or thousands of lives could be saved ---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ions of dollars in property damage avoided.  Far too many homeland security doll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been wasted due to poor choices and “empire building” within the federal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almost no federal managers with prior homeland security experience.  NPI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orts will be far more cost effective since the known, federal disadvantages are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----and NPI will be building upon prior successes in the homeland security are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ocal CERT organizations will be available for some joint projects designed to benef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 Homeland Security Networks and CERTs.  Sustainability will be 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charging reasonable membership fees for members of each network.  These fees w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used for maintenance, advance training, and network expansion.  The Next Gener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provides $400,000 and NPI will provide a 20 percent match ($100,000) using i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 royalty income and/or non-federal grants.  Budget details are as follows: 1) $57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structor per diem/instructor support;  2) $35,000 for training manuals produ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amp; publication;  3) $148,000 for volunteer recruitment, training, &amp; supervision;   and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,000 for program evaluation for a total of $250,000 annually ($500,000 for 2 yea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or a total cost of $500,000 some 100,000 people will be trained and organiz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 Community Homeland Security Networks.  </w:t>
      </w:r>
      <w:r>
        <w:rPr>
          <w:b/>
          <w:bCs/>
        </w:rPr>
        <w:t>Subject project is cost effec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 6 – NPI to CNC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Similar Federal Programs</w:t>
      </w:r>
      <w:r>
        <w:rPr>
          <w:b w:val="false"/>
          <w:bCs w:val="false"/>
        </w:rPr>
        <w:t xml:space="preserve">:  The Citizen Corps, coordinated by FEMA, is focused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using local volunteers to help prevent crime and respond to emergencies. AmeriCorps,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nior Corps, and the USA Freedom Corps provide some federal resources in support of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 assortment of compassion and/or service projects by volunteers. These federal projec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l lack the elements of disaster and terrorist attack prevention found in subject proposal.                                                       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Law Enforcement Factor</w:t>
      </w:r>
      <w:r>
        <w:rPr/>
        <w:t xml:space="preserve">:  Local homeland security (LHS) volunteers, for su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, will generally have no law enforcement authority.  LHS volunteers will typic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reports of suspect activity to local law enforcement personnel and/or the FBI. 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vent that terrorist attacks greatly increase in numbers, or in cases where immed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 is required for community defense, LHS volunteers could receive training in bas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e tactics. Under these circumstances, the LHS volunteers may be given some lim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ity to arrest terrorist suspe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Nature of the Overall Threat</w:t>
      </w:r>
      <w:r>
        <w:rPr/>
        <w:t xml:space="preserve">:  Terrorists have the potential of victory if they c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ieve and sustain increasingly high levels of fear sufficient to disrupt the econom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al fabric, and/or security of a target nation.  In addition, the terrorists may win i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et government becomes repressive (as part of its defense) and alienates the pop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ust depend upon for support.  Moreover, a government may defeat itself by slowly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pidly exhausting resources in the rush to take every possible action to stop terror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ks.  (Community Homeland Security Networks are designed to reduce levels of fe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rve resources, and make it unnecessary for government to be repressive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Please advise if you will consider NPI’s full grant proposal.  Thank you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A. Nuttle, President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2:34:00Z</dcterms:created>
  <dc:creator>Needful Provision, Inc.</dc:creator>
  <dc:description/>
  <dc:language>en-US</dc:language>
  <cp:lastModifiedBy>Needful Provision, Inc.</cp:lastModifiedBy>
  <cp:lastPrinted>2003-10-09T17:15:00Z</cp:lastPrinted>
  <dcterms:modified xsi:type="dcterms:W3CDTF">2003-10-09T22:34:00Z</dcterms:modified>
  <cp:revision>2</cp:revision>
  <dc:subject/>
  <dc:title>Needful Provision, Inc</dc:title>
</cp:coreProperties>
</file>