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Prognosis for Terrorism</w:t>
      </w:r>
    </w:p>
    <w:p>
      <w:pPr>
        <w:pStyle w:val="Normal"/>
        <w:rPr/>
      </w:pPr>
      <w:r>
        <w:rPr>
          <w:b/>
          <w:bCs/>
        </w:rPr>
        <w:t xml:space="preserve">                                                                                                          </w:t>
      </w:r>
      <w:r>
        <w:rPr/>
        <w:t>by David A. Nuttle</w:t>
      </w:r>
    </w:p>
    <w:p>
      <w:pPr>
        <w:pStyle w:val="Normal"/>
        <w:rPr/>
      </w:pPr>
      <w:r>
        <w:rPr/>
      </w:r>
    </w:p>
    <w:p>
      <w:pPr>
        <w:pStyle w:val="Normal"/>
        <w:rPr/>
      </w:pPr>
      <w:r>
        <w:rPr/>
        <w:t xml:space="preserve">      </w:t>
      </w:r>
      <w:r>
        <w:rPr/>
        <w:t>Given the military superiority of the United States, our enemies have no apparent option but to continue terrorists attacks in an effort to achieve their political demands.  It will take several generations, and new U.S. policies, to reduce the hatred we Americans have cultivated for ourselves over a period of decades.  More about this situation later.</w:t>
      </w:r>
    </w:p>
    <w:p>
      <w:pPr>
        <w:pStyle w:val="Normal"/>
        <w:rPr/>
      </w:pPr>
      <w:r>
        <w:rPr/>
      </w:r>
    </w:p>
    <w:p>
      <w:pPr>
        <w:pStyle w:val="Normal"/>
        <w:rPr/>
      </w:pPr>
      <w:r>
        <w:rPr/>
        <w:t xml:space="preserve">      </w:t>
      </w:r>
      <w:r>
        <w:rPr/>
        <w:t>The United Nations Population Fund recently released its 2003 World Population study indicating that nearly half of the world’s people are under the age of 25.  One in four of these youth live in extreme poverty without hope, and generally with no real educational or employment opportunities.  Most of these youth live in social, economic, and political isolation with little contact with the governments of those nations in which they reside. There is a deterioration of families, and millions have lost one or both parents due to AIDS.  Information about the world and how to behave increasingly comes from peers ------and many of these peers have some affiliation with terrorist or narcoterrorist groups. Thousands of orphans are being reared and indoctrinated by institutions dedicated to training the next generation of terrorists.</w:t>
      </w:r>
    </w:p>
    <w:p>
      <w:pPr>
        <w:pStyle w:val="Normal"/>
        <w:rPr/>
      </w:pPr>
      <w:r>
        <w:rPr/>
      </w:r>
    </w:p>
    <w:p>
      <w:pPr>
        <w:pStyle w:val="Normal"/>
        <w:rPr/>
      </w:pPr>
      <w:r>
        <w:rPr/>
        <w:t xml:space="preserve">      </w:t>
      </w:r>
      <w:r>
        <w:rPr/>
        <w:t>Only about 02 percent of charitable donations support efforts seeking to resolve the above problems.  The U.S. Agency for Intl. Development (USAID) has directed billions of dollars of foreign aid funding in a manner that primarily benefits the dictatorships and many oligarchies that have generally ignored the poverty in their own people.  United Nations efforts have been poorly funded and too often afflicted by the same type of corruption. In recent years, the poor have been exposed to the mass media ----and they now know that they are poor, and abused by those in power.  In brief, we have acted to help create the “seedbeds” that will grow future generations of terrorists.  Recent corruption has acted to exacerbate these problems, as our own politicians have seized control of more and more aid dollars for use as “political pork.”  The U.S. does not appear to be serious about helping to resolve the problems of global poverty, and most   of the poor resent this fact.</w:t>
      </w:r>
    </w:p>
    <w:p>
      <w:pPr>
        <w:pStyle w:val="Normal"/>
        <w:rPr/>
      </w:pPr>
      <w:r>
        <w:rPr/>
      </w:r>
    </w:p>
    <w:p>
      <w:pPr>
        <w:pStyle w:val="Normal"/>
        <w:rPr/>
      </w:pPr>
      <w:r>
        <w:rPr/>
        <w:t xml:space="preserve">      </w:t>
      </w:r>
      <w:r>
        <w:rPr/>
        <w:t>Terrorists have the potential for victory if they can achieve and sustain increasingly higher levels of fear sufficient to disrupt our economy, social fabric, and/or security.  In addition, the terrorists may win if a target government becomes repressive (as part of its defense) and alienates the population it must depend upon for support.  Moreover, a government may defeat itself by slowly or rapidly exhausting resources in the rush to take every possible action to stop terrorist attacks.  In the U.S., we have already made one error after another.  The U.S. lacks any leadership truly experienced in directing effective counterterror campaigns.  Added to this problem is the fact that most of the funding for homeland security has been used for “empire building” within the U.S. bureaucracies.</w:t>
      </w:r>
    </w:p>
    <w:p>
      <w:pPr>
        <w:pStyle w:val="Normal"/>
        <w:rPr/>
      </w:pPr>
      <w:r>
        <w:rPr/>
      </w:r>
    </w:p>
    <w:p>
      <w:pPr>
        <w:pStyle w:val="Normal"/>
        <w:rPr/>
      </w:pPr>
      <w:r>
        <w:rPr/>
        <w:t xml:space="preserve">      </w:t>
      </w:r>
      <w:r>
        <w:rPr/>
        <w:t>In the process of making war on terrorists, the U.S. has discovered that a process of “nation building” is needed to secure Afghanistan, Iraq, and other terrorist havens.  The U.S. Military was, and is, ill-equipped and ill-prepared to assume the complex, lengthy, and costly role of such nation building efforts.  Our current military might needs to be supplemented by civic action, civil affairs, indigenous leadership development, effective population controls, local policing, homeland security, community intelligence networks, force development with area militias, advanced communication and psychological warfare, plus an array of other basic nation building capabilities.  Military force alone can seldom defeat a dedicated terrorist organization.</w:t>
      </w:r>
    </w:p>
    <w:p>
      <w:pPr>
        <w:pStyle w:val="Normal"/>
        <w:rPr/>
      </w:pPr>
      <w:r>
        <w:rPr/>
      </w:r>
    </w:p>
    <w:p>
      <w:pPr>
        <w:pStyle w:val="Normal"/>
        <w:rPr/>
      </w:pPr>
      <w:r>
        <w:rPr/>
        <w:t xml:space="preserve">      </w:t>
      </w:r>
      <w:r>
        <w:rPr/>
        <w:t>In the past, there is no doubt that the U.S. has sponsored policies and programs that have angered many people.  Others find it difficult to accept our past persecution of Native Americans, historical support for slavery, the use of two Atomic bombs against the Japanese, sustained support of oppressive dictators and oligarchies, and so on.  There is no explaining these events to those who may have been harmed, and to most of these people the damage appears to have been intentional.  What we did in the past may have little value other than helping to create a “roadmap” for corrective action to reduce the hatred for Americans.  This brief article can only begin to provide the kind of guidance needed for such a roadmap.  Our first change must be to make real efforts to help resolve global poverty.  Unless and until we do so, we can only win a few battles while losing the War on Terrorism.  If any one terrorist group is successful in obtaining small, portable weapons of mass destruction --or innovative methods of attack, such as cyberterror--  the terrorists will seek to use these means to defeat us.</w:t>
      </w:r>
    </w:p>
    <w:p>
      <w:pPr>
        <w:pStyle w:val="Normal"/>
        <w:rPr/>
      </w:pPr>
      <w:r>
        <w:rPr/>
      </w:r>
    </w:p>
    <w:p>
      <w:pPr>
        <w:pStyle w:val="Normal"/>
        <w:rPr/>
      </w:pPr>
      <w:r>
        <w:rPr/>
        <w:t xml:space="preserve">      </w:t>
      </w:r>
      <w:r>
        <w:rPr/>
        <w:t>Over the last two decades, the U.S. allowed its human intelligence collection means to deteriorate.  Terrorist and narcoterrorist groups have thus been able to operate with a high level of secrecy. When intelligence information was available, analysis and effective use of information seldom occurred --and corrective action has been slow to come. “Turf</w:t>
      </w:r>
    </w:p>
    <w:p>
      <w:pPr>
        <w:pStyle w:val="Normal"/>
        <w:rPr/>
      </w:pPr>
      <w:r>
        <w:rPr/>
        <w:t>battles,” between the different intelligence agencies, have continued to harm intelligence efforts.  Covert action operations have been ineffective due to the lack of intelligence and the lack of adequate planning as well as preparation.  Terrorist organizations have been encouraged by the U.S. display of weakness in these areas.</w:t>
      </w:r>
    </w:p>
    <w:p>
      <w:pPr>
        <w:pStyle w:val="Normal"/>
        <w:rPr/>
      </w:pPr>
      <w:r>
        <w:rPr/>
      </w:r>
    </w:p>
    <w:p>
      <w:pPr>
        <w:pStyle w:val="Normal"/>
        <w:rPr/>
      </w:pPr>
      <w:r>
        <w:rPr/>
        <w:t xml:space="preserve">      </w:t>
      </w:r>
      <w:r>
        <w:rPr/>
        <w:t xml:space="preserve">In the final analysis, the U.S. may continue to ignore reality and fail to correct our many errors, while also sustaining those conditions of poverty that will ultimately act to continue support for terrorism. </w:t>
      </w:r>
      <w:r>
        <w:rPr>
          <w:b/>
          <w:bCs/>
        </w:rPr>
        <w:t xml:space="preserve">Terrorists cannot defeat the U.S. --but under sustained pressure of terrorist attacks we Americans can and may act to defeat ourselves. This reality is the prognosis of terrorism.  </w:t>
      </w:r>
    </w:p>
    <w:p>
      <w:pPr>
        <w:pStyle w:val="Normal"/>
        <w:rPr>
          <w:b/>
          <w:b/>
          <w:bCs/>
        </w:rPr>
      </w:pPr>
      <w:r>
        <w:rPr>
          <w:b/>
          <w:bCs/>
        </w:rPr>
      </w:r>
    </w:p>
    <w:p>
      <w:pPr>
        <w:pStyle w:val="Normal"/>
        <w:rPr/>
      </w:pPr>
      <w:r>
        <w:rPr/>
        <w:t xml:space="preserve">---------------------------         </w:t>
      </w:r>
    </w:p>
    <w:p>
      <w:pPr>
        <w:pStyle w:val="Normal"/>
        <w:rPr/>
      </w:pPr>
      <w:r>
        <w:rPr>
          <w:b/>
          <w:bCs/>
        </w:rPr>
        <w:t>About the Author</w:t>
      </w:r>
      <w:r>
        <w:rPr/>
        <w:t xml:space="preserve">:           David A. Nuttle, NPI’s President, is a specialist in homeland security and counterterror operations.  At present, Nuttle is directing the planning of a large and innovative homeland security project in Russia.  Nuttle is a former GS-14 CIA Special Operations Officer with extensive training &amp; experience in homeland security as well as counterterror operations throughout the world.  The opinions herein presented are those of Mr. Nuttle, and not necessarily those of NPI (Needful Provision, Inc.).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2:34:00Z</dcterms:created>
  <dc:creator>Needful Provision, Inc.</dc:creator>
  <dc:description/>
  <dc:language>en-US</dc:language>
  <cp:lastModifiedBy>Needful Provision, Inc.</cp:lastModifiedBy>
  <dcterms:modified xsi:type="dcterms:W3CDTF">2003-10-15T12:34:00Z</dcterms:modified>
  <cp:revision>2</cp:revision>
  <dc:subject/>
  <dc:title>                                                Prognosis for Terrorism</dc:title>
</cp:coreProperties>
</file>