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caps/>
        </w:rPr>
      </w:pPr>
      <w:r>
        <w:rPr>
          <w:caps/>
        </w:rPr>
        <w:t>Volunteer SafEty &amp; Survival Reference</w:t>
      </w:r>
    </w:p>
    <w:p>
      <w:pPr>
        <w:pStyle w:val="TextBody"/>
        <w:jc w:val="center"/>
        <w:rPr/>
      </w:pPr>
      <w:r>
        <w:rPr/>
        <w:t>An expanded version of “The Universal Survival Handbook” published in 1979, by David A. Nuttle, author</w:t>
      </w:r>
    </w:p>
    <w:p>
      <w:pPr>
        <w:pStyle w:val="Normal"/>
        <w:jc w:val="center"/>
        <w:rPr/>
      </w:pPr>
      <w:r>
        <w:rPr/>
        <w:t>Copyright 205 by David A. Nuttle of Tahlequah, Oklahoma 74464</w:t>
      </w:r>
    </w:p>
    <w:p>
      <w:pPr>
        <w:pStyle w:val="Normal"/>
        <w:jc w:val="center"/>
        <w:rPr/>
      </w:pPr>
      <w:r>
        <w:rPr/>
        <w:t>U.S.A. Tel. 1-918-868-5710. All rights reserved.</w:t>
      </w:r>
      <w:r>
        <w:br w:type="page"/>
      </w:r>
    </w:p>
    <w:p>
      <w:pPr>
        <w:pStyle w:val="Normal"/>
        <w:rPr/>
      </w:pPr>
      <w:r>
        <w:rPr/>
      </w:r>
    </w:p>
    <w:p>
      <w:pPr>
        <w:pStyle w:val="Heading1"/>
        <w:ind w:left="0" w:right="0" w:hanging="0"/>
        <w:jc w:val="center"/>
        <w:rPr/>
      </w:pPr>
      <w:r>
        <w:rPr/>
        <w:t>DEDICATION</w:t>
      </w:r>
    </w:p>
    <w:p>
      <w:pPr>
        <w:pStyle w:val="Normal"/>
        <w:rPr/>
      </w:pPr>
      <w:r>
        <w:rPr/>
      </w:r>
    </w:p>
    <w:p>
      <w:pPr>
        <w:pStyle w:val="TextBody"/>
        <w:jc w:val="center"/>
        <w:rPr/>
      </w:pPr>
      <w:r>
        <w:rPr/>
        <w:t>To all the volunteers who serve poor, disadvantaged, and/or oppressed populations living in hazardous areas, worldwide.</w:t>
      </w:r>
      <w:r>
        <w:br w:type="page"/>
      </w:r>
    </w:p>
    <w:p>
      <w:pPr>
        <w:pStyle w:val="TextBody"/>
        <w:rPr/>
      </w:pPr>
      <w:r>
        <w:rPr/>
      </w:r>
    </w:p>
    <w:p>
      <w:pPr>
        <w:pStyle w:val="Heading1"/>
        <w:ind w:left="0" w:right="0" w:hanging="0"/>
        <w:jc w:val="center"/>
        <w:rPr/>
      </w:pPr>
      <w:r>
        <w:rPr/>
        <w:t>ABOUT THE AUTHOR</w:t>
      </w:r>
    </w:p>
    <w:p>
      <w:pPr>
        <w:pStyle w:val="Normal"/>
        <w:rPr/>
      </w:pPr>
      <w:r>
        <w:rPr/>
      </w:r>
    </w:p>
    <w:p>
      <w:pPr>
        <w:pStyle w:val="TextBody"/>
        <w:rPr/>
      </w:pPr>
      <w:r>
        <w:rPr/>
        <w:t>David A. Nuttle, the author, is a former GS-14 CIA Special Operations Officer with extensive training &amp; experience in the areas of personnel safety/survival as related to counterterror &amp; counterinsurgency operations in hostile or hazardous areas where he was assigned. In addition, Mr. Nuttle has over two decades of experience in the conduct of difficult humanitarian projects in areas of Africa, Asia, Latin America, and the Middle East ---with these locations being under conditions of armed conflict and/or natural disasters. During the course of this work, he has had many opportunities to practice and perfect essential safety and survival skills needed to sustain his many unique relief efforts.</w:t>
      </w:r>
      <w:r>
        <w:br w:type="page"/>
      </w:r>
    </w:p>
    <w:p>
      <w:pPr>
        <w:pStyle w:val="Normal"/>
        <w:rPr/>
      </w:pPr>
      <w:r>
        <w:rPr/>
      </w:r>
    </w:p>
    <w:p>
      <w:pPr>
        <w:pStyle w:val="Heading1"/>
        <w:ind w:left="0" w:right="0" w:hanging="0"/>
        <w:jc w:val="center"/>
        <w:rPr/>
      </w:pPr>
      <w:r>
        <w:rPr/>
        <w:t>ABOUT THIS REFERENCE HANDBOOK</w:t>
      </w:r>
    </w:p>
    <w:p>
      <w:pPr>
        <w:pStyle w:val="Normal"/>
        <w:rPr/>
      </w:pPr>
      <w:r>
        <w:rPr/>
      </w:r>
    </w:p>
    <w:p>
      <w:pPr>
        <w:pStyle w:val="TextBody"/>
        <w:rPr/>
      </w:pPr>
      <w:r>
        <w:rPr/>
        <w:t>The basic work is designed to provide a single, quick reference to the essential information needed to help volunteers survive natural and man-made disasters of all types. The safety &amp; survival problems, the their related solutions, are explained in a form that is easy to understand and apply in actual emergency situations.</w:t>
      </w:r>
    </w:p>
    <w:p>
      <w:pPr>
        <w:pStyle w:val="TextBody"/>
        <w:rPr/>
      </w:pPr>
      <w:r>
        <w:rPr/>
        <w:t>In the decades following initial publication, the earlier 1979 handbook was used by police and military personnel, Boy Scouts, Peace Corps volunteers, and volunteers for charities and NGO’s (non-governmental organizations). From the many testimonials of these users, the safety and sruvival information herein provided helps to save lives. At the same time, this safety and survival guide acted to susatin volunteer operations in high threat areas.</w:t>
      </w:r>
    </w:p>
    <w:p>
      <w:pPr>
        <w:pStyle w:val="TextBody"/>
        <w:rPr/>
      </w:pPr>
      <w:r>
        <w:rPr/>
        <w:t>Materials added to this handbook were designed to provide known safety and survival techniques for volunteers working in overseas areas with extensive armed conflict and related hazards. The need for a such information has been emphasized by increased numbers of volunteers being kidnapped and killed in countries like Iraq, Afghanistan, Sudan, and other nations with high rates of conflict. Moreover, most charities and NGOs seldom effectively train their volunteers in safety and/or survival techniques.</w:t>
      </w:r>
    </w:p>
    <w:p>
      <w:pPr>
        <w:pStyle w:val="TextBody"/>
        <w:rPr/>
      </w:pPr>
      <w:r>
        <w:rPr/>
        <w:t xml:space="preserve">To make this reference material easily available to volunteers in remote locations, it will be published as well as posted on the website for Needful Provision, Inc. (NPI), the 501©(3) charity founded by author, David A. Nuttle. NPI’s website address is: </w:t>
      </w:r>
      <w:hyperlink r:id="rId2">
        <w:r>
          <w:rPr>
            <w:rStyle w:val="InternetLink"/>
          </w:rPr>
          <w:t>http://www.needfulprovision.org</w:t>
        </w:r>
      </w:hyperlink>
      <w:r>
        <w:rPr/>
        <w:t>. This information is provided at no cost to individual users. (No commercialization is allowed.)</w:t>
      </w:r>
      <w:r>
        <w:br w:type="page"/>
      </w:r>
    </w:p>
    <w:p>
      <w:pPr>
        <w:pStyle w:val="Heading1"/>
        <w:ind w:left="0" w:right="0" w:hanging="0"/>
        <w:rPr/>
      </w:pPr>
      <w:r>
        <w:rPr/>
      </w:r>
    </w:p>
    <w:p>
      <w:pPr>
        <w:pStyle w:val="Heading1"/>
        <w:ind w:left="0" w:right="0" w:hanging="0"/>
        <w:jc w:val="center"/>
        <w:rPr/>
      </w:pPr>
      <w:r>
        <w:rPr/>
        <w:t>DISCLAIMER</w:t>
      </w:r>
    </w:p>
    <w:p>
      <w:pPr>
        <w:pStyle w:val="TextBody"/>
        <w:rPr/>
      </w:pPr>
      <w:r>
        <w:rPr/>
        <w:t>As in the case of all information, safety and survival instruction may be misused or improperly used. For these reasons, the author (David A. Nuttle), the David A. Nuttle Survival Association, and/or Needful Provision, Inc. (NPI) shall assume no responsibility or liability for harm that might result from the use of guidelines or techniques herein provided.</w:t>
      </w:r>
      <w:r>
        <w:br w:type="page"/>
      </w:r>
    </w:p>
    <w:p>
      <w:pPr>
        <w:pStyle w:val="Normal"/>
        <w:rPr/>
      </w:pPr>
      <w:r>
        <w:rPr/>
      </w:r>
    </w:p>
    <w:p>
      <w:pPr>
        <w:pStyle w:val="Heading2"/>
        <w:ind w:left="0" w:right="0" w:hanging="0"/>
        <w:rPr/>
      </w:pPr>
      <w:r>
        <w:rPr/>
        <w:t>TABLE OF CONTENTS</w:t>
      </w:r>
    </w:p>
    <w:p>
      <w:pPr>
        <w:pStyle w:val="Heading3"/>
        <w:ind w:left="0" w:right="0" w:hanging="0"/>
        <w:rPr/>
      </w:pPr>
      <w:r>
        <w:rPr/>
        <w:t>Part I – Summary of Major Causes</w:t>
      </w:r>
    </w:p>
    <w:p>
      <w:pPr>
        <w:pStyle w:val="Heading3"/>
        <w:ind w:left="0" w:right="0" w:hanging="0"/>
        <w:rPr/>
      </w:pPr>
      <w:r>
        <w:rPr/>
        <w:t>Part II – Solutions to Major Causes</w:t>
      </w:r>
    </w:p>
    <w:p>
      <w:pPr>
        <w:pStyle w:val="List2"/>
        <w:rPr/>
      </w:pPr>
      <w:r>
        <w:rPr/>
        <w:t>Alone</w:t>
      </w:r>
    </w:p>
    <w:p>
      <w:pPr>
        <w:pStyle w:val="List2"/>
        <w:rPr/>
      </w:pPr>
      <w:r>
        <w:rPr/>
        <w:t>Cold</w:t>
      </w:r>
    </w:p>
    <w:p>
      <w:pPr>
        <w:pStyle w:val="List2"/>
        <w:rPr/>
      </w:pPr>
      <w:r>
        <w:rPr/>
        <w:t>Dry</w:t>
      </w:r>
    </w:p>
    <w:p>
      <w:pPr>
        <w:pStyle w:val="List2"/>
        <w:rPr/>
      </w:pPr>
      <w:r>
        <w:rPr/>
        <w:t>Hot</w:t>
      </w:r>
    </w:p>
    <w:p>
      <w:pPr>
        <w:pStyle w:val="List2"/>
        <w:rPr/>
      </w:pPr>
      <w:r>
        <w:rPr/>
        <w:t>Impeded</w:t>
      </w:r>
    </w:p>
    <w:p>
      <w:pPr>
        <w:pStyle w:val="List2"/>
        <w:rPr/>
      </w:pPr>
      <w:r>
        <w:rPr/>
        <w:t>Introduced Dangers</w:t>
      </w:r>
    </w:p>
    <w:p>
      <w:pPr>
        <w:pStyle w:val="List2"/>
        <w:rPr/>
      </w:pPr>
      <w:r>
        <w:rPr/>
        <w:t>Needs Filling</w:t>
      </w:r>
    </w:p>
    <w:p>
      <w:pPr>
        <w:pStyle w:val="List2"/>
        <w:rPr/>
      </w:pPr>
      <w:r>
        <w:rPr/>
        <w:t>Speed-Related Hazards</w:t>
      </w:r>
    </w:p>
    <w:p>
      <w:pPr>
        <w:pStyle w:val="List2"/>
        <w:rPr/>
      </w:pPr>
      <w:r>
        <w:rPr/>
        <w:t>Threatened</w:t>
      </w:r>
    </w:p>
    <w:p>
      <w:pPr>
        <w:pStyle w:val="List2"/>
        <w:rPr/>
      </w:pPr>
      <w:r>
        <w:rPr/>
        <w:t>Trapped</w:t>
      </w:r>
    </w:p>
    <w:p>
      <w:pPr>
        <w:pStyle w:val="List2"/>
        <w:rPr/>
      </w:pPr>
      <w:r>
        <w:rPr/>
        <w:t>Vision-Related Hazards</w:t>
      </w:r>
    </w:p>
    <w:p>
      <w:pPr>
        <w:pStyle w:val="List2"/>
        <w:rPr/>
      </w:pPr>
      <w:r>
        <w:rPr/>
        <w:t>Wet</w:t>
      </w:r>
    </w:p>
    <w:p>
      <w:pPr>
        <w:pStyle w:val="Normal"/>
        <w:rPr/>
      </w:pPr>
      <w:r>
        <w:rPr/>
      </w:r>
    </w:p>
    <w:p>
      <w:pPr>
        <w:pStyle w:val="Heading3"/>
        <w:ind w:left="0" w:right="0" w:hanging="0"/>
        <w:rPr/>
      </w:pPr>
      <w:r>
        <w:rPr/>
        <w:t>Part III – General Solutions</w:t>
      </w:r>
    </w:p>
    <w:p>
      <w:pPr>
        <w:pStyle w:val="Heading3"/>
        <w:ind w:left="0" w:right="0" w:hanging="0"/>
        <w:rPr/>
      </w:pPr>
      <w:r>
        <w:rPr/>
        <w:t>Fundamental Survival Skills</w:t>
      </w:r>
    </w:p>
    <w:p>
      <w:pPr>
        <w:pStyle w:val="Normal"/>
        <w:rPr/>
      </w:pPr>
      <w:r>
        <w:rPr/>
        <w:tab/>
        <w:tab/>
        <w:t>Critical Knots</w:t>
        <w:tab/>
        <w:tab/>
        <w:tab/>
        <w:t>Food Utilization Outdoors</w:t>
      </w:r>
    </w:p>
    <w:p>
      <w:pPr>
        <w:pStyle w:val="Normal"/>
        <w:rPr/>
      </w:pPr>
      <w:r>
        <w:rPr/>
        <w:tab/>
        <w:tab/>
        <w:t>Finding Your Way</w:t>
        <w:tab/>
        <w:tab/>
        <w:t>Gardening</w:t>
      </w:r>
    </w:p>
    <w:p>
      <w:pPr>
        <w:pStyle w:val="Normal"/>
        <w:rPr/>
      </w:pPr>
      <w:r>
        <w:rPr/>
        <w:tab/>
        <w:tab/>
        <w:t>Fire</w:t>
        <w:tab/>
        <w:tab/>
        <w:tab/>
        <w:tab/>
        <w:t>Heat and Light</w:t>
      </w:r>
    </w:p>
    <w:p>
      <w:pPr>
        <w:pStyle w:val="Normal"/>
        <w:rPr/>
      </w:pPr>
      <w:r>
        <w:rPr/>
        <w:tab/>
        <w:tab/>
        <w:t>Food Canning and Rotation</w:t>
        <w:tab/>
        <w:t>Maintenance of Health</w:t>
      </w:r>
    </w:p>
    <w:p>
      <w:pPr>
        <w:pStyle w:val="Normal"/>
        <w:rPr/>
      </w:pPr>
      <w:r>
        <w:rPr/>
        <w:tab/>
        <w:tab/>
        <w:t>Food Drying</w:t>
        <w:tab/>
        <w:tab/>
        <w:tab/>
        <w:t>Shelters</w:t>
      </w:r>
    </w:p>
    <w:p>
      <w:pPr>
        <w:pStyle w:val="Normal"/>
        <w:rPr/>
      </w:pPr>
      <w:r>
        <w:rPr/>
        <w:tab/>
        <w:tab/>
        <w:t>Food Storage</w:t>
        <w:tab/>
        <w:tab/>
        <w:tab/>
        <w:t>Signaling</w:t>
      </w:r>
    </w:p>
    <w:p>
      <w:pPr>
        <w:pStyle w:val="Normal"/>
        <w:rPr/>
      </w:pPr>
      <w:r>
        <w:rPr/>
        <w:tab/>
        <w:tab/>
        <w:t>Food and Survival</w:t>
        <w:tab/>
        <w:tab/>
        <w:t>Water</w:t>
      </w:r>
    </w:p>
    <w:p>
      <w:pPr>
        <w:pStyle w:val="Normal"/>
        <w:rPr/>
      </w:pPr>
      <w:r>
        <w:rPr/>
        <w:tab/>
      </w:r>
    </w:p>
    <w:p>
      <w:pPr>
        <w:pStyle w:val="Heading3"/>
        <w:ind w:left="0" w:right="0" w:hanging="0"/>
        <w:rPr/>
      </w:pPr>
      <w:r>
        <w:rPr/>
        <w:t>Life Saving Actions</w:t>
      </w:r>
    </w:p>
    <w:p>
      <w:pPr>
        <w:pStyle w:val="Normal"/>
        <w:rPr/>
      </w:pPr>
      <w:r>
        <w:rPr/>
        <w:tab/>
        <w:tab/>
        <w:t>Field Care Chart (First Aid)</w:t>
        <w:tab/>
        <w:t>Responses to Danger</w:t>
      </w:r>
    </w:p>
    <w:p>
      <w:pPr>
        <w:pStyle w:val="Normal"/>
        <w:rPr/>
      </w:pPr>
      <w:r>
        <w:rPr/>
        <w:tab/>
        <w:tab/>
        <w:t>Living Dead</w:t>
        <w:tab/>
        <w:tab/>
        <w:tab/>
        <w:t>Sudden Childbirth</w:t>
      </w:r>
    </w:p>
    <w:p>
      <w:pPr>
        <w:pStyle w:val="Normal"/>
        <w:rPr/>
      </w:pPr>
      <w:r>
        <w:rPr/>
        <w:tab/>
        <w:tab/>
        <w:t>Medical Aid</w:t>
        <w:tab/>
        <w:tab/>
        <w:tab/>
      </w:r>
    </w:p>
    <w:p>
      <w:pPr>
        <w:pStyle w:val="Normal"/>
        <w:rPr/>
      </w:pPr>
      <w:r>
        <w:rPr/>
      </w:r>
    </w:p>
    <w:p>
      <w:pPr>
        <w:pStyle w:val="Heading3"/>
        <w:ind w:left="0" w:right="0" w:hanging="0"/>
        <w:rPr/>
      </w:pPr>
      <w:r>
        <w:rPr/>
        <w:t>Personal Security</w:t>
      </w:r>
    </w:p>
    <w:p>
      <w:pPr>
        <w:pStyle w:val="Normal"/>
        <w:rPr/>
      </w:pPr>
      <w:r>
        <w:rPr/>
        <w:tab/>
        <w:tab/>
        <w:t>Defensive Protection</w:t>
        <w:tab/>
        <w:tab/>
        <w:t>Knives</w:t>
      </w:r>
    </w:p>
    <w:p>
      <w:pPr>
        <w:pStyle w:val="Normal"/>
        <w:rPr/>
      </w:pPr>
      <w:r>
        <w:rPr/>
        <w:tab/>
        <w:tab/>
        <w:t>Disaster Checklist</w:t>
        <w:tab/>
        <w:tab/>
        <w:t>Non-lethal Weapons</w:t>
      </w:r>
    </w:p>
    <w:p>
      <w:pPr>
        <w:pStyle w:val="Normal"/>
        <w:rPr/>
      </w:pPr>
      <w:r>
        <w:rPr/>
        <w:tab/>
        <w:tab/>
        <w:t>Firearms</w:t>
        <w:tab/>
        <w:tab/>
        <w:tab/>
        <w:t>Primitive Weapons</w:t>
      </w:r>
    </w:p>
    <w:p>
      <w:pPr>
        <w:pStyle w:val="Normal"/>
        <w:rPr/>
      </w:pPr>
      <w:r>
        <w:rPr/>
        <w:tab/>
        <w:tab/>
        <w:t>Home Preparedness</w:t>
        <w:tab/>
        <w:tab/>
        <w:t>Problem Gaming</w:t>
      </w:r>
    </w:p>
    <w:p>
      <w:pPr>
        <w:pStyle w:val="Normal"/>
        <w:rPr/>
      </w:pPr>
      <w:r>
        <w:rPr/>
        <w:tab/>
        <w:tab/>
        <w:t>Keys to Survival</w:t>
        <w:tab/>
        <w:tab/>
        <w:t>Survival Kit</w:t>
      </w:r>
    </w:p>
    <w:p>
      <w:pPr>
        <w:pStyle w:val="Normal"/>
        <w:rPr/>
      </w:pPr>
      <w:r>
        <w:rPr/>
      </w:r>
    </w:p>
    <w:p>
      <w:pPr>
        <w:pStyle w:val="Heading3"/>
        <w:ind w:left="0" w:right="0" w:hanging="0"/>
        <w:rPr/>
      </w:pPr>
      <w:r>
        <w:rPr/>
        <w:t>Part IV – National Emergency?</w:t>
      </w:r>
    </w:p>
    <w:p>
      <w:pPr>
        <w:pStyle w:val="Heading3"/>
        <w:ind w:left="0" w:right="0" w:hanging="0"/>
        <w:rPr/>
      </w:pPr>
      <w:r>
        <w:rPr/>
        <w:t>Part V – Special Solutions</w:t>
      </w:r>
    </w:p>
    <w:p>
      <w:pPr>
        <w:pStyle w:val="List2"/>
        <w:rPr/>
      </w:pPr>
      <w:r>
        <w:rPr/>
        <w:t>Confidence (Con) Games</w:t>
      </w:r>
    </w:p>
    <w:p>
      <w:pPr>
        <w:pStyle w:val="List2"/>
        <w:rPr/>
      </w:pPr>
      <w:r>
        <w:rPr/>
        <w:t>Innovative Crisis</w:t>
      </w:r>
    </w:p>
    <w:p>
      <w:pPr>
        <w:pStyle w:val="List2"/>
        <w:rPr/>
      </w:pPr>
      <w:r>
        <w:rPr/>
        <w:t>Relocation Options</w:t>
      </w:r>
    </w:p>
    <w:p>
      <w:pPr>
        <w:pStyle w:val="List2"/>
        <w:rPr/>
      </w:pPr>
      <w:r>
        <w:rPr/>
        <w:t>Rules for Evasion</w:t>
      </w:r>
    </w:p>
    <w:p>
      <w:pPr>
        <w:pStyle w:val="List2"/>
        <w:rPr/>
      </w:pPr>
      <w:r>
        <w:rPr/>
        <w:t>Search Procedures</w:t>
      </w:r>
    </w:p>
    <w:p>
      <w:pPr>
        <w:pStyle w:val="List2"/>
        <w:rPr/>
      </w:pPr>
      <w:r>
        <w:rPr/>
        <w:t>Space Dangers</w:t>
      </w:r>
    </w:p>
    <w:p>
      <w:pPr>
        <w:pStyle w:val="List2"/>
        <w:rPr/>
      </w:pPr>
      <w:r>
        <w:rPr/>
        <w:t>Suicide Prevention</w:t>
      </w:r>
    </w:p>
    <w:p>
      <w:pPr>
        <w:pStyle w:val="List2"/>
        <w:rPr/>
      </w:pPr>
      <w:r>
        <w:rPr/>
        <w:t>Weather Warning Signs</w:t>
      </w:r>
    </w:p>
    <w:p>
      <w:pPr>
        <w:pStyle w:val="Normal"/>
        <w:rPr/>
      </w:pPr>
      <w:r>
        <w:rPr/>
      </w:r>
    </w:p>
    <w:p>
      <w:pPr>
        <w:pStyle w:val="Heading3"/>
        <w:ind w:left="0" w:right="0" w:hanging="0"/>
        <w:rPr/>
      </w:pPr>
      <w:r>
        <w:rPr/>
        <w:t>Part VI – About Wild Plants</w:t>
      </w:r>
    </w:p>
    <w:p>
      <w:pPr>
        <w:pStyle w:val="List2"/>
        <w:rPr/>
      </w:pPr>
      <w:r>
        <w:rPr/>
        <w:t>History</w:t>
      </w:r>
    </w:p>
    <w:p>
      <w:pPr>
        <w:pStyle w:val="List2"/>
        <w:rPr/>
      </w:pPr>
      <w:r>
        <w:rPr/>
        <w:t>Chart</w:t>
      </w:r>
    </w:p>
    <w:p>
      <w:pPr>
        <w:pStyle w:val="Normal"/>
        <w:rPr/>
      </w:pPr>
      <w:r>
        <w:rPr/>
      </w:r>
    </w:p>
    <w:p>
      <w:pPr>
        <w:pStyle w:val="Heading3"/>
        <w:ind w:left="0" w:right="0" w:hanging="0"/>
        <w:rPr/>
      </w:pPr>
      <w:r>
        <w:rPr/>
        <w:t>Part VII – Hazardous Area Safety &amp; Survival</w:t>
      </w:r>
    </w:p>
    <w:p>
      <w:pPr>
        <w:pStyle w:val="List2"/>
        <w:rPr/>
      </w:pPr>
      <w:r>
        <w:rPr/>
        <w:t>Safety &amp; Survival Rules</w:t>
      </w:r>
    </w:p>
    <w:p>
      <w:pPr>
        <w:pStyle w:val="List2"/>
        <w:rPr/>
      </w:pPr>
      <w:r>
        <w:rPr/>
        <w:t>Armed Security Guards</w:t>
      </w:r>
    </w:p>
    <w:p>
      <w:pPr>
        <w:pStyle w:val="List2"/>
        <w:rPr/>
      </w:pPr>
      <w:r>
        <w:rPr/>
        <w:t>Ambush Avoidance</w:t>
      </w:r>
    </w:p>
    <w:p>
      <w:pPr>
        <w:pStyle w:val="List2"/>
        <w:rPr/>
      </w:pPr>
      <w:r>
        <w:rPr/>
        <w:t>IED Risk Reduction</w:t>
      </w:r>
    </w:p>
    <w:p>
      <w:pPr>
        <w:pStyle w:val="List2"/>
        <w:rPr/>
      </w:pPr>
      <w:r>
        <w:rPr/>
        <w:t>Hazards of Official Contacts</w:t>
      </w:r>
    </w:p>
    <w:p>
      <w:pPr>
        <w:pStyle w:val="List2"/>
        <w:rPr/>
      </w:pPr>
      <w:r>
        <w:rPr/>
        <w:t>Press &amp; Politicians</w:t>
      </w:r>
    </w:p>
    <w:p>
      <w:pPr>
        <w:pStyle w:val="List2"/>
        <w:rPr/>
      </w:pPr>
      <w:r>
        <w:rPr/>
        <w:t>Radio Schools</w:t>
      </w:r>
    </w:p>
    <w:p>
      <w:pPr>
        <w:pStyle w:val="List2"/>
        <w:rPr/>
      </w:pPr>
      <w:r>
        <w:rPr/>
        <w:t>Civic Action</w:t>
      </w:r>
    </w:p>
    <w:p>
      <w:pPr>
        <w:pStyle w:val="List2"/>
        <w:rPr/>
      </w:pPr>
      <w:r>
        <w:rPr/>
        <w:t>CIDG Projects</w:t>
      </w:r>
    </w:p>
    <w:p>
      <w:pPr>
        <w:pStyle w:val="List2"/>
        <w:rPr/>
      </w:pPr>
      <w:r>
        <w:rPr/>
        <w:t>Citizen Corps</w:t>
      </w:r>
      <w:r>
        <w:br w:type="page"/>
      </w:r>
    </w:p>
    <w:p>
      <w:pPr>
        <w:pStyle w:val="Heading2"/>
        <w:ind w:left="0" w:right="0" w:hanging="0"/>
        <w:rPr/>
      </w:pPr>
      <w:r>
        <w:rPr/>
      </w:r>
    </w:p>
    <w:p>
      <w:pPr>
        <w:pStyle w:val="Heading2"/>
        <w:ind w:left="0" w:right="0" w:hanging="0"/>
        <w:jc w:val="center"/>
        <w:rPr/>
      </w:pPr>
      <w:r>
        <w:rPr/>
        <w:t>PART I – SUMMARY OF MAJOR CAUSES</w:t>
      </w:r>
    </w:p>
    <w:p>
      <w:pPr>
        <w:pStyle w:val="Normal"/>
        <w:rPr/>
      </w:pPr>
      <w:r>
        <w:rPr/>
      </w:r>
    </w:p>
    <w:p>
      <w:pPr>
        <w:pStyle w:val="Normal"/>
        <w:rPr/>
      </w:pPr>
      <w:r>
        <w:rPr/>
      </w:r>
      <w:r>
        <w:br w:type="page"/>
      </w:r>
    </w:p>
    <w:p>
      <w:pPr>
        <w:pStyle w:val="Normal"/>
        <w:rPr/>
      </w:pPr>
      <w:r>
        <w:rPr/>
      </w:r>
    </w:p>
    <w:p>
      <w:pPr>
        <w:pStyle w:val="Heading2"/>
        <w:ind w:left="0" w:right="0" w:hanging="0"/>
        <w:jc w:val="center"/>
        <w:rPr>
          <w:i w:val="false"/>
          <w:i w:val="false"/>
        </w:rPr>
      </w:pPr>
      <w:r>
        <w:rPr>
          <w:i w:val="false"/>
        </w:rPr>
        <w:t>SUMMARY OF MAJOR CAUSES</w:t>
      </w:r>
    </w:p>
    <w:p>
      <w:pPr>
        <w:pStyle w:val="TextBody"/>
        <w:rPr/>
      </w:pPr>
      <w:r>
        <w:rPr/>
        <w:t>All of the significant causes of emergency and survival situations are herein listen alphabetically by general category as they relate to the type of hazard or danger that each creates. Perusal of this summary will improve your utilization of solutions from Part II which follows.</w:t>
      </w:r>
    </w:p>
    <w:tbl>
      <w:tblPr>
        <w:tblW w:w="8634" w:type="dxa"/>
        <w:jc w:val="left"/>
        <w:tblInd w:w="108" w:type="dxa"/>
        <w:tblLayout w:type="fixed"/>
        <w:tblCellMar>
          <w:top w:w="0" w:type="dxa"/>
          <w:left w:w="0" w:type="dxa"/>
          <w:bottom w:w="0" w:type="dxa"/>
          <w:right w:w="0" w:type="dxa"/>
        </w:tblCellMar>
      </w:tblPr>
      <w:tblGrid>
        <w:gridCol w:w="1439"/>
        <w:gridCol w:w="1439"/>
        <w:gridCol w:w="1439"/>
        <w:gridCol w:w="1439"/>
        <w:gridCol w:w="1439"/>
        <w:gridCol w:w="1439"/>
      </w:tblGrid>
      <w:tr>
        <w:trPr>
          <w:trHeight w:val="550" w:hRule="atLeast"/>
          <w:cantSplit w:val="true"/>
        </w:trPr>
        <w:tc>
          <w:tcPr>
            <w:tcW w:w="1439" w:type="dxa"/>
            <w:tcBorders>
              <w:bottom w:val="single" w:sz="8" w:space="0" w:color="000000"/>
            </w:tcBorders>
            <w:vAlign w:val="center"/>
          </w:tcPr>
          <w:p>
            <w:pPr>
              <w:pStyle w:val="TableGrid1"/>
              <w:rPr>
                <w:b/>
                <w:b/>
                <w:sz w:val="24"/>
              </w:rPr>
            </w:pPr>
            <w:r>
              <w:rPr>
                <w:b/>
                <w:sz w:val="24"/>
              </w:rPr>
              <w:t>Alone</w:t>
            </w:r>
          </w:p>
        </w:tc>
        <w:tc>
          <w:tcPr>
            <w:tcW w:w="1439" w:type="dxa"/>
            <w:tcBorders>
              <w:bottom w:val="single" w:sz="8" w:space="0" w:color="000000"/>
            </w:tcBorders>
            <w:vAlign w:val="center"/>
          </w:tcPr>
          <w:p>
            <w:pPr>
              <w:pStyle w:val="TableGrid1"/>
              <w:rPr>
                <w:b/>
                <w:b/>
                <w:sz w:val="24"/>
              </w:rPr>
            </w:pPr>
            <w:r>
              <w:rPr>
                <w:b/>
                <w:sz w:val="24"/>
              </w:rPr>
              <w:t>Cold</w:t>
            </w:r>
          </w:p>
        </w:tc>
        <w:tc>
          <w:tcPr>
            <w:tcW w:w="1439" w:type="dxa"/>
            <w:tcBorders>
              <w:bottom w:val="single" w:sz="8" w:space="0" w:color="000000"/>
            </w:tcBorders>
            <w:vAlign w:val="center"/>
          </w:tcPr>
          <w:p>
            <w:pPr>
              <w:pStyle w:val="TableGrid1"/>
              <w:rPr>
                <w:b/>
                <w:b/>
                <w:sz w:val="24"/>
              </w:rPr>
            </w:pPr>
            <w:r>
              <w:rPr>
                <w:b/>
                <w:sz w:val="24"/>
              </w:rPr>
              <w:t>Dry</w:t>
            </w:r>
          </w:p>
        </w:tc>
        <w:tc>
          <w:tcPr>
            <w:tcW w:w="1439" w:type="dxa"/>
            <w:tcBorders>
              <w:bottom w:val="single" w:sz="8" w:space="0" w:color="000000"/>
            </w:tcBorders>
            <w:vAlign w:val="center"/>
          </w:tcPr>
          <w:p>
            <w:pPr>
              <w:pStyle w:val="TableGrid1"/>
              <w:rPr>
                <w:b/>
                <w:b/>
                <w:sz w:val="24"/>
              </w:rPr>
            </w:pPr>
            <w:r>
              <w:rPr>
                <w:b/>
                <w:sz w:val="24"/>
              </w:rPr>
              <w:t>Hot</w:t>
            </w:r>
          </w:p>
        </w:tc>
        <w:tc>
          <w:tcPr>
            <w:tcW w:w="1439" w:type="dxa"/>
            <w:tcBorders>
              <w:bottom w:val="single" w:sz="8" w:space="0" w:color="000000"/>
            </w:tcBorders>
            <w:vAlign w:val="center"/>
          </w:tcPr>
          <w:p>
            <w:pPr>
              <w:pStyle w:val="TableGrid1"/>
              <w:rPr>
                <w:b/>
                <w:b/>
                <w:sz w:val="24"/>
              </w:rPr>
            </w:pPr>
            <w:r>
              <w:rPr>
                <w:b/>
                <w:sz w:val="24"/>
              </w:rPr>
              <w:t>Impeded</w:t>
            </w:r>
          </w:p>
        </w:tc>
        <w:tc>
          <w:tcPr>
            <w:tcW w:w="1439" w:type="dxa"/>
            <w:tcBorders>
              <w:bottom w:val="single" w:sz="8" w:space="0" w:color="000000"/>
            </w:tcBorders>
            <w:vAlign w:val="center"/>
          </w:tcPr>
          <w:p>
            <w:pPr>
              <w:pStyle w:val="TableGrid1"/>
              <w:rPr>
                <w:b/>
                <w:b/>
                <w:sz w:val="24"/>
              </w:rPr>
            </w:pPr>
            <w:r>
              <w:rPr>
                <w:b/>
                <w:sz w:val="24"/>
              </w:rPr>
              <w:t>Introduced Dangers</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b/>
                <w:b/>
                <w:sz w:val="24"/>
              </w:rPr>
            </w:pPr>
            <w:r>
              <w:rPr>
                <w:b/>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lizzar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ehydr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hemical Bur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eser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ccidents</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laustro-phobia</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mp Mistake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rough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lectric Bur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og</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iological Material</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esper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xposur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us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ee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c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last</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magin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ee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al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ir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Jungl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nnibalism</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sol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ce Ag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u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ea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ountai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hemicals</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one Survivo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mmobilize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weat Evapor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eatstrok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u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lash-Heat</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ental Angui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nadequate Clothing</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hirs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eat Exhaus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now</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as</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ris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ack of Shelt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in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ighting</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at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ollution</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o Heat</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unburn</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adiation</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at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Volcano</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abotage</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ind Chill</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errorism</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inter Storms</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r>
    </w:tbl>
    <w:p>
      <w:pPr>
        <w:pStyle w:val="Normal"/>
        <w:rPr/>
      </w:pPr>
      <w:r>
        <w:rPr/>
      </w:r>
    </w:p>
    <w:p>
      <w:pPr>
        <w:pStyle w:val="Normal"/>
        <w:rPr/>
      </w:pPr>
      <w:r>
        <w:rPr/>
      </w:r>
      <w:r>
        <w:br w:type="page"/>
      </w:r>
    </w:p>
    <w:p>
      <w:pPr>
        <w:pStyle w:val="Normal"/>
        <w:rPr/>
      </w:pPr>
      <w:r>
        <w:rPr/>
      </w:r>
    </w:p>
    <w:p>
      <w:pPr>
        <w:pStyle w:val="Heading3"/>
        <w:ind w:left="0" w:right="0" w:hanging="0"/>
        <w:rPr/>
      </w:pPr>
      <w:r>
        <w:rPr/>
        <w:t>SUMMARY OF MAJOR CAUSES (Con’t)</w:t>
      </w:r>
    </w:p>
    <w:tbl>
      <w:tblPr>
        <w:tblW w:w="8634" w:type="dxa"/>
        <w:jc w:val="left"/>
        <w:tblInd w:w="108" w:type="dxa"/>
        <w:tblLayout w:type="fixed"/>
        <w:tblCellMar>
          <w:top w:w="0" w:type="dxa"/>
          <w:left w:w="0" w:type="dxa"/>
          <w:bottom w:w="0" w:type="dxa"/>
          <w:right w:w="0" w:type="dxa"/>
        </w:tblCellMar>
      </w:tblPr>
      <w:tblGrid>
        <w:gridCol w:w="1439"/>
        <w:gridCol w:w="1439"/>
        <w:gridCol w:w="1439"/>
        <w:gridCol w:w="1439"/>
        <w:gridCol w:w="1439"/>
        <w:gridCol w:w="1439"/>
      </w:tblGrid>
      <w:tr>
        <w:trPr>
          <w:trHeight w:val="850" w:hRule="atLeast"/>
          <w:cantSplit w:val="true"/>
        </w:trPr>
        <w:tc>
          <w:tcPr>
            <w:tcW w:w="1439" w:type="dxa"/>
            <w:tcBorders>
              <w:bottom w:val="single" w:sz="8" w:space="0" w:color="000000"/>
            </w:tcBorders>
            <w:vAlign w:val="center"/>
          </w:tcPr>
          <w:p>
            <w:pPr>
              <w:pStyle w:val="TableGrid1"/>
              <w:rPr>
                <w:b/>
                <w:b/>
                <w:sz w:val="24"/>
              </w:rPr>
            </w:pPr>
            <w:r>
              <w:rPr>
                <w:b/>
                <w:sz w:val="24"/>
              </w:rPr>
              <w:t>Needs Filling</w:t>
            </w:r>
          </w:p>
        </w:tc>
        <w:tc>
          <w:tcPr>
            <w:tcW w:w="1439" w:type="dxa"/>
            <w:tcBorders>
              <w:bottom w:val="single" w:sz="8" w:space="0" w:color="000000"/>
            </w:tcBorders>
            <w:vAlign w:val="center"/>
          </w:tcPr>
          <w:p>
            <w:pPr>
              <w:pStyle w:val="TableGrid1"/>
              <w:rPr>
                <w:b/>
                <w:b/>
                <w:sz w:val="24"/>
              </w:rPr>
            </w:pPr>
            <w:r>
              <w:rPr>
                <w:b/>
                <w:sz w:val="24"/>
              </w:rPr>
              <w:t>Speed-Related Hazards</w:t>
            </w:r>
          </w:p>
        </w:tc>
        <w:tc>
          <w:tcPr>
            <w:tcW w:w="1439" w:type="dxa"/>
            <w:tcBorders>
              <w:bottom w:val="single" w:sz="8" w:space="0" w:color="000000"/>
            </w:tcBorders>
            <w:vAlign w:val="center"/>
          </w:tcPr>
          <w:p>
            <w:pPr>
              <w:pStyle w:val="TableGrid1"/>
              <w:rPr>
                <w:b/>
                <w:b/>
                <w:sz w:val="24"/>
              </w:rPr>
            </w:pPr>
            <w:r>
              <w:rPr>
                <w:b/>
                <w:sz w:val="24"/>
              </w:rPr>
              <w:t>Threatened</w:t>
            </w:r>
          </w:p>
        </w:tc>
        <w:tc>
          <w:tcPr>
            <w:tcW w:w="1439" w:type="dxa"/>
            <w:tcBorders>
              <w:bottom w:val="single" w:sz="8" w:space="0" w:color="000000"/>
            </w:tcBorders>
            <w:vAlign w:val="center"/>
          </w:tcPr>
          <w:p>
            <w:pPr>
              <w:pStyle w:val="TableGrid1"/>
              <w:rPr>
                <w:b/>
                <w:b/>
                <w:sz w:val="24"/>
              </w:rPr>
            </w:pPr>
            <w:r>
              <w:rPr>
                <w:b/>
                <w:sz w:val="24"/>
              </w:rPr>
              <w:t>Trapped</w:t>
            </w:r>
          </w:p>
        </w:tc>
        <w:tc>
          <w:tcPr>
            <w:tcW w:w="1439" w:type="dxa"/>
            <w:tcBorders>
              <w:bottom w:val="single" w:sz="8" w:space="0" w:color="000000"/>
            </w:tcBorders>
            <w:vAlign w:val="center"/>
          </w:tcPr>
          <w:p>
            <w:pPr>
              <w:pStyle w:val="TableGrid1"/>
              <w:rPr>
                <w:b/>
                <w:b/>
                <w:sz w:val="24"/>
              </w:rPr>
            </w:pPr>
            <w:r>
              <w:rPr>
                <w:b/>
                <w:sz w:val="24"/>
              </w:rPr>
              <w:t>Vision-Related Hazards</w:t>
            </w:r>
          </w:p>
        </w:tc>
        <w:tc>
          <w:tcPr>
            <w:tcW w:w="1439" w:type="dxa"/>
            <w:tcBorders>
              <w:bottom w:val="single" w:sz="8" w:space="0" w:color="000000"/>
            </w:tcBorders>
            <w:vAlign w:val="center"/>
          </w:tcPr>
          <w:p>
            <w:pPr>
              <w:pStyle w:val="TableGrid1"/>
              <w:rPr>
                <w:b/>
                <w:b/>
                <w:sz w:val="24"/>
              </w:rPr>
            </w:pPr>
            <w:r>
              <w:rPr>
                <w:b/>
                <w:sz w:val="24"/>
              </w:rPr>
              <w:t>Wet</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ank Accoun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irplane Cra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nimal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urning Hous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arkness on Road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irplane Crash</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elief</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valanch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ttack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ve-i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ar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psizal</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lood Vessel</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ad Parachut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urgla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limbing</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ireball</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r Under Water</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ommun-ication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oat Cra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ivil Disord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revass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eadlight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iving</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ducati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roken Dam</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rowning Perso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ce Hol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ightning</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lood</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state Pla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r Cra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runk</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in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ights Ou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ain</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amily</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arthquak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ish and Thing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ountai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oss of sigh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apids</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overnmen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alling Elevato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urious Driv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i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ost at Nigh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eservoir</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Job</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lash Floo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Kidnapp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Quicksan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irag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iver</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ung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ail</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adma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un-dow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now</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iver Crossing</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ental Reserv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urrican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ob</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agging Bridg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un</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hipwreck</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hysical Reserv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andslid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ugg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inking ship</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Under-groun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urf</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ecords Bank</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otorcycle Cra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eeping Tom</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ki Lift</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weat</w:t>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kills Bank</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kid</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est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kyscrap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hirlpool</w:t>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piritual Reserve</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idal Wave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apist</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unnel</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r>
      <w:tr>
        <w:trPr>
          <w:trHeight w:val="58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tomac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ornado</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estless natives</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ell</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toreroom</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rain crash</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kyjacker</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r>
      <w:tr>
        <w:trPr>
          <w:trHeight w:val="360" w:hRule="atLeast"/>
          <w:cantSplit w:val="true"/>
        </w:trPr>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ind Storm</w:t>
            </w:r>
          </w:p>
        </w:tc>
        <w:tc>
          <w:tcPr>
            <w:tcW w:w="1439"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nakes</w:t>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sz w:val="24"/>
              </w:rPr>
            </w:pPr>
            <w:r>
              <w:rPr>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r>
    </w:tbl>
    <w:p>
      <w:pPr>
        <w:pStyle w:val="Normal"/>
        <w:rPr/>
      </w:pPr>
      <w:r>
        <w:rPr/>
      </w:r>
    </w:p>
    <w:p>
      <w:pPr>
        <w:pStyle w:val="Normal"/>
        <w:rPr/>
      </w:pPr>
      <w:r>
        <w:rPr/>
      </w:r>
      <w:r>
        <w:br w:type="page"/>
      </w:r>
    </w:p>
    <w:p>
      <w:pPr>
        <w:pStyle w:val="Normal"/>
        <w:rPr/>
      </w:pPr>
      <w:r>
        <w:rPr/>
      </w:r>
    </w:p>
    <w:p>
      <w:pPr>
        <w:pStyle w:val="Heading1"/>
        <w:ind w:left="0" w:right="0" w:hanging="0"/>
        <w:jc w:val="center"/>
        <w:rPr/>
      </w:pPr>
      <w:r>
        <w:rPr/>
        <w:t>PART II – SOLUTIONS TO MAJOR CAUSES</w:t>
      </w:r>
    </w:p>
    <w:p>
      <w:pPr>
        <w:pStyle w:val="Normal"/>
        <w:rPr/>
      </w:pPr>
      <w:r>
        <w:rPr/>
      </w:r>
      <w:r>
        <w:br w:type="page"/>
      </w:r>
    </w:p>
    <w:p>
      <w:pPr>
        <w:pStyle w:val="Normal"/>
        <w:rPr/>
      </w:pPr>
      <w:r>
        <w:rPr/>
      </w:r>
    </w:p>
    <w:p>
      <w:pPr>
        <w:pStyle w:val="Heading1"/>
        <w:ind w:left="0" w:right="0" w:hanging="0"/>
        <w:rPr/>
      </w:pPr>
      <w:r>
        <w:rPr/>
        <w:t>ALONE</w:t>
      </w:r>
    </w:p>
    <w:p>
      <w:pPr>
        <w:pStyle w:val="Normal"/>
        <w:rPr/>
      </w:pPr>
      <w:r>
        <w:rPr/>
      </w:r>
    </w:p>
    <w:p>
      <w:pPr>
        <w:pStyle w:val="TextBody"/>
        <w:rPr/>
      </w:pPr>
      <w:r>
        <w:rPr>
          <w:b/>
        </w:rPr>
        <w:t>Claustrophobia:</w:t>
      </w:r>
      <w:r>
        <w:rPr/>
        <w:t xml:space="preserve"> fear of being trapped in a confined space. Keep calm and count your blessing. Paint a mental picture of yourself doing something you really enjoy. Reassure yourself that your confinement will not lost forever, and you will survive.</w:t>
      </w:r>
    </w:p>
    <w:p>
      <w:pPr>
        <w:pStyle w:val="TextBody"/>
        <w:rPr/>
      </w:pPr>
      <w:r>
        <w:rPr>
          <w:b/>
        </w:rPr>
        <w:t>Desperation:</w:t>
      </w:r>
      <w:r>
        <w:rPr/>
        <w:t xml:space="preserve"> frantic and sometimes violent acts of despair caused by crisis-induced panic. Get control of your emotions by focusing on the problem-solution rather than fears. Reading this handbook will prepare you to overcome and defeat desperation when the need arises.</w:t>
      </w:r>
    </w:p>
    <w:p>
      <w:pPr>
        <w:pStyle w:val="TextBody"/>
        <w:rPr/>
      </w:pPr>
      <w:r>
        <w:rPr>
          <w:b/>
        </w:rPr>
        <w:t>Imagination:</w:t>
      </w:r>
      <w:r>
        <w:rPr/>
        <w:t xml:space="preserve"> thought of the mental ability to create striking images in the mind. A crisis can be made from things that go flash and bang or otherwise activate your senses. Seek logical explanations and rest assures that it is not a real threat unless and until it has caused you physical harm. Do not panic.</w:t>
      </w:r>
    </w:p>
    <w:p>
      <w:pPr>
        <w:pStyle w:val="TextBody"/>
        <w:rPr/>
      </w:pPr>
      <w:r>
        <w:rPr>
          <w:b/>
        </w:rPr>
        <w:t>Isolation:</w:t>
      </w:r>
      <w:r>
        <w:rPr/>
        <w:t xml:space="preserve"> physical separation from friendly fellow human beings. Seek methods of communication; e.g. scream, shout, bonfire, smoke, signal mirror, improvised flag, flare marker, writing, morse or tap code, dust cloud, international distress signal, secret signals, and so on.</w:t>
      </w:r>
    </w:p>
    <w:p>
      <w:pPr>
        <w:pStyle w:val="TextBody"/>
        <w:rPr/>
      </w:pPr>
      <w:r>
        <w:rPr>
          <w:b/>
        </w:rPr>
        <w:t>Lone Survivor:</w:t>
      </w:r>
      <w:r>
        <w:rPr/>
        <w:t xml:space="preserve"> a major catastrophe kills all those persons around you. Do not panic. Make certain that there are no other survivors. Communicate as indicated above and carefully plan a pattern of movement or activity designed to re-establish contact with friendly humans.</w:t>
      </w:r>
    </w:p>
    <w:p>
      <w:pPr>
        <w:pStyle w:val="TextBody"/>
        <w:rPr/>
      </w:pPr>
      <w:r>
        <w:rPr>
          <w:b/>
        </w:rPr>
        <w:t>Mental Anguish:</w:t>
      </w:r>
      <w:r>
        <w:rPr/>
        <w:t xml:space="preserve"> initial shock, despair, fear, and disorientation caused by a disaster and belief that the disaster may not be survived. Solutions include faith, prayer, and self-confidence gained from the knowledge of possible solutions.</w:t>
      </w:r>
    </w:p>
    <w:p>
      <w:pPr>
        <w:pStyle w:val="TextBody"/>
        <w:rPr/>
      </w:pPr>
      <w:r>
        <w:rPr>
          <w:b/>
        </w:rPr>
        <w:t>Prison:</w:t>
      </w:r>
      <w:r>
        <w:rPr/>
        <w:t xml:space="preserve"> forced confinement behind bars. Keep your mind and body active. Develop games to keep yourself occupied. Paint mental pictures of fond memories. Cultivate the spiritual aspect of your life. Seek knowledge and skills if afforded the opportunity.</w:t>
      </w:r>
      <w:r>
        <w:br w:type="page"/>
      </w:r>
    </w:p>
    <w:p>
      <w:pPr>
        <w:pStyle w:val="Normal"/>
        <w:rPr/>
      </w:pPr>
      <w:r>
        <w:rPr/>
      </w:r>
    </w:p>
    <w:p>
      <w:pPr>
        <w:pStyle w:val="Normal"/>
        <w:rPr/>
      </w:pPr>
      <w:r>
        <w:rPr/>
      </w:r>
    </w:p>
    <w:p>
      <w:pPr>
        <w:pStyle w:val="Heading1"/>
        <w:ind w:left="0" w:right="0" w:hanging="0"/>
        <w:rPr/>
      </w:pPr>
      <w:r>
        <w:rPr/>
        <w:t>COLD</w:t>
      </w:r>
    </w:p>
    <w:p>
      <w:pPr>
        <w:pStyle w:val="Normal"/>
        <w:rPr/>
      </w:pPr>
      <w:r>
        <w:rPr/>
      </w:r>
    </w:p>
    <w:p>
      <w:pPr>
        <w:pStyle w:val="TextBody"/>
        <w:rPr/>
      </w:pPr>
      <w:r>
        <w:rPr>
          <w:b/>
        </w:rPr>
        <w:t>Blizzard:</w:t>
      </w:r>
      <w:r>
        <w:rPr/>
        <w:t xml:space="preserve"> a severe and heavy snowstorm with cold wind and blinding snow. Seek shelter from the wind and cold. All else failing, get behind a snowdrift and dig a snow cave with a small opening to the outside. Avoid avalanche prone slopes. Persons outside in the a blizzard must keep moving to live. All external body parts must be frequently moved to keep from freezing. Wiggle toes an fingers; make faces; pull ears, nose, and lips; slap arms across chest; and jump up and down. To sleep is usually to die. Beware of snow-rimmed water. To get wet is a sure invitation to freeze. If you do get wet, roll over and over in snow then brush yourself off and do it again. Snow will help mop out the moisture. Clothes that are soaking can be quickly removed and wrung partially dry. Put clothes back on and roll in the snow or change to dry clothing if available. Wrap in blanket(s) or add layers of clothing to keep warm. Do not get so hot that you sweat., because the sweat will cause evaporative cooling of the body. Remove some clothing and loosen your collar and cuffs to ventilate. Do not panic. Sit out the storm. Do not touch bare metal in freezing cold. Build a fire to keep you warm.</w:t>
      </w:r>
    </w:p>
    <w:p>
      <w:pPr>
        <w:pStyle w:val="TextBody"/>
        <w:rPr/>
      </w:pPr>
      <w:r>
        <w:rPr/>
        <w:t>If stranded in your car, stay with it. Do not risk freezing to death by abandoning your car to walk down the road. You will not get very far in extreme cold under condition of blinding snow. Turn on the car’s dome light at night so you may be seen and found by road rescue crews. Let some fresh air in the car every hour to avoid oxygen starvation. Avoid carbon monoxide poisoning by running the car motor and heater only a few minutes at a time. First make sure that the motor exhaust is clear of snow.</w:t>
      </w:r>
    </w:p>
    <w:p>
      <w:pPr>
        <w:pStyle w:val="TextBody"/>
        <w:rPr/>
      </w:pPr>
      <w:r>
        <w:rPr/>
        <w:t>Protect livestock in blizzards for economic, survival, and humane reasons. Move to area where terrain and trees will provide natural protection. Small sheds may lead to overcrowding, overheating, and respiratory disorders. Haul extra food and hay before the storm arrives. Remember, cattle must have water to survive because they cannot lick enough snow to provide for their needs. Use water heaters or water movement devices, and check to make sure they work. (additional survival information for livestock is available from the U.S. Department of Agriculture).</w:t>
      </w:r>
    </w:p>
    <w:p>
      <w:pPr>
        <w:pStyle w:val="TextBody"/>
        <w:rPr/>
      </w:pPr>
      <w:r>
        <w:rPr>
          <w:b/>
        </w:rPr>
        <w:t>Camp Mistakes:</w:t>
      </w:r>
      <w:r>
        <w:rPr/>
        <w:t xml:space="preserve"> frequent errors made by campers in cold weather. The most common is the burning of a fire or stove in an unventilated confined area such as a tent, snow cave, camper-truck, etc. do not fall asleep with the fire or stove burning. Beware of a yellow flame – this is the danger signal. Ventilate your shelter with an air hole to the outside. If you do not, you may get carbon monoxide poisoning.</w:t>
      </w:r>
    </w:p>
    <w:p>
      <w:pPr>
        <w:pStyle w:val="TextBody"/>
        <w:rPr/>
      </w:pPr>
      <w:r>
        <w:rPr/>
        <w:t>The second most common mistake is doing the things that lead to insomnia. These include allowing yourself to become cold, wet, hungry, exposed or partially exposed, and improperly prepared for bed. Before attempting to sleep, eat a good meal if food is available. Prepare a good shelter. Smooth the ground and lay down a ground-cloth, trail pad, blanket, or clothing as a base for a sleeping bag. Fluff out the bag and make sure it is dry. Take off your shoes and clothes sleep in dry underwear and socks. Use soft clothing as a pillow. Turn with the sleeping bag and do not fight to turn in it. Keep your face in the opening. Do not trap your head inside.</w:t>
      </w:r>
    </w:p>
    <w:p>
      <w:pPr>
        <w:pStyle w:val="TextBody"/>
        <w:rPr/>
      </w:pPr>
      <w:r>
        <w:rPr>
          <w:b/>
        </w:rPr>
        <w:t>Exposure:</w:t>
      </w:r>
      <w:r>
        <w:rPr/>
        <w:t xml:space="preserve"> a lack of protection from wet and cold resulting in a sharp drop in body temperature. The specific condition is known as hypothermia. This causes a person to stumble, fall, and shiver. Your skin will be icy and pale. Stop and find a shelter or build a windbreak. Get out of your wet clothes and quickly air-dry your body. Jump into a sleeping bag. Do not try to warm your body with fire, friction, or hot water. If outside, do put a heavy layer of clothing or dry vegetation under the sleeping bag. An alternative is to find a rotten log and shred it to form a two-inch bed of rotting wood which generates its own heat. A bed of hot rocks will also keep you warm, but first cover the rocks with dirt to prevent burning your bedding or body.</w:t>
      </w:r>
    </w:p>
    <w:p>
      <w:pPr>
        <w:pStyle w:val="TextBody"/>
        <w:rPr/>
      </w:pPr>
      <w:r>
        <w:rPr>
          <w:b/>
        </w:rPr>
        <w:t>Feet:</w:t>
      </w:r>
      <w:r>
        <w:rPr/>
        <w:t xml:space="preserve"> that part of the body which keeps you standing or walking. You are most subject to frostbite and trench foot under the conditions of cold and wet. In the case of frostbite, your feet feel stuff and have a prickling feeling. Pain, swelling, and reddening will develop and the flesh feels like it contains coarse sand. Do not treat with snow, ice, gasoline, oil, rubbing, pounding, hot water, hot rocks, hot fire, or any other radical action. Thaw slowly using warmth of the human body, warm water or wrap them in a dry clothing or blankets first warmed by fire. If the pain increases, your warmth treatment is too radical. Trench foot causes the toes and feet to become pale and stiff. Do not rub or apply warmth. Arch your feet and wiggle your toes constantly if you have no way to dry your feet. Ideally, dry feet with cloth or towel, massage with bare hands, put on dry socks, and keep your feet dry. Make sure that you sleep with dry feet that are slightly elevated.</w:t>
      </w:r>
    </w:p>
    <w:p>
      <w:pPr>
        <w:pStyle w:val="TextBody"/>
        <w:rPr/>
      </w:pPr>
      <w:r>
        <w:rPr>
          <w:b/>
        </w:rPr>
        <w:t>Ice Age:</w:t>
      </w:r>
      <w:r>
        <w:rPr/>
        <w:t xml:space="preserve"> a glacier epoch characterized by the formation of ice sheets over large portions of the earth’s surface. Although another epoch is not anticipated, it is expected that we will have mini-ice ages about once in every hundred years. The exact time is not known. These could cause worldwide drops in the average mean temperature and thuse act to reduce the world’s food supply. Corrective action is to have no less than a one year’s emergency food supply. Stock this in your home, along with extra fuels and extra warm clothing. Winter will be longer and harder, and there will be more spring flooding, until the mini-ice age has ended.</w:t>
      </w:r>
    </w:p>
    <w:p>
      <w:pPr>
        <w:pStyle w:val="TextBody"/>
        <w:rPr/>
      </w:pPr>
      <w:r>
        <w:rPr>
          <w:b/>
        </w:rPr>
        <w:t>Immobilized:</w:t>
      </w:r>
      <w:r>
        <w:rPr/>
        <w:t xml:space="preserve"> caught in a chilling environment from which you are unable to escape on an immediate basis. Prime examples are an ice raft at sea, or locked in a freezer. In the case of the raft, chip block or snow or ice to make a shelter. Brace blocks together at the top with the bottoms about three feet apart to form an A shape. Use additional blocks to close the ends. If the current keeps the ice from twisting or turning, ice blocks can be used to help form signal shadows. Three uniform visual shadows side by side would provide an international distress signal. Mirror and other signal devices should also be used if available. When trapped in a freezer, you must keep all body parts moving. Scream, shout, and bang for help. Look for emergency instructions as well as mechanisms for opening the door. Try to cut the course of power if you can do so without danger of electrical shock. Look for a control or fuse box. Turn the switch, remove the fuse, or pry wires loose with a wooden object – anything but metal.</w:t>
      </w:r>
    </w:p>
    <w:p>
      <w:pPr>
        <w:pStyle w:val="TextBody"/>
        <w:rPr/>
      </w:pPr>
      <w:r>
        <w:rPr>
          <w:b/>
        </w:rPr>
        <w:t>Inadequate Clothing:</w:t>
      </w:r>
      <w:r>
        <w:rPr/>
        <w:t xml:space="preserve"> improper or insufficient rain gear, hat, coat, scarf, shirt or sweater, windproof pants, underwear, gloves, face mask, goggles, socks, shoes, belt, parks, sleeping bag, or other sleeping equipment. Ideally, when it is cold and raining (and you have no shelter), you reach in your pack and pull out light-weight rubber boots and a rain suit that will fully protect your body. Those who are unprepared must find other solutions. Seek natural shelter that will keep you out of the rain. Do not stop and wait in a leaky shelter because you will still get wet and cold and risk exposure. If you are cold and you lack proper clothing, stop the body heat-leaking points around your neck, ankles, wrists, and knees. Add as many layers of clothing as possible. Tie opening with string after stuffing with cloth, paper, or dry grass. Pack shredded wood between layers of clothing. Keep moving, or build a fire and shelter.</w:t>
      </w:r>
    </w:p>
    <w:p>
      <w:pPr>
        <w:pStyle w:val="TextBody"/>
        <w:rPr/>
      </w:pPr>
      <w:r>
        <w:rPr>
          <w:b/>
        </w:rPr>
        <w:t>Lack of Shelter:</w:t>
      </w:r>
      <w:r>
        <w:rPr/>
        <w:t xml:space="preserve"> inability to find protection from the wet, cold, snow, and/or wind. This usually results in exposure leading to death. Shelter must be found or improvised. Even on a polar ice cap, you can obtain shelter by building an igloo from cut ice blocks. See the Blizzard, Wind Chill, and Exposure sections for several suggested solutions. Means to construct various shelters are discussed under the section of Fundamental Survival Skills.</w:t>
      </w:r>
    </w:p>
    <w:p>
      <w:pPr>
        <w:pStyle w:val="TextBody"/>
        <w:rPr/>
      </w:pPr>
      <w:r>
        <w:rPr>
          <w:b/>
        </w:rPr>
        <w:t>No Heat:</w:t>
      </w:r>
      <w:r>
        <w:rPr/>
        <w:t xml:space="preserve"> the absence of any source of hotness to warm the body, cook, dry wet clothes, signal, or boost morale. If outdoors, build a fire. Select the site of the fire carefully. Avoid wet spots, dripping overhangs, snow-covered trees, windy hills, or locations near materials that could spread fire or cause an explosion. An example of the latter would be a gas tank. Use rocks, logs, or scraped earth to build a small mound around the fire. Flat rocks on the bottom and sides of the fire pit will store and reflect the heat. Plan for a small fire. Prepare dry tinder formed from plant materials, string, cotton balls or thread, shredded bark, wood shavings pounded between two rocks, dry birds nests, commercial tinder, and so on. Place a two inch diameter nest-shaped tinder ball in the center of the fire pit. Form a 4 to 6 inch high three-sided pyramid (open-side to the wind) of kindling made from grass, wood shavings, rags, paper, shaved twigs, or other materials. Leave cracks for a draft. Make sure everything used is as dry as possible. Collect a supply of fuel. Look for dead trees or shrubs, driftwood, dung, peat, scraps of wood, or anything you think will burn. Reduce to a small size. Avoid shrubs with heavy dark resin. The smoke may be harmful to your lungs. Now you are ready to start the fire. Light the tinder using a match, lighted candle, cigarette lighter, metal match, flint and steel, or bow-drill. An alternative is to use the heat of sunlight through a convex lens, eyeglass, a piece of ice, or the bottom of a pop bottle. Blow the resulting sparks gently to start the fire. Shield from a strong draft of air. Add fuel slowly. Inside your home, use your fireplace or wood-burning stove. If you plan ahead, you should have a camping heater or stove with fuel for use in emergencies. The alternative is to put on extra clothing or stay in bed using plenty of blankets. This will keep you going until you can solve the heat problem. See the Heat and Light section for more information.</w:t>
      </w:r>
    </w:p>
    <w:p>
      <w:pPr>
        <w:pStyle w:val="TextBody"/>
        <w:rPr/>
      </w:pPr>
      <w:r>
        <w:rPr>
          <w:b/>
        </w:rPr>
        <w:t>Water:</w:t>
      </w:r>
      <w:r>
        <w:rPr/>
        <w:t xml:space="preserve"> rivers, ponds, lakes, seas, and oceans that can cause Hypothermia - loss of inner body heat - if any survivor is forced to remain therein during cold weather. For survival purposes, water less than 70 degrees Fahrenheit is considered cold. Cold water will sap your body heat very quickly. When you swim or tread water this wastes even more body heat. Water saps the body’s heat much faster than air. Use a floatation device or floating debris to get yourself out of the water as far as possible. Keep all your clothes on no matter how wet. If you are forced to remain in the water, fold your arms over your chest and pull your knees up to your chest. Float in this position with your head above the water. If more than one person is in the water, huddle with body sides pressed together. Body heat is lost fastest from the sides, neck, groin, and head. The colder the water the faster the heat loss. In icy cold water, Hypothermia may occur in less than 30 minutes. See the Field Care Chart for methods of treatment.</w:t>
      </w:r>
    </w:p>
    <w:p>
      <w:pPr>
        <w:pStyle w:val="TextBody"/>
        <w:rPr/>
      </w:pPr>
      <w:r>
        <w:rPr>
          <w:b/>
        </w:rPr>
        <w:t>Wind Chill:</w:t>
      </w:r>
      <w:r>
        <w:rPr/>
        <w:t xml:space="preserve"> natural movement of air, under conditions of low temperatures, causing a cooling effect on exposed flesh. Cooling increases very dramatically from wind speeds of 5 to 40 mph. Winds become increasingly bitter as temperature drops. Above 40 mph, wind speeds have little additional chilling effect. Get out of the wind when it is very cold. Keep all areas of the flesh covered with layers of clothing. Wear a warm face mask, goggles, hat, and heavy gloves, lf you must travel in the open, carry a shovel or board along side your head to break the wind. Follow the natural wind breaks for your protection. Should the chill become too great, look for or make anything to break the wind. Examples include natural holes, hollow logs, trees, snowdrifts, snow pits, trenches, boulders, old buildings, junk cars, roadside ditches, stone walls, lean-tos, or other make-shift simple shelters.</w:t>
      </w:r>
    </w:p>
    <w:p>
      <w:pPr>
        <w:pStyle w:val="TextBody"/>
        <w:rPr/>
      </w:pPr>
      <w:r>
        <w:rPr>
          <w:b/>
        </w:rPr>
        <w:t>Winter Storms:</w:t>
      </w:r>
      <w:r>
        <w:rPr/>
        <w:t xml:space="preserve"> heavy snows, ice storms, freezing rain, sleet, and blizzards that occur during winter. Listen to daily weather forecasts for storm warnings. Anticipate when roads may become slippery or blocked. Assume that there may be electric power and telephone failures. Be prepared for isolation by stocking a reserve supply of food, water, heating fuel, and other essential supplies. Avoid over exertion when shoveling snow. Travel only when it is essential. Travel with a passenger or in convoy with another vehicle. Keep a winter survival kit in your car to include shovel, sand, windshield scraper, flashlight, extra batteries, a reserve of gasoline (in a safe container), blankets, gloves, headgear, boots, and heavy clothing. See the Blizzard and Wind Chill sections for additional detail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1"/>
        <w:ind w:left="0" w:right="0" w:hanging="0"/>
        <w:rPr/>
      </w:pPr>
      <w:r>
        <w:rPr/>
        <w:t>DRY</w:t>
      </w:r>
    </w:p>
    <w:p>
      <w:pPr>
        <w:pStyle w:val="Normal"/>
        <w:rPr/>
      </w:pPr>
      <w:r>
        <w:rPr/>
      </w:r>
    </w:p>
    <w:p>
      <w:pPr>
        <w:pStyle w:val="Heading1"/>
        <w:ind w:left="0" w:right="0" w:hanging="0"/>
        <w:rPr/>
      </w:pPr>
      <w:r>
        <w:rPr/>
        <w:t xml:space="preserve">Dehydration: </w:t>
      </w:r>
      <w:r>
        <w:rPr>
          <w:b w:val="false"/>
        </w:rPr>
        <w:t>to suffer a loss of body water from excessive sweating, diarrhea, vomiting, or lack of drinking water. The condition causing dehydration must be corrected. Reduce activity and force fluids. Antibiotics or other medication should be used, if available, to help stop diarrhea or vomiting. See the Thirst section regarding lack of water</w:t>
      </w:r>
    </w:p>
    <w:p>
      <w:pPr>
        <w:pStyle w:val="TextBody"/>
        <w:rPr/>
      </w:pPr>
      <w:r>
        <w:rPr>
          <w:b/>
        </w:rPr>
        <w:t>Drought:</w:t>
      </w:r>
      <w:r>
        <w:rPr/>
        <w:t xml:space="preserve"> long continued dry weather and lack of adequate rainfall. It creates a situation wherein crop yields are partially or totally reduced. Plants die. Animals can also die from lack of adequate feed or water. Famine can result. Human sources of water can also begin to dry resulting in another threat to human life. The solution is to store an emergency supply of water and not less than one year’s supply of food. Each family should undertake and accomplish same.</w:t>
      </w:r>
    </w:p>
    <w:p>
      <w:pPr>
        <w:pStyle w:val="TextBody"/>
        <w:rPr/>
      </w:pPr>
      <w:r>
        <w:rPr>
          <w:b/>
        </w:rPr>
        <w:t>Dust:</w:t>
      </w:r>
      <w:r>
        <w:rPr/>
        <w:t xml:space="preserve"> fine earthy particles fill the air making breathing difficult. A dust filled confined area may explode given an ignition spark. Reduce the cause of dust if possible. If you cannot get away from the dust, improvise an air filter for your nose and mouth using a handkerchief or piece of cloth. Protect your eyes with goggles or with your hands. Search for pockets of cleaner air. Find a wind shelter if in a dust storm, e.g. trees, buildings, hills, ditches, cars, etc. Do not panic. If no avenue of escape is available, wait for the dust to clear. </w:t>
      </w:r>
    </w:p>
    <w:p>
      <w:pPr>
        <w:pStyle w:val="TextBody"/>
        <w:rPr/>
      </w:pPr>
      <w:r>
        <w:rPr>
          <w:b/>
        </w:rPr>
        <w:t>Salt:</w:t>
      </w:r>
      <w:r>
        <w:rPr/>
        <w:t xml:space="preserve"> sodium chloride, which acts as a drying agent when it dries on the skin. Drinking salt water actually increases the body’s need for fresh water. Do not drink sea water or other salty water except as recommended for first aid treatment. Use your hands to wipe the salt brine or sea water from your skin before it dries. </w:t>
      </w:r>
    </w:p>
    <w:p>
      <w:pPr>
        <w:pStyle w:val="TextBody"/>
        <w:rPr/>
      </w:pPr>
      <w:r>
        <w:rPr>
          <w:b/>
        </w:rPr>
        <w:t>Sun:</w:t>
      </w:r>
      <w:r>
        <w:rPr/>
        <w:t xml:space="preserve"> main source of radiant energy in our solar system. Heat of the sun increases sweating and causes the body to dry out faster. Stay in the shade, or improvise shade if exposed to sunlight and high temperatures. Replace lost body water as soon as possible (see Thirst).</w:t>
      </w:r>
    </w:p>
    <w:p>
      <w:pPr>
        <w:pStyle w:val="TextBody"/>
        <w:rPr/>
      </w:pPr>
      <w:r>
        <w:rPr>
          <w:b/>
        </w:rPr>
        <w:t>Sweat Evaporation:</w:t>
      </w:r>
      <w:r>
        <w:rPr/>
        <w:t xml:space="preserve"> loss of water by vaporization causing reduction of body water and evaporative cooling. See the solutions indicated under Thirst. </w:t>
      </w:r>
    </w:p>
    <w:p>
      <w:pPr>
        <w:pStyle w:val="TextBody"/>
        <w:rPr/>
      </w:pPr>
      <w:r>
        <w:rPr>
          <w:b/>
        </w:rPr>
        <w:t>Thirst:</w:t>
      </w:r>
      <w:r>
        <w:rPr/>
        <w:t xml:space="preserve"> an urgent desire for water caused by a debt of water owed the body. Reduce activity and pace your movements. Remain in the shade to avoid hot sun. Reduce sweating to lowest possible level. Wear light colored and lightweight clothing in a hot climate. While working in the cold, remove some clothing to prevent sweating. When overheated, try evaporative cooling by wetting clothing with water, urine, or alcohol. Do not eat anything if you have less than a quart of water per day. Do not drink alcohol, sea water, urine, battery water, fish fluids, glacier water containing crushed rock, or anything milky, salty, soapy, bitter, or oily. You can go without water for two days if your activity levels and sweating are held to a minimum. In a lifeboat situation where there is near total inactivity, you can go without water for 8 to 12 days. Look for sources of water to meet your needs. Pebbles in the mouth or small sips of water may relieve thirst, but they do not solve the problem of dehydration. Under most circumstances, you need a minimum of one quart per day to sustain life over a prolonged period. Consider rain, dew, snow, ice, surface water, mud, plants, underground water, or water collection by means of a solar still. Bamboo, vines, and various cactuses are the best plant sources. Purify all water by boiling or by adding one iodine tablet, or 5 drops of iodine, per quart. Double for cloudy water. Muddy or polluted water may taste bad, but it is generally harmless if boiled. Do not attempt to conserve water. Store it in your stomach to avoid dehydration. (See the Water section for more details). </w:t>
      </w:r>
    </w:p>
    <w:p>
      <w:pPr>
        <w:pStyle w:val="TextBody"/>
        <w:rPr/>
      </w:pPr>
      <w:r>
        <w:rPr>
          <w:b/>
        </w:rPr>
        <w:t>Wind:</w:t>
      </w:r>
      <w:r>
        <w:rPr/>
        <w:t xml:space="preserve"> air in motion naturally. It can cause a wind chill and freezing in low temperatures. It can also cause wind burn and accelerated loss of body water in higher temperatures. Find a wind shelter as suggested above. Wear appropriate clothing to protect the skin. Use a mask and goggles to protect the face and eyes. Do not move in the open when the wind is very strong.</w:t>
      </w:r>
      <w:r>
        <w:br w:type="page"/>
      </w:r>
    </w:p>
    <w:p>
      <w:pPr>
        <w:pStyle w:val="Heading1"/>
        <w:ind w:left="0" w:right="0" w:hanging="0"/>
        <w:rPr/>
      </w:pPr>
      <w:r>
        <w:rPr/>
        <w:t>HOT</w:t>
      </w:r>
    </w:p>
    <w:p>
      <w:pPr>
        <w:pStyle w:val="Normal"/>
        <w:rPr/>
      </w:pPr>
      <w:r>
        <w:rPr/>
      </w:r>
    </w:p>
    <w:p>
      <w:pPr>
        <w:pStyle w:val="TextBody"/>
        <w:rPr/>
      </w:pPr>
      <w:r>
        <w:rPr>
          <w:b/>
        </w:rPr>
        <w:t>Chemical Burn:</w:t>
      </w:r>
      <w:r>
        <w:rPr/>
        <w:t xml:space="preserve"> burning of the skin caused by acids or hydrogen containing materials. This usually comes into contact with skin as a result of a spill, or may be found in various sources of water due to pollution. As soon as you suspect contact or feel a burning reaction, remove the acid-saturated clothing and irrigate the area with water. Local treatment varies depending on causative agent (type of acid). Use a sodium bicarbonate (baking soda) solution for basic acids. Vinegar is the best wash for alkali burns. Phenol and cresol should be neutralized with ethyl alcohol or castor oil. Phosphorus burns should be immersed under water until all residual phosphorus is removed. Gasoline or kerosene may be used to remove mustard gas or lervisite. Treat with asepsis (sterilization), relief of shock. Control infection. </w:t>
      </w:r>
    </w:p>
    <w:p>
      <w:pPr>
        <w:pStyle w:val="TextBody"/>
        <w:rPr/>
      </w:pPr>
      <w:r>
        <w:rPr>
          <w:b/>
        </w:rPr>
        <w:t>Electric Burn:</w:t>
      </w:r>
      <w:r>
        <w:rPr/>
        <w:t xml:space="preserve"> injury from a charge of electric current passing through a grounded body. This may result in the victim being frozen to the wire. Yank the plug, pull the main switch, or otherwise get the electricity shut off. Do not grab the victim with the electricity on. If he is not frozen to the wire, the shocked person can and will get away from the hot wire. Stand on a dry area, or dry object, and push or pull the wire off the victim. Use a pole, stick, rope, or anything not metal. Do not touch the victim or wire with any part of your body. Never climb electric poles or towers. Do not touch machinery or objects fouled in power lines. Call for help. Keep unsuspecting persons from entering the area. Upon rescue, apply resuscitation if the victim is not breathing. Keep warm. When conscious, give him warm drinks. The victim should maintain a horizontal position until no further evidence of respiratory problem. Preventative action is to avoid hot wires. </w:t>
      </w:r>
    </w:p>
    <w:p>
      <w:pPr>
        <w:pStyle w:val="TextBody"/>
        <w:rPr/>
      </w:pPr>
      <w:r>
        <w:rPr>
          <w:b/>
        </w:rPr>
        <w:t>Feet:</w:t>
      </w:r>
      <w:r>
        <w:rPr/>
        <w:t xml:space="preserve"> the things that keep you walking if not abused with heat or friction from improper or poorly fitting shoes. The end result can be severe blisters leading to a near lack of mobility. Wear good heavy-duty hiking boots that are properly fitted. Protect your feet from friction with powder and two pair of socks. Nylon socks worn next to your feet will stop most of the friction. When you feel a hot spot, stop, and apply band aid or tape. Another solution is to spray with a commercial skin toughener, powder with medicated powder, and tape all the areas subject to friction. Do not attempt to walk barefoot if your feet hurt, you will not get very far. Your progress with improper shoes must be very slow to avoid compounding blister problems. Do not break the blisters. Prick with a flame-sterilized point and drain. Roots of curled dock (Rumex crispus) can be smashed into a salve that will help to lubricate blisters and prevent infection. (See the About Wild Plants section for more information). </w:t>
      </w:r>
    </w:p>
    <w:p>
      <w:pPr>
        <w:pStyle w:val="TextBody"/>
        <w:rPr/>
      </w:pPr>
      <w:r>
        <w:rPr>
          <w:b/>
        </w:rPr>
        <w:t>Fire:</w:t>
      </w:r>
      <w:r>
        <w:rPr/>
        <w:t xml:space="preserve"> a destructive burning in the case of a home, building, forest, brush, grass, or other materials. Any of these fires may result in panic, property damage, asphyxiation, or cremation. The cause is heat, flames, smoke, or chemicals produced by combustion. If you are in a building, move quickly toward the nearest ground level exit free of smoke and fire. Beware of any door that has a hot doorknob. Never attempt to open such a door, seek an alternate route. Shout fire and collect other occupants as you go. The exit of burning rooms has priority. Crawl on the floor to avoid getting too much smoke or heat. It helps to cover your mouth and nose with a wet handkerchief. Shut all doors and windows as you move through the building. Sound an alarm from an alarm box or use a nearby (neighbor’s) telephone or C.B. radio. See the Burning House section for specific information on home fires. </w:t>
      </w:r>
    </w:p>
    <w:p>
      <w:pPr>
        <w:pStyle w:val="TextBody"/>
        <w:rPr/>
      </w:pPr>
      <w:r>
        <w:rPr/>
        <w:t xml:space="preserve">In case of fire in a high-rise building, do not panic. And do not attempt to use elevators. Use stairways only if relatively free of smoke. If trapped, find a room furthest from the flames and close the door sealing it at the bottom with a rug, coat, curtain, or other material. Open a window to call for help. Use a shirt, curtain, or torn sheet to make a flag to wave and attract attention. Do not think about climbing down the side until it is obvious that you have no other alternative. In most burning buildings, the closed sealed door will give the victim an extra 15 minutes - time enough for help to arrive. </w:t>
      </w:r>
    </w:p>
    <w:p>
      <w:pPr>
        <w:pStyle w:val="TextBody"/>
        <w:rPr/>
      </w:pPr>
      <w:r>
        <w:rPr/>
        <w:t xml:space="preserve">If a fire is known to be small, one or two individuals may elect to remain behind to fight the fire. But do not attempt to do so if you smell burning chemicals or have other evidence of their existence; e.g. burning eyes or lungs or specific knowledge. Attempt to smother the fire with a rug, blanket, or coat. Cut off the gas or electricity if suspected as the source of fire. Apply water unless the fire is from burning fat or oil. Use flour to smother fire from same. Never try to run outside with a burning object. Soak the surrounding area with water to stop the spread of fire. Fight a fire as fast and hard as you can at the source of the flames. When the fire is too big to smother, soak a coat or blanket in water and beat it at the flames to flatten and kill the fire. Should the fire get out of control, you must leave on an immediate basis. If your clothing catches fire, find a coat, blanket, or rug to roll up inside of. Keep your head on the outside. </w:t>
      </w:r>
    </w:p>
    <w:p>
      <w:pPr>
        <w:pStyle w:val="TextBody"/>
        <w:rPr/>
      </w:pPr>
      <w:r>
        <w:rPr/>
        <w:t xml:space="preserve">Forest, brush, and grass fires are a major threat during dry periods. Most are started by carelessness, arsonists, or lightning. In addition to dry conditions, wind, high temperatures, and low relative humidity also act to increase the hazard. As soon as one of these fires starts, you only have a few minutes to beat it out from behind using a wet coat, blanket, or sack. If the fire spreads, you must also attack the flanks of the flames to narrow the fire. In the event that you have no hope of putting it out, go for help. It takes a lot of men, machines, and know-how to stop a wall of fire feeding on dry vegetation and speeded by the wind. Plan your escape route if fighting one of these fires. If trapped in front of a wall of fire, start your own fire and walk behind it. The wind will push the larger fire faster, and it will sweep around the area you have burned. </w:t>
      </w:r>
    </w:p>
    <w:p>
      <w:pPr>
        <w:pStyle w:val="TextBody"/>
        <w:rPr/>
      </w:pPr>
      <w:r>
        <w:rPr/>
        <w:t>There are many unusual types of fires that require specialized firefighting skills. There are chemical fires, electric fires, gas fires, oil fires, spot fires caused by a larger fire, burning materials on water, crown fires that skip through the tops of trees, and duff fires to include burning peat or smoldering layers of vegetation. Seek professional help in fighting these fires</w:t>
      </w:r>
    </w:p>
    <w:p>
      <w:pPr>
        <w:pStyle w:val="TextBody"/>
        <w:rPr/>
      </w:pPr>
      <w:r>
        <w:rPr>
          <w:b/>
        </w:rPr>
        <w:t>Heat:</w:t>
      </w:r>
      <w:r>
        <w:rPr/>
        <w:t xml:space="preserve"> hotness caused by heat waves, high temperatures, exposure to the sun, high humidity, and the lack of cooling winds, or various combinations of these factors. Seek shade, wet your clothing to initiate evaporative cooling, circulate the air with a fan, and reduce your level of activity. You should also reduce your protein intake and increase your salt intake (unless on a salt-free diet), and acclimatize gradually. Cool off as soon as you feel faint, weak, or breathless. Run cold water over your wrists to cool off fast. Heat causes heavy sweating resulting in the loss of body water. Replace the lost water as soon as possible. If no water is available, see the solutions suggested under the section on Thirst. Heat can cause overheating of the body. See two possible dangers and solutions listed hereafter. </w:t>
      </w:r>
    </w:p>
    <w:p>
      <w:pPr>
        <w:pStyle w:val="TextBody"/>
        <w:rPr/>
      </w:pPr>
      <w:r>
        <w:rPr>
          <w:b/>
        </w:rPr>
        <w:t>Heatstroke:</w:t>
      </w:r>
      <w:r>
        <w:rPr/>
        <w:t xml:space="preserve"> the result of remaining in the hot sun too long. This causes rapid pulse and hot, dry, and red skin. A fever may reach 106 degrees Fahrenheit or higher. Breathing is slow and noisy. The victim has no perspiration and may be unconscious. Undress the victim and lay him down in a cool area with his head and shoulders raised. Prompt action must be taken to lower the victim’s body temperature. Give a sponge bath with lukewarm water or alcohol. Repeat the bath until the body temperature has lowered to near normal. Treat for shock. Call a doctor if one is available. Several days of rest may be needed for recovery. Prevention is to wear a hat and light colored clothing in the hot sun. Limit your periods of work, travel, or hard play in the direct sunlight. A good rule is only 30 minutes of exposure for every two hours of very hot sun. Drink extra water and double or triple the salt with your meals. More salt than this will usually do more harm than good. </w:t>
      </w:r>
    </w:p>
    <w:p>
      <w:pPr>
        <w:pStyle w:val="TextBody"/>
        <w:rPr/>
      </w:pPr>
      <w:r>
        <w:rPr>
          <w:b/>
        </w:rPr>
        <w:t>Heat Exhaustion:</w:t>
      </w:r>
      <w:r>
        <w:rPr/>
        <w:t xml:space="preserve"> a mild form of heat stroke or heat prostration. The body’s reaction to too much heat. Avoid periods of prolonged exposure to heat. Such exposures can happen outdoors or in an overheated room. The victim is pale with cold sweat on the forehead. The more sweat, the more serious the case. Breathing is slow with no fever. Exhaustion, headache, and nauseous feelings are other signs. The body feels clammy. Get the victim to lie down and rest in the shade with his feet elevated. Give sips of salt water with 1 teaspoon of salt to a hall pint of water. Recovery should take place in a few hours. </w:t>
      </w:r>
    </w:p>
    <w:p>
      <w:pPr>
        <w:pStyle w:val="TextBody"/>
        <w:rPr/>
      </w:pPr>
      <w:r>
        <w:rPr>
          <w:b/>
        </w:rPr>
        <w:t>Lightning:</w:t>
      </w:r>
      <w:r>
        <w:rPr/>
        <w:t xml:space="preserve"> a flash of thunderstorm electricity that visually shows the flow of a powerful electric current from negative to positive. It may proceed from cloud to cloud, cloud to ground, or ground to cloud. When it strikes the ground, an electrical arc is formed between thunderclouds and objects or elevations on the ground that are higher than anything else around them. The arc does not occur until the electric potential becomes large enough to overcome the resistance of air between the negative and positive forces. A single stroke of lightning measures more than 15,000,000 volts. As lightning travels, it heats the air causing it to expand violently creating a great air wave that results in thunder. If a person is struck directly, he is usually killed and may be found rigid in the position held when struck. Should a person be struck indirectly, severe burning will probably result. The treatment is the same as for electric burn. </w:t>
      </w:r>
    </w:p>
    <w:p>
      <w:pPr>
        <w:pStyle w:val="TextBody"/>
        <w:rPr/>
      </w:pPr>
      <w:r>
        <w:rPr/>
        <w:t xml:space="preserve">Preventive action is the best response to the threat of lightning. If indoors during a storm, do not touch plumbing fixtures, telephones, electric wiring, radio, or T.V. Avoid open windows and exterior doorways. When you are outside, you must avoid projecting yourself above the surrounding landscape. Get off and away from open water and all metal objects. Stay away from wire fences, telephone poles, and other lightning attractors. Do not handle any flammable materials in open containers. In a forest, seek shelter under a thick growth of the smallest trees. On an open prairie you will feel your hair stand on end before lightning strikes. When this happens, drop to your knees and bend forward putting your hands on your knees. Be alert for associated problems of heavy rain and floods which may occur in conjunction with a thunderstorm. lf you are in a car, stay there because the rubber tires will keep you from making contact with the ground and therefore safe from lightning. </w:t>
      </w:r>
    </w:p>
    <w:p>
      <w:pPr>
        <w:pStyle w:val="TextBody"/>
        <w:rPr/>
      </w:pPr>
      <w:r>
        <w:rPr>
          <w:b/>
        </w:rPr>
        <w:t>Sunburn:</w:t>
      </w:r>
      <w:r>
        <w:rPr/>
        <w:t xml:space="preserve"> discoloration, burning, and inflammation of the skin from direct exposure to the sun. Cover the body with light colored loose fitting clothes. Use a large hat or improvised turban to protect your head and neck. Keep your hands in the shade of your body. Better yet, get yourself in the shade. If you are in a desert with no shade, bury all but your head under one foot of sand. Cover your face with clothing. Move at night. Moisten burned skin with vinegar once every two hours, or use sunburn creams if available. </w:t>
      </w:r>
    </w:p>
    <w:p>
      <w:pPr>
        <w:pStyle w:val="TextBody"/>
        <w:rPr/>
      </w:pPr>
      <w:r>
        <w:rPr>
          <w:b/>
        </w:rPr>
        <w:t>Volcano:</w:t>
      </w:r>
      <w:r>
        <w:rPr/>
        <w:t xml:space="preserve"> an opening in the crust of the earth extending 20 to 40 miles below ground level to a reservoir of melted rock called magma. A volcano becomes active due to a buildup of sub-surface pressure. Hot gases, steam, water vapor, and magma are then expelled through the volcano conduit to the surface of the earth. As this material comes to the top, it cools and becomes lava, ash, lapilli (little stones) and large pieces of flying molten lava called spindle bombs. Lava flows can be effusive or eruptive. The volcanic mountain is a product of various eruptions and the central crater marks the top end of the conduit or earth opening. This frequently becomes choked by cooling magma and collapsed materials from the crater walls. The closing of the conduit creates a brief quiescent period or a dormant period for the volcano. Pressures may or may not begin to build again. If and when any volcano explodes into new activity, you can see smoke formed from a mixture of fine rock dust and steam. These smoke-clouds may also include carbon dioxide, hydrochloric acid, hydrofluoric acid, hydrogen, sulfur, hydrogen sulfide, and sulfur dioxide. Fluid lava moves quickly down the volcano slopes in a red-hot mass. </w:t>
      </w:r>
    </w:p>
    <w:p>
      <w:pPr>
        <w:pStyle w:val="TextBody"/>
        <w:rPr/>
      </w:pPr>
      <w:r>
        <w:rPr/>
        <w:t>As it cools it turns sticky and dark and finally hardens to form pyroclastic rock and rock layers called ignimbrite sheets. By classification, there are active, intermittent, dormant, and extinct volcanoes. The first are constantly active and the last have not been active since the beginning of recorded history. These two types present little problem because they do not present the probability of unexpected dangers. In the case of intermittent and dormant volcanoes, be alert for any warning of an eruption. And be prepared for multiple eruptions. Typical warnings include, earthquake-like shocks and an increase of water temperature or salts in water springs normally found around a volcano. If you see great clouds of steam, you will know that an eruption has started. The lava which follows will have a temperature above 1,832 degrees Fahrenheit. When in the immediate area of the volcano you could be covered with hot ash or asphyxiated by toxic gases, if not burned by lava. Evacuate the area with all possible speed. Avoid low-lying areas where gases may collect. Wear goggles to protect your eyes. Cover your mouth and nose with a damp cloth. Use a helmet or metal pan to protect your head from falling volcanic debris. If on an island, coast, or ocean, beware of tidal waves caused by the volcanic eruption. Always be alert to the danger of volcanoes when near the great mountain chains of the earth. Study the recorded cycle of previous eruptions before living or residing in the geographic area of any volcano. Be prepared for a quick get away at the time of the first warning of eruption.</w:t>
      </w:r>
      <w:r>
        <w:br w:type="page"/>
      </w:r>
    </w:p>
    <w:p>
      <w:pPr>
        <w:pStyle w:val="Heading1"/>
        <w:ind w:left="0" w:right="0" w:hanging="0"/>
        <w:rPr/>
      </w:pPr>
      <w:r>
        <w:rPr/>
        <w:t>IMPEDED</w:t>
      </w:r>
    </w:p>
    <w:p>
      <w:pPr>
        <w:pStyle w:val="Normal"/>
        <w:rPr/>
      </w:pPr>
      <w:r>
        <w:rPr/>
      </w:r>
    </w:p>
    <w:p>
      <w:pPr>
        <w:pStyle w:val="TextBody"/>
        <w:rPr/>
      </w:pPr>
      <w:r>
        <w:rPr>
          <w:b/>
        </w:rPr>
        <w:t>Desert:</w:t>
      </w:r>
      <w:r>
        <w:rPr/>
        <w:t xml:space="preserve"> a region historically deficient in rainfall and therefore limited in plant and animal life, often characterized by sand which makes travel difficult and sometimes impossible. When attempting to move by vehicle, keep moving across soft sand and do not stop until you reach firm ground. Avoid dry river beds where sand is very soft and quicksand which is a possibility, despite dry desert conditions. Do not spin your wheels, and be prepared to shift down if you begin to stall. If the engine boils, let it boil and keep going until you reach solid ground. Never stop on soft sand. When you are stuck, you should dig out and put rocks, boards, vegetation, or anything you can find under the tires. Float your jack on a flat rock or board to spread the weight over a larger surface area. Lift the vehicle, and slide other solid materials under the wheels. Use this to gain initial traction, then keep going. If you see a sand-storm coming, move off at right angles toward it. Should you be unable to avoid it, get behind a hill with the vehicle radiator facing away from the storm. Sit out the storm. Do not leave your vehicle.</w:t>
      </w:r>
    </w:p>
    <w:p>
      <w:pPr>
        <w:pStyle w:val="TextBody"/>
        <w:rPr/>
      </w:pPr>
      <w:r>
        <w:rPr/>
        <w:t>When moving on foot, the desert presents special problems. Heat from the sun makes it hazardous to move during daylight hours unless there is enough high brush to provide shade protection. Movement at night is dangerous due to nocturnal hunting habits of poisonous snakes found in most deserts. Carry a walking stick and tie a white string or strip of cloth on one end. Hold this end 4 to 6 inches above the ground when walking. Snakes will strike the string or cloth first and you can avoid being bitten. Wrap your legs and feet with a heavy cloth or leather when thorns present a problem. You will have to find sources of water or ways to obtain water to make it through the desert. See the Thirst section for solutions.</w:t>
      </w:r>
    </w:p>
    <w:p>
      <w:pPr>
        <w:pStyle w:val="TextBody"/>
        <w:rPr/>
      </w:pPr>
      <w:r>
        <w:rPr>
          <w:b/>
        </w:rPr>
        <w:t>Fog:</w:t>
      </w:r>
      <w:r>
        <w:rPr/>
        <w:t xml:space="preserve"> condensed watery vapor suspended in the atmosphere at or near the earth’s surface severely restricting your vision and movement. Do not panic. Find a safe location, and wait for the fog to lift. Should you be forced to attempt to continue movement on the road, follow the solutions under Darkness on Roads. When on the ground, follow applicable solutions under Loss of Sight.  </w:t>
      </w:r>
    </w:p>
    <w:p>
      <w:pPr>
        <w:pStyle w:val="TextBody"/>
        <w:rPr/>
      </w:pPr>
      <w:r>
        <w:rPr>
          <w:b/>
        </w:rPr>
        <w:t>Ice:</w:t>
      </w:r>
      <w:r>
        <w:rPr/>
        <w:t xml:space="preserve"> frozen water or packed frozen snow making movement on roads or land seemingly impossible. Apply vehicle solutions under the Snow section. Add sand to slick-soots on the roads. This will facilitate traction.  </w:t>
      </w:r>
    </w:p>
    <w:p>
      <w:pPr>
        <w:pStyle w:val="TextBody"/>
        <w:rPr/>
      </w:pPr>
      <w:r>
        <w:rPr/>
        <w:t xml:space="preserve">Overland movement on ice presents many difficulties. Landmarks of ice are unreliable, and you may not really know where you are. You do not leave a trail on ice, so you cannot backtrack yourself to return to the starting point. Think twice before you abandon a crash site where potential rescuers have the best chance of finding you. It may be impossible to tell if you are moving in circles. This is what you are likely to do because most people favor one leg. If you find yourself on sea ice, it may be moving, or it could break up. Should you get off onto an iceberg, it could capsize. Your compass will not be very reliable in the arctic.  Follow the coastline or major river if you must travel to survive. Move toward a known settlement. The texture of ice varies with the season. During the warm season, a thin layer of ice can conceal tundra lakes, quicksand, swamps, rivers, and actual shorelines of a lake or sea. You must be alert for thin ice at all times. Also, be constantly ready to signal the search aircraft. Do not get yourself in a position where you have to jump over small rivers of water between ice. If you must, do not overestimate what you can jump.  Ideally, you will have, or can improvise, ice cleats for the bottom of your shoes or boots. Anything sharp or rough will help. A little traction will save you a lot of energy. See Blizzard, Lack of Shelter, and Inadequate Clothing sections under Cold. Also, see Signaling under Fundamental Survival Skills. </w:t>
      </w:r>
    </w:p>
    <w:p>
      <w:pPr>
        <w:pStyle w:val="TextBody"/>
        <w:rPr/>
      </w:pPr>
      <w:r>
        <w:rPr>
          <w:b/>
        </w:rPr>
        <w:t>Jungle:</w:t>
      </w:r>
      <w:r>
        <w:rPr/>
        <w:t xml:space="preserve"> a dense tropical thicket of high grass, reeds, vines, brush, and trees choked with undergrowth so as to severely handicap any effort to move through same. The greatest dangers are desperation, heat exhaustion, thirst, animals, snakes, pests, and restless natives. See solutions under the sections entitled by each of these dangers. Attempt cross-country travel only as a last resort. Follow game trails, native paths, or ridge-lines. A dry riverbed makes a good path, but beware of flash floods during the rainy season. Detour swamps, ravines, gullies, dense foliage, saw-grass, rivers, and steep slopes because they usually lead to problems. Do not travel at night it you can avoid it, Use a map and compass to guide your way. Navigation by stars is usually almost impossible. You might guide by known terrain features. Follow water drainage patterns if nothing else. Raft down a river as a last resort. See Water section for basic solutions. Beware of a waterfall.  Listen for the sound of falling water. Cook food and boil water or use iodine for purification. Keep hands away from your mouth unless they are washed and clean. Diarrhea is a common problem when in the jungle. Conserve strength and take care ol your feet. See Feet section under Hot. Do not sleep on the ground. Weave a hammock from vines if you do not have one with you. Do not use Blister-wood for your cooking fire, its smoke will blister. Stay away from plants with nettles. Some nettles cause extreme pain with the poison gets under the skin. To treat, make a paste of wood-ash and water, and then bandage. Move slowly and think about what you are doing. Vehicle travel is not considered feasible in the jungle unless roads are available.</w:t>
      </w:r>
    </w:p>
    <w:p>
      <w:pPr>
        <w:pStyle w:val="TextBody"/>
        <w:rPr/>
      </w:pPr>
      <w:r>
        <w:rPr>
          <w:b/>
        </w:rPr>
        <w:t>Mountain:</w:t>
      </w:r>
      <w:r>
        <w:rPr/>
        <w:t xml:space="preserve"> rugged natural elevation blocking the way to your objective. Vehicle travel is seldom, if ever, possible except by road. Typical survival situations involve overland movement. See solutions under the Climbing and Mountain sections of the chapter entitled Trapped. </w:t>
      </w:r>
    </w:p>
    <w:p>
      <w:pPr>
        <w:pStyle w:val="TextBody"/>
        <w:rPr/>
      </w:pPr>
      <w:r>
        <w:rPr>
          <w:b/>
        </w:rPr>
        <w:t>Mud:</w:t>
      </w:r>
      <w:r>
        <w:rPr/>
        <w:t xml:space="preserve"> soft and sticky wet earth, or mire and muck, which slows or stops progress of man and machine. Any vehicle’s movement through mud can be assisted by adding weight in the area above the drive wheels. Use vegetation, rocks, or other materials under the wheels to help gain traction. Step on the gas very slowly and do not rev the wheels. Build and then maintain forward speed. If the wheels start to spin again, reverse quickly and back up until you regain good traction. Rocking forward and back may help get you out of a hole. Tire chains aid traction. A large bamboo mat, the width and length of a vehicle, will float it over the worst of mud. With two mats, you can keep moving forward by leap frogging the mats with a rolling and unrolling procedure. </w:t>
      </w:r>
    </w:p>
    <w:p>
      <w:pPr>
        <w:pStyle w:val="TextBody"/>
        <w:rPr/>
      </w:pPr>
      <w:r>
        <w:rPr/>
        <w:t xml:space="preserve">Persons attempting to move through mud should reduce their load by dragging packs or essential items on an improvised mud sled. This can be made from scrap lumber, metal, or the bark of a large tree. Where mud is really deep, walk on wooden planks 5 feet by 12 inches. Use two planks and leap-frog them to keep moving. Going barefoot can speed your progress in shallow mud, but step slowly and carefully to avoid injury </w:t>
      </w:r>
    </w:p>
    <w:p>
      <w:pPr>
        <w:pStyle w:val="TextBody"/>
        <w:rPr/>
      </w:pPr>
      <w:r>
        <w:rPr>
          <w:b/>
        </w:rPr>
        <w:t>Snow:</w:t>
      </w:r>
      <w:r>
        <w:rPr/>
        <w:t xml:space="preserve"> minute ice crystals causing heavy snowstorms creating a soft ground covering which can prevent you from reaching safety. The usual problem is the lack of traction on snow-packed roads. Keep your foot very light on the gas pedal, and drive in higher gear. Be very gentle with the steering wheel. Slowly build, and then maintain your forward speed. If you cannot get up a hill, back down to level ground and build momentum to carry you over the top. Use tire chains if you have them. Shift to low gear for downhill. Use solutions under the Blizzard and Skid sections as appropriate. </w:t>
      </w:r>
    </w:p>
    <w:p>
      <w:pPr>
        <w:pStyle w:val="TextBody"/>
        <w:rPr/>
      </w:pPr>
      <w:r>
        <w:rPr/>
        <w:t xml:space="preserve">When outside, first determine the merits of making a shelter and staying where you are. Options would be to wait out the storm, signal for help, or attempt overland movement. Without skis or snowshoes, you will make very little progress in deep snow. Improvised short skis may be made from tree bark, wood, or scrap metal tied around or to each shoe or boot. Make them about 3 feet long and 6 or 8 inches wide. A sled can be made from a larger section of tree bark. You sit astride the bark and brake or steer by digging in your heels. Carefully select your route before you start. Improvised snowshoes can be made of interwoven branches from forked spruce or willow limbs. Or, use anything you can find to distribute your weight over a larger area. </w:t>
      </w:r>
    </w:p>
    <w:p>
      <w:pPr>
        <w:pStyle w:val="TextBody"/>
        <w:rPr/>
      </w:pPr>
      <w:r>
        <w:rPr>
          <w:b/>
        </w:rPr>
        <w:t>Water:</w:t>
      </w:r>
      <w:r>
        <w:rPr/>
        <w:t xml:space="preserve"> liquid surrounding you in the form of a lake, sea, swamp, flood, or other bodies partly or totally consisting of H2O. Do not panic. Tread water. Find and use any buoyant object. Study the situation. Signal for help. Use a survival dinghy if you have one. If on or near land, construct a means of floatation. A raft could be made from light woods, bamboo, oil drums, reeds, or brush. Do not use large trees.  Make the raft rectangular with one pointed end. Lash it together with vines, wire, rope, heavy cord, or anything available. Pack reeds or brush into a ground-sheet, and tie to make a float. Make a pole or paddle, or improvise a square sail. In the event that no other material but brush is available, weave a circular framework from green saplings. Stick the longest saplings into the ground to shape a desired circle. Bend toward each other, and lash them together. Weave in other saplings until the brush boat is strong. Attach a ground-sheet to the surface. If the water is rough, you can attempt to make a dugout from a log of light wood. Keep chipping holes in the wood, build fires therein, and repeat until you get a canoe shape. The latter two solutions will require several hours of hard labor. Practice navigation and paddling of the craft in shallow waters. </w:t>
      </w:r>
    </w:p>
    <w:p>
      <w:pPr>
        <w:pStyle w:val="TextBody"/>
        <w:rPr/>
      </w:pPr>
      <w:r>
        <w:rPr/>
        <w:t xml:space="preserve">Do not forget to make an anchor. A sea-type anchor could be made using a rope tied around a bucket, lashed tubes of bamboo, tied ball of brush, or other items. If you have supplies, balance the load over the entire raft, dinghy, or canoe. When possible, keep near the land and only sail during daylight hours. When using a dinghy or other craft, have signal gear ready to use on an immediate basis. Catalog and ration water, food, and supplies. Set out a maritime solar still if you have one. A person who is alone should put to shore or use an anchor when sleeping. Two or more persons should keep watch on two-hour shifts. If there are two or more crafts, link them together with 25-foot lines connected from stern to bow. See Shipwreck and Airplane Crash sections for additional details. </w:t>
      </w:r>
    </w:p>
    <w:p>
      <w:pPr>
        <w:pStyle w:val="TextBody"/>
        <w:rPr/>
      </w:pPr>
      <w:r>
        <w:rPr/>
        <w:t xml:space="preserve">When water presents an unexpected movement barrier on the land, it is usually due to the flooding of the roads. Study the situation carefully before attempting to drive through any water. The current and depth of the water may be deceptive. The water may have washed away the roadbed. </w:t>
      </w:r>
    </w:p>
    <w:p>
      <w:pPr>
        <w:pStyle w:val="Normal"/>
        <w:rPr/>
      </w:pPr>
      <w:r>
        <w:rPr/>
        <w:t>You cannot see holes or limits of the road. If a bridge has been washed out, you could be driving into a river. Do not take any chances. When the risk is acceptable, and the water is not above the distributor and carburetor, driving through may be feasible. Make certain the engine is cool before proceeding. Take the fan belt off if it is going to throw water on the engine. Stay off the clutch, and beware of burning it out. Use fence posts, telephone poles, hedges, and road markers to help you stay on the road. If the motor swamps or stalls, use a cloth to dry the distributor and leads. Wait several minutes for the engine heat to evaporate any additional water. Try it again.</w:t>
      </w:r>
      <w:r>
        <w:br w:type="page"/>
      </w:r>
    </w:p>
    <w:p>
      <w:pPr>
        <w:pStyle w:val="Normal"/>
        <w:rPr/>
      </w:pPr>
      <w:r>
        <w:rPr/>
      </w:r>
    </w:p>
    <w:p>
      <w:pPr>
        <w:pStyle w:val="Heading1"/>
        <w:ind w:left="0" w:right="0" w:hanging="0"/>
        <w:rPr/>
      </w:pPr>
      <w:r>
        <w:rPr/>
        <w:t>INTRODUCED DANGERS</w:t>
      </w:r>
    </w:p>
    <w:p>
      <w:pPr>
        <w:pStyle w:val="Normal"/>
        <w:rPr/>
      </w:pPr>
      <w:r>
        <w:rPr/>
      </w:r>
    </w:p>
    <w:p>
      <w:pPr>
        <w:pStyle w:val="TextBody"/>
        <w:rPr/>
      </w:pPr>
      <w:r>
        <w:rPr>
          <w:b/>
        </w:rPr>
        <w:t>Accidents:</w:t>
      </w:r>
      <w:r>
        <w:rPr/>
        <w:t xml:space="preserve"> anything occurring unexpectedly without known or assignable causes. The major problem is with industrial or transportation accidents that cause chemical or radiological spills, fires, explosions, or other results. The knowledge and resources needed to overcome any accident varies greatly among government agencies and private sector corporations having a direct or indirect responsibility. If you are exposed to any type of accident, educate yourself on the existing procedures and capabilities to respond. Know who and how to call for help. Otherwise, get yourself safely away from the accident, and help others to do the same. Clear the areas and stay far enough away that the results of the accident, fire, or whatever, will not reach your location. Let the professionals bring the situation under control.</w:t>
      </w:r>
    </w:p>
    <w:p>
      <w:pPr>
        <w:pStyle w:val="TextBody"/>
        <w:rPr/>
      </w:pPr>
      <w:r>
        <w:rPr>
          <w:b/>
        </w:rPr>
        <w:t>Biological Materials:</w:t>
      </w:r>
      <w:r>
        <w:rPr/>
        <w:t xml:space="preserve"> microorganisms and microbes that cause disease. These have historically caused various pestilences or pandemic plagues as in the case of a highly contagious bacillus. Man has learned to control these diseases through the use of vaccines. In recent times, military forces of the United States and USSR have experimented with germ warfare using germs for which there is no known vaccine. There is a remote possibility that this type of warfare could be conducted. New types of germs might therefore be unleashed for which the body would have no natural or artificial resistance. The same thing could happen if a foreign germ were brought to earth by a returning spacecraft. The only immediate response would be to seek isolation from contaminated persons. Be extremely clean and avoid any known carriers of the germ. Vaccines and other control measures would take time to develop.</w:t>
      </w:r>
    </w:p>
    <w:p>
      <w:pPr>
        <w:pStyle w:val="TextBody"/>
        <w:rPr/>
      </w:pPr>
      <w:r>
        <w:rPr>
          <w:b/>
        </w:rPr>
        <w:t>Blast:</w:t>
      </w:r>
      <w:r>
        <w:rPr/>
        <w:t xml:space="preserve"> a very strong artificial current of air whose movement is created by an explosion. A major problem is the blast which follows the flash of an atomic explosion. It can flatten buildings and make flying missiles out of cars, trees, and people. The area of devastation is extensive. In an all-out nuclear attack, nearly 2 percent of the United States would be effected by blast. This and the resulting shock would account for about 50 percent of all damage. This could cause millions of casualties. The typical maximum radius depends on megaton size, altitude of detonation, and bomb type (fission or fusion). The radius of total devastation, from the point of explosion, can be as great as 5 miles depending on terrain. The solution is to take cover by getting below ground level in a ditch, basement, subway, cellar, or shelter. If possible, under a heavy wooden table or other objects providing overhead protection. Lie on your side in a ball covering your head with your arms. This must be accomplished on an immediate basis. You can look for a fallout shelter after the blast. Be alert when international tensions are high. Listen for the 3 to 5 minute wavering siren sounds to be used to warn of an impending enemy attack. Turn on a radio or TV set and listen for instructions. Consider early evacuation of probable target areas; e.g. military and government installations, and large metropolitan centers.</w:t>
      </w:r>
    </w:p>
    <w:p>
      <w:pPr>
        <w:pStyle w:val="TextBody"/>
        <w:rPr/>
      </w:pPr>
      <w:r>
        <w:rPr>
          <w:b/>
        </w:rPr>
        <w:t>Cannibalism:</w:t>
      </w:r>
      <w:r>
        <w:rPr/>
        <w:t xml:space="preserve"> the act of eating the flesh of one’s own kind.  This may be done as a matter of practice among primitive tribes. It has been done by modern man faced with starvation. You should never be faced with this situation if you follow the recommendations of this handbook. If ever forced to consider cannibalism as a last resort, remember that it is a crime against man and God. The crime is compounded by the killing of your victim. This is a possible hazard among groups of starving people. Seek isolation as a solution.</w:t>
      </w:r>
    </w:p>
    <w:p>
      <w:pPr>
        <w:pStyle w:val="TextBody"/>
        <w:rPr/>
      </w:pPr>
      <w:r>
        <w:rPr>
          <w:b/>
        </w:rPr>
        <w:t>Chemicals:</w:t>
      </w:r>
      <w:r>
        <w:rPr/>
        <w:t xml:space="preserve"> a substance obtained from a chemical process made possible by the transformations of various elements. Man has made chemicals for good and evil purposes. Some chemicals once thought to be good, are sometimes discovered to be damaging to man and his environment. We have accomplished wonders with some chemicals, while others have killed animals, fish, rivers, and soil. Chemicals have also caused cancer and various disorders of man. Various chlorinated hydrocarbons, organic phosphates, and carbonates are examples of hazardous chemicals that are either highly toxic, indiscriminate, or so long-lived that they create imbalances in nature.</w:t>
      </w:r>
    </w:p>
    <w:p>
      <w:pPr>
        <w:pStyle w:val="TextBody"/>
        <w:rPr/>
      </w:pPr>
      <w:r>
        <w:rPr/>
        <w:t>Chemistry has been used to create mind-altering drugs such as LSD. Other chemicals are also known to alter human genes. Great quantities of chemicals are used by industry and agriculture. In the latter case, chemicals are spread over the land to control insects, weeds, brush, and plant diseases. For purposes of warfare, chemicals are used to make poisonous gases and to accomplish radical alteration of the battlefield environment. Many of these latter chemicals are unknown to the public. because what they are and what they do remains top secret. Chemical dumps, consisting of chemical by-products and waste, have been growing in size and number for over 40 years.  They pose a grave threat to health in many areas of the United States. The point is that chemicals present a major hazard, the extent of which is now unknown. Government has the responsibility to monitor the dangers and warn the public. But the task may be too great for local and state governments. There are federal laws for the control of hazardous chemicals, but they are not being effectively enforced. Some federal government agencies have been known to sponsor the development and use of chemicals that are harmful to man. Protection from chemicals can only be achieved by the public’s demand for strict controls. Better yet, avoid the use of all chemicals unless very certain of their safety. Then, properly dispose of them to protect our environment as well as future generation.</w:t>
      </w:r>
    </w:p>
    <w:p>
      <w:pPr>
        <w:pStyle w:val="TextBody"/>
        <w:rPr/>
      </w:pPr>
      <w:r>
        <w:rPr>
          <w:b/>
        </w:rPr>
        <w:t>Flash-Heat:</w:t>
      </w:r>
      <w:r>
        <w:rPr/>
        <w:t xml:space="preserve"> large fireball caused by nuclear explosion and hot gases resulting therefrom. Solutions are as indicated in the Blast and Fireball sections. If you are caught short, improvise. Dig a trench in your yard and cover it with doors from your house, shovel earth back over the doors except for a small entry opening that you can pull sandbags over after you are on the inside. Another alternative is to fabricate a shelter in an inner room or closet by building a protective barrier around you using furniture or whatever you can find. Remember the heat from the nuclear explosion, sometimes referred to as thermal radiation, is capable of starting fires and burning skin at considerable distance. This will cause about 35 percent of the damage from a nuclear attack.</w:t>
      </w:r>
    </w:p>
    <w:p>
      <w:pPr>
        <w:pStyle w:val="TextBody"/>
        <w:rPr/>
      </w:pPr>
      <w:r>
        <w:rPr>
          <w:b/>
        </w:rPr>
        <w:t>Gas:</w:t>
      </w:r>
      <w:r>
        <w:rPr/>
        <w:t xml:space="preserve"> a form of matter capable of diffusing and expanding rapidly in all directions. Gas comes in many varieties. Combustible methane gas is sometimes formed in coal mines.  Other poison gases can stupefy, injure, and/or kill. Various chemicals produce toxic gases when mixed or exposed to the air. Transportation accidents with chemicals have produced gases which have injured and killed. Spills or leaks of rocket fuels have done the same. Military and police forces have used toxic and irritant gases as an anti- personnel weapon. In and around the home, natural gas can leak from a pipe or an appliance. Natural gas has an odor added so you can smell if there is a leak. A coal furnace or a running internal combustion engine also create gas hazards in the form of methane or carbon monoxide. There is no immediate counter-measure other than escaping the source of the gas. Be alert for the danger. If your eyes or nose burn, if you smell something unusual, or if the air is a funny color, get out of the area quickly. Do not search for a leak with a match; you could cause an explosion. Open the windows if at home, turn off the main gas valve, and call the gas company. Get any victim to fresh air and start mouth-to-mouth resuscitation. </w:t>
      </w:r>
    </w:p>
    <w:p>
      <w:pPr>
        <w:pStyle w:val="TextBody"/>
        <w:rPr/>
      </w:pPr>
      <w:r>
        <w:rPr>
          <w:b/>
        </w:rPr>
        <w:t>Pollution:</w:t>
      </w:r>
      <w:r>
        <w:rPr/>
        <w:t xml:space="preserve"> the process of making our environment dirty, impure, unpleasant, or worthless. It is usually caused by the introduction of impure foreign substances. Pollution is anything altering the environment and making it potentially harmful to fish, animals, plants, and man. Industrial and urban wastes have polluted our streams, rivers, lakes, and oceans. The burning of fossil fuels increases the world’s already excessive supply of carbon dioxide which collects in the atmosphere and prevents heat from leaving the earth . . . a process with dangerous implications. Our air is constantly being polluted by carbon monoxide from our vehicles, sulfur dioxide and smoke from factories, and other causes. Smog hangs over many of our major cities when there is little or no wind. Cyanides, phenols, arsenic, lead, cadmium, copper, chromium, mercury, zinc, and various chemicals have been spread throughout the environment because of agricultural and industrial uses of chemicals. There is noise pollution caused by everything from lawnmowers, cars, planes, and machines. Bright lights and neon signs cause light pollution in many cities.  Our foods have sometimes been polluted with harmful additives. Radiation pollution is a problem due to greater use of nuclear power and an increasing number of various electronic devices. Our roadsides are polluted with trash and eyesores of various descriptions. We are all polluters because we use forms of transportation, buy throwaway products, and consume electricity and other items. We could even be confronted with pollution in various survival situations; e.g. spending two weeks in a radioactive shelter without a chemical toilet or other means to dispose of human waste. Environmental protection laws are just now being developed on an international basis. The war against pollution is just beginning. We can all help by: supporting pollution control, returning and recycling containers, conserving energy, using car pools, using sand not salt on icy streets, preventing litter, using organic farming methods, and so on. Take these actions when confronted with heavy air pollution: stay indoors and reduce physical activity. Do not light fires and do not smoke. Use public transportation if you must travel. Cut down on water and electricity use.  Close windows. Hold your breath until you can get away from the clouds of plumes. Help save air, water, soil, energy and help save yourself. </w:t>
      </w:r>
    </w:p>
    <w:p>
      <w:pPr>
        <w:pStyle w:val="TextBody"/>
        <w:rPr/>
      </w:pPr>
      <w:r>
        <w:rPr>
          <w:b/>
        </w:rPr>
        <w:t>Radiation:</w:t>
      </w:r>
      <w:r>
        <w:rPr/>
        <w:t xml:space="preserve"> the emission and propagation of radiant energy, especially by radioactive substances capable of affecting living tissue. Nuclear explosions occurring at or near the ground level draw great quantities of earth and other materials upward to high altitudes. These are made radioactive by the nuclear explosion. All of these will fall back to earth over a period of hours or days. This is a phenomenon known as “fallout,” during which time particles emit residual nuclear radiation over a wide area. The explosion also releases penetrating and invisible rays called initial nuclear radiation. Do not confuse this with a radio-flash which is an associated phenomenon damaging only to electronic equipment. Alpha, beta, and gamma radiation are emitted from the fallout particles. It takes special instruments to detect and measure units of gamma radiation called Roentgens ®. A dose of more than 200 R over a short period of time can cause a disabling illness or death. </w:t>
      </w:r>
    </w:p>
    <w:p>
      <w:pPr>
        <w:pStyle w:val="TextBody"/>
        <w:rPr/>
      </w:pPr>
      <w:r>
        <w:rPr/>
        <w:t>Peaceful uses of nuclear explosives, and accidents resulting therefrom, could also cause a radiation hazard.  Excessive gamma radiation can result in cancer, destroyed bones or vital organs, mutated embryos, and damaged genes. To survive, you must create a barrier between yourself and the radioactivity until it decays. This means you should safely remain sheltered for at least 2 weeks or until you get the all-clear signal from civil defense officials. Remember that different materials need different thicknesses to offer the same shielding density; e.g. 4 inches of concrete is equal to 7 inches of earth, or 6 inches of sand, or 18 inches of wood, or 8 inches of hollow concrete blocks filled with sand, and so on. The idea is to reduce gamma radiation intensity to PF 40 or 1/40</w:t>
      </w:r>
      <w:r>
        <w:rPr>
          <w:vertAlign w:val="superscript"/>
        </w:rPr>
        <w:t>th</w:t>
      </w:r>
      <w:r>
        <w:rPr/>
        <w:t xml:space="preserve"> of what it is outside. As a rule of thumb, the thicker the shielding, the better. To survive, you must also have enough water to last three weeks. Ideally, you will also have food, cooking stove and fuel, bedroll, clothes, toilet items, a chemical toilet, fire starter, lantern, writing materials, books, games, battery-powered radio, and batteries. Tightly sealed containers will protect food and water from radiation. The idea is to keep the radiation particles away.</w:t>
      </w:r>
    </w:p>
    <w:p>
      <w:pPr>
        <w:pStyle w:val="TextBody"/>
        <w:rPr/>
      </w:pPr>
      <w:r>
        <w:rPr/>
        <w:t>There are other nuclear radiation hazards. Iodine 131, Cesium 137, and Strontium 90 are all produced in nuclear reactors. Should these get into the food chain, they would be especially dangerous to man. Plutonium dust is an emitter of alpha particles which, if inhaled, can cause damage on the lungs. Uranium tailings give off radon gas which can harm the entire respiratory system. Beta particles, if ingested, can cause harm to the bones and the thyroid.</w:t>
      </w:r>
    </w:p>
    <w:p>
      <w:pPr>
        <w:pStyle w:val="TextBody"/>
        <w:rPr/>
      </w:pPr>
      <w:r>
        <w:rPr/>
        <w:t>Remember that each radioactive element has a different half-life. After one such period, half the original radioactivity remains. At the end of two half-lives, only a fourth remains and so on. Generally speaking, an individual should rely on the experts to tell him it is safe. Beware of confusing information. Not all the experts agree on the levels of radiation that the human body can undergo without damage. A rem is the amount of radiation required to have a biological effect. One millirem is one thousandth of that amount. It takes about 100,000 millirems to cause immediate radiation sickness. If expert advice is not available, or when in doubt, stay in your shelter at least 3 weeks. Shelter plans are available free by writing U.S.  Army AG Publications Center, Civil Preparedness Section, 3800 Eastern Boulevard (Middle River), Baltimore, MD 21220. One popular fallout shelter is shown under the Shelter section of this handbook.</w:t>
      </w:r>
    </w:p>
    <w:p>
      <w:pPr>
        <w:pStyle w:val="Normal"/>
        <w:rPr/>
      </w:pPr>
      <w:r>
        <w:rPr>
          <w:b/>
        </w:rPr>
        <w:t>Sabotage:</w:t>
      </w:r>
      <w:r>
        <w:rPr/>
        <w:t xml:space="preserve"> an act causing intentional damage or destruction, as in the case of an enemy intending to impede production of war material. It may also be an act of revolutionaries, disgruntled employees, persons who are mentally ill, or others. Most saboteurs will generally look for a target that is critical, vulnerable, accessible, and at least partially conducive to self-destruction. Methods include insertion of destructive chemicals, interfering with electrical or electronic processes, incendiary devices ignited by various means, detonation of explosive materials, mechanical means such as sand in gears, failure to lubricate, and so on. Last, but not least, are psychological approaches such as inciting strikes, personal animosities, work slow-downs, or inferior work. Any or all of these actions could present a personal hazard to you. Be aware of the danger, Solutions can be accomplished by reducing the target accessibility and vulnerability. Screen and place </w:t>
      </w:r>
    </w:p>
    <w:p>
      <w:pPr>
        <w:pStyle w:val="TextBody"/>
        <w:rPr/>
      </w:pPr>
      <w:r>
        <w:rPr/>
        <w:t>employees so as to upgrade security. Modify equipment to provide protection against sabotage. Establish specific procedures for handling potential or actual sabotage cases.  Observe the national and international political climate for indications of the degree of threat.</w:t>
      </w:r>
    </w:p>
    <w:p>
      <w:pPr>
        <w:pStyle w:val="TextBody"/>
        <w:rPr/>
      </w:pPr>
      <w:r>
        <w:rPr>
          <w:b/>
        </w:rPr>
        <w:t>Terrorism:</w:t>
      </w:r>
      <w:r>
        <w:rPr/>
        <w:t xml:space="preserve"> the act of terrorizing or the state of being terrorized. War itself is terrorism as is any violence commit- ted in an attempt to overthrow a government. And governments themselves use terrorism when they attempt to rule by intimidation. Most terrorists convince themselves that they must resort to violence because there is no other means to redress grievances. </w:t>
      </w:r>
    </w:p>
    <w:p>
      <w:pPr>
        <w:pStyle w:val="TextBody"/>
        <w:rPr/>
      </w:pPr>
      <w:r>
        <w:rPr/>
        <w:t>Violence begets more violence. As a population becomes accustomed to one level oI violence, they are not so easily intimidated. The terrorist must then devise more and more spectacular means of violence. Assassination, bombing, kidnapping, skyjacking, torture, massacre, and ambush have been the terrorists’ stock in trade. With governments and armies, it is more and bigger weapons, as well as new techniques for ruling through coercion. Those who oppose and deplore the terrorism, often resort to the use of force themselves. If they win, they may become the new terrorists. The major concern is that terrorists could resort to the use of nuclear or biological blackmail. Much of the earth could be threatened if this happens. To counter the threat, every opportunity must be taken to prove that the objectives of any terrorists group can be better accomplished by political means. Then, these alternatives must be developed and demonstrated. Moreover, every effort should be made to prove that there is no profit or gain from terrorism. Punishment for crimes of violence must be sure and swift. Friendly intelligence organizations must make a greater effort to penetrate terrorist groups to learn in advance of their intentions. A warning can thus be provided. Until such time, be alert to the threat. Avoid being around or identified with typical terrorist targets, and do not make yourself a target.</w:t>
      </w:r>
      <w:r>
        <w:br w:type="page"/>
      </w:r>
    </w:p>
    <w:p>
      <w:pPr>
        <w:pStyle w:val="TextBody"/>
        <w:rPr/>
      </w:pPr>
      <w:r>
        <w:rPr/>
      </w:r>
    </w:p>
    <w:p>
      <w:pPr>
        <w:pStyle w:val="Heading1"/>
        <w:ind w:left="0" w:right="0" w:hanging="0"/>
        <w:rPr/>
      </w:pPr>
      <w:r>
        <w:rPr/>
        <w:t>NEEDS FILLING</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Bank Account:</w:t>
      </w:r>
      <w:r>
        <w:rPr/>
        <w:t xml:space="preserve"> your personal checking and/or savings in an institution for managing and safeguarding money. If you have little or nothing there, your emergency preparedness plan will probably go begging. Another part of overall preparedness is to have no less than one year’s net income in savings. Ideally, 10 percent of this will be held out in gold coins, diamonds, or other valuables. The overall purpose is to prepare for personal or national economic disaster leading to periods of chronic or massive unemployment. Gold and valuables are a cushion against bank collapse, devaluation of the dollar, and/or massive inflation. In order to accomplish this savings goal, you must carefully measure your needs, budget, bargain, and save. Increase your income faster than the rate of inflation. Learn to do more with less. Buy with cash or join a barter trade club. Invest wisely. There are also five categories of things to do to fight inflation and thereby help put more money into your bank account. These are listed below with accompanying ideas for savings. You can do the first four yourself. The fifth includes recommended political type actions to be initiated via your elected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
        <w:rPr>
          <w:b/>
          <w:b/>
        </w:rPr>
      </w:pPr>
      <w:r>
        <w:rPr>
          <w:b/>
        </w:rPr>
        <w:t xml:space="preserve">Reduce Your Food Costs </w:t>
      </w:r>
    </w:p>
    <w:p>
      <w:pPr>
        <w:pStyle w:val="List"/>
        <w:rPr/>
      </w:pPr>
      <w:r>
        <w:rPr/>
        <w:t xml:space="preserve">Shop the sales </w:t>
      </w:r>
    </w:p>
    <w:p>
      <w:pPr>
        <w:pStyle w:val="List"/>
        <w:rPr/>
      </w:pPr>
      <w:r>
        <w:rPr/>
        <w:t xml:space="preserve">Buy in season </w:t>
      </w:r>
    </w:p>
    <w:p>
      <w:pPr>
        <w:pStyle w:val="List"/>
        <w:rPr/>
      </w:pPr>
      <w:r>
        <w:rPr/>
        <w:t xml:space="preserve">Plan meals </w:t>
      </w:r>
    </w:p>
    <w:p>
      <w:pPr>
        <w:pStyle w:val="List"/>
        <w:rPr/>
      </w:pPr>
      <w:r>
        <w:rPr/>
        <w:t xml:space="preserve">Avoid impulse buying </w:t>
      </w:r>
    </w:p>
    <w:p>
      <w:pPr>
        <w:pStyle w:val="List"/>
        <w:rPr/>
      </w:pPr>
      <w:r>
        <w:rPr/>
        <w:t xml:space="preserve">Use unit pricing </w:t>
      </w:r>
    </w:p>
    <w:p>
      <w:pPr>
        <w:pStyle w:val="List"/>
        <w:rPr/>
      </w:pPr>
      <w:r>
        <w:rPr/>
        <w:t xml:space="preserve">Buy house brands </w:t>
      </w:r>
    </w:p>
    <w:p>
      <w:pPr>
        <w:pStyle w:val="List"/>
        <w:rPr/>
      </w:pPr>
      <w:r>
        <w:rPr/>
        <w:t xml:space="preserve">Avoid frills </w:t>
      </w:r>
    </w:p>
    <w:p>
      <w:pPr>
        <w:pStyle w:val="List"/>
        <w:rPr/>
      </w:pPr>
      <w:r>
        <w:rPr/>
        <w:t xml:space="preserve">Comparison shop </w:t>
      </w:r>
    </w:p>
    <w:p>
      <w:pPr>
        <w:pStyle w:val="List"/>
        <w:rPr/>
      </w:pPr>
      <w:r>
        <w:rPr/>
        <w:t xml:space="preserve">Limit convenience foods </w:t>
      </w:r>
    </w:p>
    <w:p>
      <w:pPr>
        <w:pStyle w:val="List"/>
        <w:rPr/>
      </w:pPr>
      <w:r>
        <w:rPr/>
        <w:t xml:space="preserve">Do not buy junk </w:t>
      </w:r>
    </w:p>
    <w:p>
      <w:pPr>
        <w:pStyle w:val="List"/>
        <w:rPr/>
      </w:pPr>
      <w:r>
        <w:rPr/>
        <w:t xml:space="preserve">Avoid fortified products </w:t>
      </w:r>
    </w:p>
    <w:p>
      <w:pPr>
        <w:pStyle w:val="List"/>
        <w:rPr/>
      </w:pPr>
      <w:r>
        <w:rPr/>
        <w:t xml:space="preserve">Slice it yourself </w:t>
      </w:r>
    </w:p>
    <w:p>
      <w:pPr>
        <w:pStyle w:val="List"/>
        <w:rPr/>
      </w:pPr>
      <w:r>
        <w:rPr/>
        <w:t xml:space="preserve">Buy fresh </w:t>
      </w:r>
    </w:p>
    <w:p>
      <w:pPr>
        <w:pStyle w:val="List"/>
        <w:rPr/>
      </w:pPr>
      <w:r>
        <w:rPr/>
        <w:t xml:space="preserve">Buy direct from farmers, or </w:t>
      </w:r>
    </w:p>
    <w:p>
      <w:pPr>
        <w:pStyle w:val="List"/>
        <w:rPr/>
      </w:pPr>
      <w:r>
        <w:rPr/>
        <w:t xml:space="preserve">Join a food co-op </w:t>
      </w:r>
    </w:p>
    <w:p>
      <w:pPr>
        <w:pStyle w:val="List"/>
        <w:rPr/>
      </w:pPr>
      <w:r>
        <w:rPr/>
        <w:t xml:space="preserve">Store properly </w:t>
      </w:r>
    </w:p>
    <w:p>
      <w:pPr>
        <w:pStyle w:val="List"/>
        <w:rPr/>
      </w:pPr>
      <w:r>
        <w:rPr/>
        <w:t>Plant a garden</w:t>
      </w:r>
    </w:p>
    <w:p>
      <w:pPr>
        <w:pStyle w:val="List"/>
        <w:rPr/>
      </w:pPr>
      <w:r>
        <w:rPr/>
        <w:t xml:space="preserve">Use leftovers </w:t>
      </w:r>
    </w:p>
    <w:p>
      <w:pPr>
        <w:pStyle w:val="List"/>
        <w:rPr/>
      </w:pPr>
      <w:r>
        <w:rPr/>
        <w:t xml:space="preserve">Do not eat too much </w:t>
      </w:r>
    </w:p>
    <w:p>
      <w:pPr>
        <w:pStyle w:val="List"/>
        <w:rPr/>
      </w:pPr>
      <w:r>
        <w:rPr/>
        <w:t xml:space="preserve">Pack your lunch </w:t>
      </w:r>
    </w:p>
    <w:p>
      <w:pPr>
        <w:pStyle w:val="List"/>
        <w:rPr/>
      </w:pPr>
      <w:r>
        <w:rPr/>
        <w:t>Eat a balanced m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
        <w:rPr>
          <w:b/>
          <w:b/>
        </w:rPr>
      </w:pPr>
      <w:r>
        <w:rPr>
          <w:b/>
        </w:rPr>
        <w:t xml:space="preserve">Save Energy </w:t>
      </w:r>
    </w:p>
    <w:p>
      <w:pPr>
        <w:pStyle w:val="List"/>
        <w:rPr/>
      </w:pPr>
      <w:r>
        <w:rPr/>
        <w:t xml:space="preserve">Insulate </w:t>
      </w:r>
    </w:p>
    <w:p>
      <w:pPr>
        <w:pStyle w:val="List"/>
        <w:rPr/>
      </w:pPr>
      <w:r>
        <w:rPr/>
        <w:t xml:space="preserve">Caulk </w:t>
      </w:r>
    </w:p>
    <w:p>
      <w:pPr>
        <w:pStyle w:val="List"/>
        <w:rPr/>
      </w:pPr>
      <w:r>
        <w:rPr/>
        <w:t xml:space="preserve">Weather-strip </w:t>
      </w:r>
    </w:p>
    <w:p>
      <w:pPr>
        <w:pStyle w:val="List"/>
        <w:rPr/>
      </w:pPr>
      <w:r>
        <w:rPr/>
        <w:t xml:space="preserve">Install storm windows </w:t>
      </w:r>
    </w:p>
    <w:p>
      <w:pPr>
        <w:pStyle w:val="List"/>
        <w:rPr/>
      </w:pPr>
      <w:r>
        <w:rPr/>
        <w:t>Use window shades properly</w:t>
      </w:r>
    </w:p>
    <w:p>
      <w:pPr>
        <w:pStyle w:val="List"/>
        <w:rPr/>
      </w:pPr>
      <w:r>
        <w:rPr/>
        <w:t xml:space="preserve">Add storm doors </w:t>
      </w:r>
    </w:p>
    <w:p>
      <w:pPr>
        <w:pStyle w:val="List"/>
        <w:rPr/>
      </w:pPr>
      <w:r>
        <w:rPr/>
        <w:t xml:space="preserve">Adjust thermostats </w:t>
      </w:r>
    </w:p>
    <w:p>
      <w:pPr>
        <w:pStyle w:val="List"/>
        <w:rPr/>
      </w:pPr>
      <w:r>
        <w:rPr/>
        <w:t xml:space="preserve">Dress for the season </w:t>
      </w:r>
    </w:p>
    <w:p>
      <w:pPr>
        <w:pStyle w:val="List"/>
        <w:rPr/>
      </w:pPr>
      <w:r>
        <w:rPr/>
        <w:t xml:space="preserve">Conserve hot water </w:t>
      </w:r>
    </w:p>
    <w:p>
      <w:pPr>
        <w:pStyle w:val="List"/>
        <w:rPr/>
      </w:pPr>
      <w:r>
        <w:rPr/>
        <w:t>Conserve electricity</w:t>
      </w:r>
    </w:p>
    <w:p>
      <w:pPr>
        <w:pStyle w:val="List"/>
        <w:rPr/>
      </w:pPr>
      <w:r>
        <w:rPr/>
        <w:t xml:space="preserve">Use the sun </w:t>
      </w:r>
    </w:p>
    <w:p>
      <w:pPr>
        <w:pStyle w:val="List"/>
        <w:rPr/>
      </w:pPr>
      <w:r>
        <w:rPr/>
        <w:t xml:space="preserve">Buy a gas efficient car </w:t>
      </w:r>
    </w:p>
    <w:p>
      <w:pPr>
        <w:pStyle w:val="List"/>
        <w:rPr/>
      </w:pPr>
      <w:r>
        <w:rPr/>
        <w:t xml:space="preserve">Drive 55 </w:t>
      </w:r>
    </w:p>
    <w:p>
      <w:pPr>
        <w:pStyle w:val="List"/>
        <w:rPr/>
      </w:pPr>
      <w:r>
        <w:rPr/>
        <w:t xml:space="preserve">Tune your engine </w:t>
      </w:r>
    </w:p>
    <w:p>
      <w:pPr>
        <w:pStyle w:val="List"/>
        <w:rPr/>
      </w:pPr>
      <w:r>
        <w:rPr/>
        <w:t xml:space="preserve">Car pool </w:t>
      </w:r>
    </w:p>
    <w:p>
      <w:pPr>
        <w:pStyle w:val="List"/>
        <w:rPr/>
      </w:pPr>
      <w:r>
        <w:rPr/>
        <w:t xml:space="preserve">Use public transportation </w:t>
      </w:r>
    </w:p>
    <w:p>
      <w:pPr>
        <w:pStyle w:val="List"/>
        <w:rPr/>
      </w:pPr>
      <w:r>
        <w:rPr/>
        <w:t>Consolidate trips</w:t>
      </w:r>
    </w:p>
    <w:p>
      <w:pPr>
        <w:pStyle w:val="List"/>
        <w:rPr/>
      </w:pPr>
      <w:r>
        <w:rPr/>
        <w:t xml:space="preserve">Telephone ahead </w:t>
      </w:r>
    </w:p>
    <w:p>
      <w:pPr>
        <w:pStyle w:val="List"/>
        <w:rPr/>
      </w:pPr>
      <w:r>
        <w:rPr/>
        <w:t xml:space="preserve">Check operating cost </w:t>
      </w:r>
    </w:p>
    <w:p>
      <w:pPr>
        <w:pStyle w:val="List"/>
        <w:rPr/>
      </w:pPr>
      <w:r>
        <w:rPr/>
        <w:t>Study the market</w:t>
      </w:r>
    </w:p>
    <w:p>
      <w:pPr>
        <w:pStyle w:val="List"/>
        <w:rPr/>
      </w:pPr>
      <w:r>
        <w:rPr/>
        <w:t>Choose products wisely</w:t>
      </w:r>
    </w:p>
    <w:p>
      <w:pPr>
        <w:pStyle w:val="List"/>
        <w:rPr/>
      </w:pPr>
      <w:r>
        <w:rPr/>
        <w:t>Buy durable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
        <w:rPr>
          <w:b/>
          <w:b/>
        </w:rPr>
      </w:pPr>
      <w:r>
        <w:rPr>
          <w:b/>
        </w:rPr>
        <w:t xml:space="preserve">Lower Your Health Care Expenses </w:t>
      </w:r>
    </w:p>
    <w:p>
      <w:pPr>
        <w:pStyle w:val="List"/>
        <w:rPr/>
      </w:pPr>
      <w:r>
        <w:rPr/>
        <w:t xml:space="preserve">Compare fees </w:t>
      </w:r>
    </w:p>
    <w:p>
      <w:pPr>
        <w:pStyle w:val="List"/>
        <w:rPr/>
      </w:pPr>
      <w:r>
        <w:rPr/>
        <w:t xml:space="preserve">Know your doctor </w:t>
      </w:r>
    </w:p>
    <w:p>
      <w:pPr>
        <w:pStyle w:val="List"/>
        <w:rPr/>
      </w:pPr>
      <w:r>
        <w:rPr/>
        <w:t xml:space="preserve">Use common sense </w:t>
      </w:r>
    </w:p>
    <w:p>
      <w:pPr>
        <w:pStyle w:val="List"/>
        <w:rPr/>
      </w:pPr>
      <w:r>
        <w:rPr/>
        <w:t xml:space="preserve">Be patient </w:t>
      </w:r>
    </w:p>
    <w:p>
      <w:pPr>
        <w:pStyle w:val="List"/>
        <w:rPr/>
      </w:pPr>
      <w:r>
        <w:rPr/>
        <w:t xml:space="preserve">Get a second opinion </w:t>
      </w:r>
    </w:p>
    <w:p>
      <w:pPr>
        <w:pStyle w:val="List"/>
        <w:rPr/>
      </w:pPr>
      <w:r>
        <w:rPr/>
        <w:t xml:space="preserve">Reduce hospital time </w:t>
      </w:r>
    </w:p>
    <w:p>
      <w:pPr>
        <w:pStyle w:val="List"/>
        <w:rPr/>
      </w:pPr>
      <w:r>
        <w:rPr/>
        <w:t xml:space="preserve">Avoid unnecessary X-rays </w:t>
      </w:r>
    </w:p>
    <w:p>
      <w:pPr>
        <w:pStyle w:val="List"/>
        <w:rPr/>
      </w:pPr>
      <w:r>
        <w:rPr/>
        <w:t xml:space="preserve">Take care of yourself </w:t>
      </w:r>
    </w:p>
    <w:p>
      <w:pPr>
        <w:pStyle w:val="List"/>
        <w:rPr/>
      </w:pPr>
      <w:r>
        <w:rPr/>
        <w:t xml:space="preserve">Practice prevention </w:t>
      </w:r>
    </w:p>
    <w:p>
      <w:pPr>
        <w:pStyle w:val="List"/>
        <w:rPr/>
      </w:pPr>
      <w:r>
        <w:rPr/>
        <w:t xml:space="preserve">Shop for health insurance </w:t>
      </w:r>
    </w:p>
    <w:p>
      <w:pPr>
        <w:pStyle w:val="List"/>
        <w:rPr/>
      </w:pPr>
      <w:r>
        <w:rPr/>
        <w:t xml:space="preserve">Know your medicare/medicaid </w:t>
      </w:r>
    </w:p>
    <w:p>
      <w:pPr>
        <w:pStyle w:val="List"/>
        <w:rPr/>
      </w:pPr>
      <w:r>
        <w:rPr/>
        <w:t xml:space="preserve">Get an annual checkup </w:t>
      </w:r>
    </w:p>
    <w:p>
      <w:pPr>
        <w:pStyle w:val="List"/>
        <w:rPr/>
      </w:pPr>
      <w:r>
        <w:rPr/>
        <w:t xml:space="preserve">Buy prescription drugs by generic name </w:t>
      </w:r>
    </w:p>
    <w:p>
      <w:pPr>
        <w:pStyle w:val="List"/>
        <w:rPr/>
      </w:pPr>
      <w:r>
        <w:rPr/>
        <w:t xml:space="preserve">Do not smoke </w:t>
      </w:r>
    </w:p>
    <w:p>
      <w:pPr>
        <w:pStyle w:val="List"/>
        <w:rPr/>
      </w:pPr>
      <w:r>
        <w:rPr/>
        <w:t xml:space="preserve">Do not use addictive drugs </w:t>
      </w:r>
    </w:p>
    <w:p>
      <w:pPr>
        <w:pStyle w:val="List"/>
        <w:rPr/>
      </w:pPr>
      <w:r>
        <w:rPr/>
        <w:t>Exercise - it is good for mind and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
        <w:rPr>
          <w:b/>
          <w:b/>
        </w:rPr>
      </w:pPr>
      <w:r>
        <w:rPr>
          <w:b/>
        </w:rPr>
        <w:t xml:space="preserve">Think Economy in Housing </w:t>
      </w:r>
    </w:p>
    <w:p>
      <w:pPr>
        <w:pStyle w:val="List"/>
        <w:rPr/>
      </w:pPr>
      <w:r>
        <w:rPr/>
        <w:t xml:space="preserve">Inspect before buying </w:t>
      </w:r>
    </w:p>
    <w:p>
      <w:pPr>
        <w:pStyle w:val="List"/>
        <w:rPr/>
      </w:pPr>
      <w:r>
        <w:rPr/>
        <w:t xml:space="preserve">Bargain </w:t>
      </w:r>
    </w:p>
    <w:p>
      <w:pPr>
        <w:pStyle w:val="List"/>
        <w:rPr/>
      </w:pPr>
      <w:r>
        <w:rPr/>
        <w:t xml:space="preserve">Ask for a warranty </w:t>
      </w:r>
    </w:p>
    <w:p>
      <w:pPr>
        <w:pStyle w:val="List"/>
        <w:rPr/>
      </w:pPr>
      <w:r>
        <w:rPr/>
        <w:t xml:space="preserve">Get a written contract </w:t>
      </w:r>
    </w:p>
    <w:p>
      <w:pPr>
        <w:pStyle w:val="List"/>
        <w:rPr/>
      </w:pPr>
      <w:r>
        <w:rPr/>
        <w:t xml:space="preserve">Check the builder </w:t>
      </w:r>
    </w:p>
    <w:p>
      <w:pPr>
        <w:pStyle w:val="List"/>
        <w:rPr/>
      </w:pPr>
      <w:r>
        <w:rPr/>
        <w:t xml:space="preserve">Buy quality </w:t>
      </w:r>
    </w:p>
    <w:p>
      <w:pPr>
        <w:pStyle w:val="List"/>
        <w:rPr/>
      </w:pPr>
      <w:r>
        <w:rPr/>
        <w:t xml:space="preserve">Ask about special assessments </w:t>
      </w:r>
    </w:p>
    <w:p>
      <w:pPr>
        <w:pStyle w:val="List"/>
        <w:rPr/>
      </w:pPr>
      <w:r>
        <w:rPr/>
        <w:t xml:space="preserve">Get 3 estimates for repairs </w:t>
      </w:r>
    </w:p>
    <w:p>
      <w:pPr>
        <w:pStyle w:val="List"/>
        <w:rPr/>
      </w:pPr>
      <w:r>
        <w:rPr/>
        <w:t>Shop for a loan</w:t>
      </w:r>
    </w:p>
    <w:p>
      <w:pPr>
        <w:pStyle w:val="List"/>
        <w:rPr/>
      </w:pPr>
      <w:r>
        <w:rPr/>
        <w:t xml:space="preserve">Limit settlement costs </w:t>
      </w:r>
    </w:p>
    <w:p>
      <w:pPr>
        <w:pStyle w:val="List"/>
        <w:rPr/>
      </w:pPr>
      <w:r>
        <w:rPr/>
        <w:t xml:space="preserve">Check HUD programs </w:t>
      </w:r>
    </w:p>
    <w:p>
      <w:pPr>
        <w:pStyle w:val="List"/>
        <w:rPr/>
      </w:pPr>
      <w:r>
        <w:rPr/>
        <w:t xml:space="preserve">Know your realtor or sell it yourself </w:t>
      </w:r>
    </w:p>
    <w:p>
      <w:pPr>
        <w:pStyle w:val="Normal"/>
        <w:rPr/>
      </w:pPr>
      <w:r>
        <w:rPr/>
        <w:t>Study alternative housing (condos, co-ops, mobile homes, rentals, underground homes) Plan space</w:t>
      </w:r>
    </w:p>
    <w:p>
      <w:pPr>
        <w:pStyle w:val="Normal"/>
        <w:rPr/>
      </w:pPr>
      <w:r>
        <w:rPr/>
        <w:t>Build it yourself</w:t>
      </w:r>
    </w:p>
    <w:p>
      <w:pPr>
        <w:pStyle w:val="Normal"/>
        <w:rPr/>
      </w:pPr>
      <w:r>
        <w:rPr/>
        <w:t>Use an energy efficient design</w:t>
      </w:r>
    </w:p>
    <w:p>
      <w:pPr>
        <w:pStyle w:val="Normal"/>
        <w:rPr/>
      </w:pPr>
      <w:r>
        <w:rPr/>
      </w:r>
    </w:p>
    <w:p>
      <w:pPr>
        <w:pStyle w:val="List"/>
        <w:rPr>
          <w:b/>
          <w:b/>
        </w:rPr>
      </w:pPr>
      <w:r>
        <w:rPr>
          <w:b/>
        </w:rPr>
        <w:t xml:space="preserve">Plug The Holes In Our Economy </w:t>
      </w:r>
    </w:p>
    <w:p>
      <w:pPr>
        <w:pStyle w:val="List"/>
        <w:rPr/>
      </w:pPr>
      <w:r>
        <w:rPr/>
        <w:t xml:space="preserve">Increase worker productivity </w:t>
      </w:r>
    </w:p>
    <w:p>
      <w:pPr>
        <w:pStyle w:val="List"/>
        <w:rPr/>
      </w:pPr>
      <w:r>
        <w:rPr/>
        <w:t xml:space="preserve">Limit creation of new money </w:t>
      </w:r>
    </w:p>
    <w:p>
      <w:pPr>
        <w:pStyle w:val="List"/>
        <w:rPr/>
      </w:pPr>
      <w:r>
        <w:rPr/>
        <w:t xml:space="preserve">Bridle the National Debt </w:t>
      </w:r>
    </w:p>
    <w:p>
      <w:pPr>
        <w:pStyle w:val="List"/>
        <w:rPr/>
      </w:pPr>
      <w:r>
        <w:rPr/>
        <w:t xml:space="preserve">Establish spending and resource priorities </w:t>
      </w:r>
    </w:p>
    <w:p>
      <w:pPr>
        <w:pStyle w:val="List"/>
        <w:rPr/>
      </w:pPr>
      <w:r>
        <w:rPr/>
        <w:t xml:space="preserve">Use zero-base budgeting </w:t>
      </w:r>
    </w:p>
    <w:p>
      <w:pPr>
        <w:pStyle w:val="List"/>
        <w:rPr/>
      </w:pPr>
      <w:r>
        <w:rPr/>
        <w:t xml:space="preserve">Conduct cost benefit analysis of government programs </w:t>
      </w:r>
    </w:p>
    <w:p>
      <w:pPr>
        <w:pStyle w:val="List"/>
        <w:rPr/>
      </w:pPr>
      <w:r>
        <w:rPr/>
        <w:t>Reduce imports</w:t>
      </w:r>
    </w:p>
    <w:p>
      <w:pPr>
        <w:pStyle w:val="List"/>
        <w:rPr/>
      </w:pPr>
      <w:r>
        <w:rPr/>
        <w:t>Increase exports</w:t>
      </w:r>
    </w:p>
    <w:p>
      <w:pPr>
        <w:pStyle w:val="List"/>
        <w:rPr/>
      </w:pPr>
      <w:r>
        <w:rPr/>
        <w:t xml:space="preserve">Stop over-regulation, waste, and corruption </w:t>
      </w:r>
    </w:p>
    <w:p>
      <w:pPr>
        <w:pStyle w:val="List"/>
        <w:rPr/>
      </w:pPr>
      <w:r>
        <w:rPr/>
        <w:t>Cut the paper burden</w:t>
      </w:r>
    </w:p>
    <w:p>
      <w:pPr>
        <w:pStyle w:val="List"/>
        <w:rPr/>
      </w:pPr>
      <w:r>
        <w:rPr/>
        <w:t>Defeat big spending politicians</w:t>
      </w:r>
    </w:p>
    <w:p>
      <w:pPr>
        <w:pStyle w:val="List"/>
        <w:rPr/>
      </w:pPr>
      <w:r>
        <w:rPr/>
        <w:t>End manipulation of supply and demand</w:t>
      </w:r>
    </w:p>
    <w:p>
      <w:pPr>
        <w:pStyle w:val="List"/>
        <w:rPr/>
      </w:pPr>
      <w:r>
        <w:rPr/>
        <w:t>Consider consequences of new programs</w:t>
      </w:r>
    </w:p>
    <w:p>
      <w:pPr>
        <w:pStyle w:val="List"/>
        <w:rPr/>
      </w:pPr>
      <w:r>
        <w:rPr/>
        <w:t>Curb old program growth with sunset laws</w:t>
      </w:r>
    </w:p>
    <w:p>
      <w:pPr>
        <w:pStyle w:val="List"/>
        <w:rPr/>
      </w:pPr>
      <w:r>
        <w:rPr/>
        <w:t>Solve the energy crises</w:t>
      </w:r>
    </w:p>
    <w:p>
      <w:pPr>
        <w:pStyle w:val="List"/>
        <w:rPr/>
      </w:pPr>
      <w:r>
        <w:rPr/>
        <w:t>Stop deficit spending</w:t>
      </w:r>
    </w:p>
    <w:p>
      <w:pPr>
        <w:pStyle w:val="List"/>
        <w:rPr/>
      </w:pPr>
      <w:r>
        <w:rPr/>
        <w:t>Practice conservation of resources</w:t>
      </w:r>
    </w:p>
    <w:p>
      <w:pPr>
        <w:pStyle w:val="List"/>
        <w:rPr/>
      </w:pPr>
      <w:r>
        <w:rPr/>
        <w:t>End taxation of interest on savings</w:t>
      </w:r>
    </w:p>
    <w:p>
      <w:pPr>
        <w:pStyle w:val="List"/>
        <w:rPr/>
      </w:pPr>
      <w:r>
        <w:rPr/>
        <w:t xml:space="preserve">Automatically adjust tax rates to allow for inflation </w:t>
      </w:r>
    </w:p>
    <w:p>
      <w:pPr>
        <w:pStyle w:val="List"/>
        <w:rPr/>
      </w:pPr>
      <w:r>
        <w:rPr/>
        <w:t>Curtail federal give-away programs to cities and state</w:t>
      </w:r>
    </w:p>
    <w:p>
      <w:pPr>
        <w:pStyle w:val="Normal"/>
        <w:rPr/>
      </w:pPr>
      <w:r>
        <w:rPr/>
      </w:r>
    </w:p>
    <w:p>
      <w:pPr>
        <w:pStyle w:val="TextBody"/>
        <w:rPr/>
      </w:pPr>
      <w:r>
        <w:rPr>
          <w:b/>
        </w:rPr>
        <w:t>Belief:</w:t>
      </w:r>
      <w:r>
        <w:rPr/>
        <w:t xml:space="preserve"> mental conviction or acceptance of truth of anything without certain proof. It has been proven time and time again that man cannot easily or long survive any ordeal unless he has a belief in God or some higher authority. This fact seems to be regulated or influenced by the natural survivor instinct. Most men therefore seek after religion or some ideology to help fulfill the need for a belief. Those who are without belief seem to die quickly when confronted by any traumatic experience. Belief is the cement of civilization and the father of survival. But you must build on a solid foundation. Avoid false ideologies and fanatic religious cults based upon the doctrines of man. </w:t>
      </w:r>
    </w:p>
    <w:p>
      <w:pPr>
        <w:pStyle w:val="TextBody"/>
        <w:rPr/>
      </w:pPr>
      <w:r>
        <w:rPr>
          <w:b/>
        </w:rPr>
        <w:t>Blood Vessel:</w:t>
      </w:r>
      <w:r>
        <w:rPr/>
        <w:t xml:space="preserve"> an artery, vein, or capillary; tubular canals through which blood circulates throughout the body. Blood is the life stream of the human body, and no part of the body can live without it. An adult who weighs 160 pounds has about 5 quarts of blood. Loss of more than a quart can cause serious problems. In a survival situation, you will seldom be able to give or get blood plasma or a transfusion. If your blood vessels really need filling, you have problems. Act to stop the bleeding from your own injury or the injury of another. Apply direct pressure to the wound using a first aid dressing, a clean hand or cloth. Do not stop the pressure until the bleeding has stopped. Elevate the wound. You may also need to use pressure points to stop the bleeding from an artery. Apply pressure between the wound and the heart by pressing a finger on an artery lying close to a bone; e.g. jaw bone, windpipe, shoulder, collarbone, rib, pelvic bone, and so on. In cases of severe limb injury, apply a tourniquet above the wound using a handkerchief, cloth, belt or stocking (never a rope or wire).  Tighten the tourniquet by using a stick and twisting just enough to stop bleeding. Seek experienced medical help.  Do not loosen the tourniquet until you have the aid of a competent person to close the wound. Treat for shock as required. Loosen clothing. Wrap the person in a blanket, poncho, or ground-sheet. Position the injured person level on his side or belly with his head turned to one side. Add one teaspoonful of salt and one-half teaspoonful of baking soda to one quart of water. Let the victim drink as much as he will. Keep the victim warm but not hot.</w:t>
      </w:r>
    </w:p>
    <w:p>
      <w:pPr>
        <w:pStyle w:val="Normal"/>
        <w:rPr/>
      </w:pPr>
      <w:r>
        <w:rPr>
          <w:b/>
        </w:rPr>
        <w:t>Communications:</w:t>
      </w:r>
      <w:r>
        <w:rPr/>
        <w:t xml:space="preserve"> the sending and receiving of messages the purpose of which is to coordinate the survival activities of mutually supporting groups of people. Survival communication facilitates group defense and protection after a nuclear attack or anything else that disrupts the usual means of passing information. Just imagine what it would be like with no telephone, no telegraph, no mail, no radio, and so on. The loss of these systems would force the use of alternate means such as runners or couriers. Even the revival of the Pony Express would be a possibility if normal communications remained down for any length of time. These substitute systems would be fairly easy to establish with knowledge of distance factors, possible routes, numbers of people to be communicated with, and possible couriers. Options would only be limited by imagination. Battery-operated short wave radios would be an excellent option that should be used when available. In a hostile situation, enciphered Morse code would be the advised means to send messages. Without this capability, simple voice codes can be devised. The best technique is to chart essential vocabulary and then indicate words by using alpha column indicators along the top and side of the chart. Read left to right and top down. Example: If the word “medic” was in the first column right and fourth column down, the voice relay code for this word would be alpha delta or AD. Both the sender and receiver would need a copy of the classified voice code sheet. These sheets must be kept secret and revised or updated as required to maintain communication security. This is an excellent method to maintain command and control during various major disasters. It can also be used to secure written messages.  See the chart following for a sample of the code chart.</w:t>
      </w:r>
      <w:r>
        <w:br w:type="page"/>
      </w:r>
    </w:p>
    <w:p>
      <w:pPr>
        <w:pStyle w:val="Normal"/>
        <w:rPr/>
      </w:pPr>
      <w:r>
        <w:rPr/>
      </w:r>
    </w:p>
    <w:p>
      <w:pPr>
        <w:pStyle w:val="Normal"/>
        <w:rPr/>
      </w:pPr>
      <w:r>
        <w:rPr/>
        <w:t>NEEDS FILLING</w:t>
      </w:r>
    </w:p>
    <w:p>
      <w:pPr>
        <w:pStyle w:val="Normal"/>
        <w:rPr/>
      </w:pPr>
      <w:r>
        <w:rPr/>
        <w:t>EXAMPLE CODE-CHART FOR VOICE TRANSMISSION</w:t>
      </w:r>
    </w:p>
    <w:p>
      <w:pPr>
        <w:pStyle w:val="Normal"/>
        <w:rPr/>
      </w:pPr>
      <w:r>
        <w:rPr/>
      </w:r>
    </w:p>
    <w:tbl>
      <w:tblPr>
        <w:tblW w:w="8633" w:type="dxa"/>
        <w:jc w:val="left"/>
        <w:tblInd w:w="88" w:type="dxa"/>
        <w:tblLayout w:type="fixed"/>
        <w:tblCellMar>
          <w:top w:w="0" w:type="dxa"/>
          <w:left w:w="0" w:type="dxa"/>
          <w:bottom w:w="0" w:type="dxa"/>
          <w:right w:w="0" w:type="dxa"/>
        </w:tblCellMar>
      </w:tblPr>
      <w:tblGrid>
        <w:gridCol w:w="695"/>
        <w:gridCol w:w="845"/>
        <w:gridCol w:w="734"/>
        <w:gridCol w:w="805"/>
        <w:gridCol w:w="674"/>
        <w:gridCol w:w="644"/>
        <w:gridCol w:w="865"/>
        <w:gridCol w:w="785"/>
        <w:gridCol w:w="795"/>
        <w:gridCol w:w="795"/>
        <w:gridCol w:w="996"/>
      </w:tblGrid>
      <w:tr>
        <w:trPr>
          <w:trHeight w:val="36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snapToGrid w:val="false"/>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lpha</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ravo</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harlie</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elta</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cho</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oxtrot</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olf</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otel</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ndia</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Juliet</w:t>
            </w:r>
          </w:p>
        </w:tc>
      </w:tr>
      <w:tr>
        <w:trPr>
          <w:trHeight w:val="11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lpha</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o</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uclear</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end</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our</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uel</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ontinue</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edical Supplies</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Over</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One</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ark</w:t>
            </w:r>
          </w:p>
        </w:tc>
      </w:tr>
      <w:tr>
        <w:trPr>
          <w:trHeight w:val="5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ravo</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ouse</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riend</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hree</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ast</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ttack</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lanket</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wo</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essage</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lothing</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ap &amp; Compass</w:t>
            </w:r>
          </w:p>
        </w:tc>
      </w:tr>
      <w:tr>
        <w:trPr>
          <w:trHeight w:val="5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harlie</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ight</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ater</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Under</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ire</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top</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elp</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ood</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outh</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irplane</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epeat</w:t>
            </w:r>
          </w:p>
        </w:tc>
      </w:tr>
      <w:tr>
        <w:trPr>
          <w:trHeight w:val="5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elta</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Town</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y</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mp</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ec’d</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Car</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adiation</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helter</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even</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octor</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ill</w:t>
            </w:r>
          </w:p>
        </w:tc>
      </w:tr>
      <w:tr>
        <w:trPr>
          <w:trHeight w:val="5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cho</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Your</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orth</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ive</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nemy</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Road</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ix</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ile</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eed</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Bomb</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uch</w:t>
            </w:r>
          </w:p>
        </w:tc>
      </w:tr>
      <w:tr>
        <w:trPr>
          <w:trHeight w:val="8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oxtrot</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Direction</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mmo</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ocation</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o</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Zero</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est</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Under-</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Hazard</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Eight</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Map coordinates</w:t>
            </w:r>
          </w:p>
        </w:tc>
      </w:tr>
      <w:tr>
        <w:trPr>
          <w:trHeight w:val="58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olf</w:t>
            </w:r>
          </w:p>
        </w:tc>
        <w:tc>
          <w:tcPr>
            <w:tcW w:w="84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ot</w:t>
            </w:r>
          </w:p>
        </w:tc>
        <w:tc>
          <w:tcPr>
            <w:tcW w:w="73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Feet</w:t>
            </w:r>
          </w:p>
        </w:tc>
        <w:tc>
          <w:tcPr>
            <w:tcW w:w="80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All Well</w:t>
            </w:r>
          </w:p>
        </w:tc>
        <w:tc>
          <w:tcPr>
            <w:tcW w:w="67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Gun</w:t>
            </w:r>
          </w:p>
        </w:tc>
        <w:tc>
          <w:tcPr>
            <w:tcW w:w="644"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Want</w:t>
            </w:r>
          </w:p>
        </w:tc>
        <w:tc>
          <w:tcPr>
            <w:tcW w:w="86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Yes</w:t>
            </w:r>
          </w:p>
        </w:tc>
        <w:tc>
          <w:tcPr>
            <w:tcW w:w="78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Nine</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Proceed</w:t>
            </w:r>
          </w:p>
        </w:tc>
        <w:tc>
          <w:tcPr>
            <w:tcW w:w="795"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Signal</w:t>
            </w:r>
          </w:p>
        </w:tc>
        <w:tc>
          <w:tcPr>
            <w:tcW w:w="996"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Little</w:t>
            </w:r>
          </w:p>
        </w:tc>
      </w:tr>
    </w:tbl>
    <w:p>
      <w:pPr>
        <w:pStyle w:val="Normal"/>
        <w:rPr/>
      </w:pPr>
      <w:r>
        <w:rPr/>
      </w:r>
    </w:p>
    <w:p>
      <w:pPr>
        <w:pStyle w:val="Normal"/>
        <w:rPr/>
      </w:pPr>
      <w:r>
        <w:rPr/>
      </w:r>
    </w:p>
    <w:p>
      <w:pPr>
        <w:pStyle w:val="Normal"/>
        <w:rPr/>
      </w:pPr>
      <w:r>
        <w:rPr/>
        <w:t>Example messages: charlie alpha, foxtrot charlie = Send Help. Hotel echo and golf charlie = Need Food.</w:t>
      </w:r>
      <w:r>
        <w:br w:type="page"/>
      </w:r>
    </w:p>
    <w:p>
      <w:pPr>
        <w:pStyle w:val="Normal"/>
        <w:rPr/>
      </w:pPr>
      <w:r>
        <w:rPr/>
      </w:r>
    </w:p>
    <w:p>
      <w:pPr>
        <w:pStyle w:val="TextBody"/>
        <w:rPr/>
      </w:pPr>
      <w:r>
        <w:rPr>
          <w:b/>
        </w:rPr>
        <w:t>Education:</w:t>
      </w:r>
      <w:r>
        <w:rPr/>
        <w:t xml:space="preserve"> the formal process of learning. The problem is that it can be impeded by various disasters or handicapped by social or economic decline. The numbers of functional illiterates in the United States now shows a dramatic increase. Basic skills such as reading, writing, and arithmetic are on the decline. Our demonstrated ability to be creative and innovative has dropped over the last two decades. The various citizen’s rebellions against higher taxes have all too frequently been targeted against schools. This is largely because school expenses are controlled on a local level, whereas the state and federal budgets are far removed from such strong influence. If social or economic ills can erode the educational process, what will happen in times of real and prolonged emergency? The answer is that the total burden for education will probably fall upon the parents. If our society is to survive a major crisis with our intellectual capabilities intact, parents must prepare to assume a teaching role. Such preparation begins with a Records Bank discussed later in this section. This bank should include teaching aides, textbooks, instructor materials, and other educational items.  These can then be used as required.</w:t>
      </w:r>
    </w:p>
    <w:p>
      <w:pPr>
        <w:pStyle w:val="TextBody"/>
        <w:rPr/>
      </w:pPr>
      <w:r>
        <w:rPr>
          <w:b/>
        </w:rPr>
        <w:t>Estate Plan:</w:t>
      </w:r>
      <w:r>
        <w:rPr/>
        <w:t xml:space="preserve"> the design and implementation of concepts for transferring personal possessions and wealth to designated heirs. Additional objectives are to provide for the payment of debts, and the reduction of taxes to the extent allowed by law. Given time, earnings, a capability for saving, knowledge of the law, and knowledge of the date of your death, an estate plan would be relatively easy to design. Moreover, you would not need insurance against the unknown. Since this is not the case, it is usually prudent to join together with other people in the group sharing of risk. This is what an insurance program does. It also guarantees by contract that a specified sum of money will be delivered to beneficiaries (heirs) upon the death of the insured. This provides security as well as a source of money to pay debts, mortgages, and taxes. It may be the only way to assure that your family will continue to have a home, business, or farm. Additionally, it may be the only way to prevent the property from being sold for payment of state and/or federal inheritance taxes. Death is an emergency that we must all prepare for. At a minimum, preparedness includes a will or trust, and some life insurance. Shop for an insurance policy that meets your financial goals. Study the differences in premium rates, dividends, cash values, whole life policies, term insurance, and net cost. Check the record and reputation of several lawyers you might consider for the preparation of your will or trust. Find and use a lawyer whom you can have confidence in.</w:t>
      </w:r>
    </w:p>
    <w:p>
      <w:pPr>
        <w:pStyle w:val="TextBody"/>
        <w:rPr/>
      </w:pPr>
      <w:r>
        <w:rPr>
          <w:b/>
        </w:rPr>
        <w:t xml:space="preserve">Family: </w:t>
      </w:r>
      <w:r>
        <w:rPr/>
        <w:t>parents and their children. The eternal foundation of great nations. As goes the family, so goes the nation. Future generations grow strong only by being nurtured in the soil of stable and loving families. While the structure of the family may change, the above principles do not. To survive as a people, we must do those things which foster an environment favorable to the family. The family is now under attack due to social and moral change, as well as economic pressures. Inflation is forcing wives and mothers to work to help sustain the family living standards.  They are devoting less and less time to the rearing of their children. Winds of social change have brought me-ism, the seeking of personal goals and pleasures above all else. As a result, the divorce rate has dramatically increased, and there is a multitude of single-parent homes. Children involved in these situations are being reared in an unfavorable environment, and they could adversely change the course of our nation as their numbers grow. Corrective action is needed to better prepare our youth for the responsibilities of marriage. The family is not something that has become whimsical just because divorce has been made easier. Divorce is costly in terms of economics, attitudes, and psychological stability. A throw-away society may not even act to save itself . An immediate solution is to encourage more compatible marriages. Compatibility begins with open pre-marital discussion leading to couple mutual agreement on sensitive issues like work, budget, life-style, number of children wanted, sex, religion, location, housing, friends, goals, hobbies, sports, genetics, politics, personality differences, and so on.</w:t>
      </w:r>
    </w:p>
    <w:p>
      <w:pPr>
        <w:pStyle w:val="TextBody"/>
        <w:rPr/>
      </w:pPr>
      <w:r>
        <w:rPr>
          <w:b/>
        </w:rPr>
        <w:t>Government:</w:t>
      </w:r>
      <w:r>
        <w:rPr/>
        <w:t xml:space="preserve"> the officially constituted ruling body of a nation. Even though every citizen would like to believe his government is without fault, there are certain adverse facts about government which can be used to give some advance warning of impending disaster. A government can work to achieve self-aggrandizement, and it may become self-serving or abusive with the powers thereby collected.  Armies are built for the purpose of self-defense but are most often used for aggression. The people are frequently thought to be ignorant of their needs, and government paternalism may prevail. Decisions are all too often made on the basis of emotion rather than fact. Too many governments are only concerned with the general public welfare as it relates to building an economic base from which to collect more taxes. When internal problems occur, the government may attempt to manufacture a greater enemy to distract attention from its failures. And, in the wings, are the power-seekers, potential anarchists, and foreign enemies who await an opportunity to defeat the government in power - in an attempt to replace it with one of their liking. Government is essential, and it is regrettable when any government is no longer deserving of respect. </w:t>
      </w:r>
    </w:p>
    <w:p>
      <w:pPr>
        <w:pStyle w:val="Normal"/>
        <w:rPr/>
      </w:pPr>
      <w:r>
        <w:rPr/>
        <w:t xml:space="preserve">When a government creates more problems than it solves, it will soon fall into disfavor with its people. And for a time, misinformation will be used in a futile attempt to conceal </w:t>
      </w:r>
    </w:p>
    <w:p>
      <w:pPr>
        <w:pStyle w:val="Normal"/>
        <w:rPr/>
      </w:pPr>
      <w:r>
        <w:rPr/>
        <w:t xml:space="preserve">failures. Due to one or more of the above factors, changes in government may be brought about via shooting elections, mob elections, rigged elections, bought elections, voluntary cosmetic change, or democratic means. If the current regime is defeated, the cycle is renewed. It seems to make little difference what the political flavor of the government was, or how it came into being. The fundamental contrast is only with extremes. Fortunately for us, democracy is the least extreme and it does give the people an opportunity to control the course of government without resorting to violence. Our republican form of democracy adds a system of checks and balances designed to curb abuses. But most democracies have patterns of weakness that can parallel some of the trends noted above. By observing the cycles of governments, especially those in opposition to each other, some predictions can be made as regards the probability of conflict. And there will nearly always be a period of saber rattling preceding any war. Thus warned, we can better prepare for our survival. </w:t>
      </w:r>
    </w:p>
    <w:p>
      <w:pPr>
        <w:pStyle w:val="Normal"/>
        <w:rPr/>
      </w:pPr>
      <w:r>
        <w:rPr/>
      </w:r>
    </w:p>
    <w:p>
      <w:pPr>
        <w:pStyle w:val="Normal"/>
        <w:rPr/>
      </w:pPr>
      <w:r>
        <w:rPr>
          <w:b/>
        </w:rPr>
        <w:t>Job:</w:t>
      </w:r>
      <w:r>
        <w:rPr/>
        <w:t xml:space="preserve"> a position or situation of employment without which you cannot gain an income. The possibility of unemployment is a threat to every worker, as well as potential </w:t>
      </w:r>
    </w:p>
    <w:p>
      <w:pPr>
        <w:pStyle w:val="Normal"/>
        <w:rPr/>
      </w:pPr>
      <w:r>
        <w:rPr/>
        <w:t xml:space="preserve">workers such as our youth. In the last decade, the United States has averaged some 24 million unemployed persons in any 12 month period. Many of these people are seeking new satisfying jobs in a job finding system that places a majority of our work force in jobs they dislike’ This is complicated by the fact that an individual worker cannot easily </w:t>
      </w:r>
    </w:p>
    <w:p>
      <w:pPr>
        <w:pStyle w:val="TextBody"/>
        <w:rPr/>
      </w:pPr>
      <w:r>
        <w:rPr/>
        <w:t xml:space="preserve">transfer his skills to another field without starting at the bottom and working his way back up. Job hunting has become a survival of the fittest situation that often leads to divorce, child abuse, mental health problems, and suicide. Our failure in this area is the cause for many of our social ills. </w:t>
      </w:r>
    </w:p>
    <w:p>
      <w:pPr>
        <w:pStyle w:val="TextBody"/>
        <w:rPr/>
      </w:pPr>
      <w:r>
        <w:rPr/>
        <w:t>Various attempted solutions have been less than successful. State employment service offices do not perform well except for jobs at the bottom of the ladder. The odds are strongly against your finding meaningful employment from the help wanted ads. Most private employment agencies make their money by enticing talented managers away from their present employers. Other agencies charge fees for services that do little to help the unemployed find work. Unemployment compensation is the opium of the jobless. If you apply for the benefit, do not slow your effort to find a job. If unemployed, expect a 6 to 9 month struggle to find a job. To find employment you must decide what work you want to do, select the geographic area of your choice, find companies that meet your expectations, and work to get them interested in you. Take stock of yourself and package you as a product. Get help in developing a professional resume which will get your foot in the door. Put the emphasis on accomplishments, using samples of benefits you have produced. Once you get the interview, tell your prospective boss exactly what advantages you can offer him. Be prepared to answer tough interview questions. Example: “What can you do that someone else cannot?</w:t>
      </w:r>
    </w:p>
    <w:p>
      <w:pPr>
        <w:pStyle w:val="TextBody"/>
        <w:rPr/>
      </w:pPr>
      <w:r>
        <w:rPr/>
        <w:t>Qualifications being more or less equal, jobs go to the best job hunter. Do your homework. Start with a good job-hunting guidebook like What Color is Your Parachute?, by Richard Nelson Bolles. Consider taking a university sponsored job-getting course like the one given by Catholic University in Washington, D.C. Join with two or three other job hunters with similar skills, and jointly look for work using a team effort. Most importantly, prepare in advance for the possibility of unemployment. There are potential disasters which could create massive unemployment on a worldwide basis. Fill your storeroom and bank account so you can overcome this emergency as required.</w:t>
      </w:r>
    </w:p>
    <w:p>
      <w:pPr>
        <w:pStyle w:val="TextBody"/>
        <w:rPr/>
      </w:pPr>
      <w:r>
        <w:rPr>
          <w:b/>
        </w:rPr>
        <w:t>Lungs:</w:t>
      </w:r>
      <w:r>
        <w:rPr/>
        <w:t xml:space="preserve"> two sac-like organs essential for respiration in man or animal. Located in the thorax area. They need to be filled with air on a regular basis so oxygen can be supplied via the blood to various parts of the body. Problems occur when there is no air or when lungs are filled with something other than air; e.g. smoke, gas, water, etc. Do not worry about getting these things out. It is more important to get air into the lungs. Start mouth-to-mouth breathing on an immediate basis. Turn victim’s head to the side and use your finger to clear the breathing passages. With the victim flat on his back tilt his head back as far as you can. Then pinch nostrils shut. Place your mouth tightly over the victim’s mouth and blow in hard - once every 5 seconds for an adult, and blow gently once every 3 seconds for a child. After each blow, remove your mouth and place your ear over the victim’s nose. Listen to hear air rush out. If you do not hear air, check the air passages again or turn the victim on his side and slap his back. Now start again. If this still does not work cover the victim’s mouth and try mouth-to-nose breathing. Do not stop until the victim is breathing again.</w:t>
      </w:r>
    </w:p>
    <w:p>
      <w:pPr>
        <w:pStyle w:val="TextBody"/>
        <w:rPr/>
      </w:pPr>
      <w:r>
        <w:rPr>
          <w:b/>
        </w:rPr>
        <w:t>Mental Reserve:</w:t>
      </w:r>
      <w:r>
        <w:rPr/>
        <w:t xml:space="preserve"> the will to continue even when all odds are against you. It is cultivated by gaining knowledge of survival related problem-solutions. If you have carefully read and studied this handbook, you already have such a mental reserve.</w:t>
      </w:r>
    </w:p>
    <w:p>
      <w:pPr>
        <w:pStyle w:val="TextBody"/>
        <w:rPr/>
      </w:pPr>
      <w:r>
        <w:rPr>
          <w:b/>
        </w:rPr>
        <w:t>Physical Reserve:</w:t>
      </w:r>
      <w:r>
        <w:rPr/>
        <w:t xml:space="preserve"> a demonstrated ability to walk the extra mile, climb another peak, or swim another river after all others have collapsed from physical exhaustion. You achieve this through good food, proper exercise, healthful living, and confidence gained from previous physical achievement. Sports and outdoor activities contribute to the building of this reserve.</w:t>
      </w:r>
    </w:p>
    <w:p>
      <w:pPr>
        <w:pStyle w:val="TextBody"/>
        <w:rPr/>
      </w:pPr>
      <w:r>
        <w:rPr>
          <w:b/>
        </w:rPr>
        <w:t>Records Bank:</w:t>
      </w:r>
      <w:r>
        <w:rPr/>
        <w:t xml:space="preserve"> a collection of vital records to include history, religion, technology, law, business data, and all the information considered essential to assure the meaningful survival of man. On a small scale, each individual and family should decide which of these types of records they wish to preserve and protect. In the event of a major nuclear attack or other disaster, those who safeguard knowledge can help to quickly build anew as well as use this information for their own welfare. Every radiation shelter should have a small records bank. Plan carefully what you want to store therein. Be diverse in subject matter, e.g. scriptures, dictionary, books of knowledge, how-to books, how-it works books, fundamental laws, a cross-section of technological information, historical collections, family records, and books of games. In these energy scarce times also consider books on producing your own power. </w:t>
      </w:r>
    </w:p>
    <w:p>
      <w:pPr>
        <w:pStyle w:val="TextBody"/>
        <w:rPr/>
      </w:pPr>
      <w:r>
        <w:rPr>
          <w:b/>
        </w:rPr>
        <w:t>Skills Bank:</w:t>
      </w:r>
      <w:r>
        <w:rPr/>
        <w:t xml:space="preserve"> the occupational and specialized abilities that make you worth your salt as measured in the coin of the land. And those abilities which allow you to preserve, protect, and care for you and yours. You learn by exposure to educational opportunity as well as by doing. General information about several alternative skills should be collected on the shelves of your home library. The objective is to have an immediate access to knowledge that will help you acquire a second occupation if and when you are forced to seek alternative employment. </w:t>
      </w:r>
    </w:p>
    <w:p>
      <w:pPr>
        <w:pStyle w:val="TextBody"/>
        <w:rPr/>
      </w:pPr>
      <w:r>
        <w:rPr>
          <w:b/>
        </w:rPr>
        <w:t>Spiritual Reserve:</w:t>
      </w:r>
      <w:r>
        <w:rPr/>
        <w:t xml:space="preserve"> that closeness to God, developed through study and prayer, which gives you the knowledge that all trials shall pass and that you shall gain salvation.  Through faith, repentance, baptism, and obedience to the Gospel, you also know that you may receive the gift and power of the Holy Ghost to help you overcome your ordeals on earth.</w:t>
      </w:r>
    </w:p>
    <w:p>
      <w:pPr>
        <w:pStyle w:val="TextBody"/>
        <w:rPr/>
      </w:pPr>
      <w:r>
        <w:rPr>
          <w:b/>
        </w:rPr>
        <w:t>Stomach:</w:t>
      </w:r>
      <w:r>
        <w:rPr/>
        <w:t xml:space="preserve"> pouch-like principal organ of digestion that lets you know when it needs filling. A man can go three weeks without food but the fear and pain of starvation may be constant. It is for this reason that so much has been written about living off the land. There are many rules about what to eat, and what not to eat. One is to avoid eating anything salty, milky, soapy, bitter, oily, or having a smell or burning taste. Another rule says that you should eat a mouthful and wait 10 hours for any signs of stomach pain, vomiting, or diarrhea. If this happens, do not eat. Still another suggests that you watch the animals and eat what they eat. None of these rules are foolproof. As an example, monkeys have been known to eat berries with poisonous seeds. But they separate out the seeds, holding these in their cheek pouches to spit out later. There is no rule to help determine edible fish, and some are poisonous. Many plants are poisonous in any form, while others are poisonous only until cooked. Some parts of certain animals are harmful if eaten. Several kinds of frogs and toads have poison glands. Many mushrooms and certain shellfish are poisonous. The poison sac of poisonous snakes can kill if it is cooked and eaten. All of these many problems have caused writers of survival manuals to dedicate much time and effort to the problem of identification of what is edible and what is poisonous. Somewhere along the line, most people get lost in the problem. What to eat and how to obtain it will be covered in the section on Fundamental Survival Skills. If you think you have eaten anything poisonous, stick two fingers down your throat and force yourself to vomit. Exceptions: take two teaspoonful of magnesia in water for acids. For alkalis, take a teaspoonful of vinegar in a glass of water. Drink large quantities of water for any oil-derived material like gasoline and kerosene. When food is not fresh, boil 15 minutes to help prevent the danger of botulism food poisoning. And, do not forget that clean handling of food is essential to prevent salmonella food poisoning. Other food poisoning dangers are prevented by only eating food that is fresh or well prepared.  </w:t>
      </w:r>
    </w:p>
    <w:p>
      <w:pPr>
        <w:pStyle w:val="TextBody"/>
        <w:rPr/>
      </w:pPr>
      <w:r>
        <w:rPr>
          <w:b/>
        </w:rPr>
        <w:t>Storeroom:</w:t>
      </w:r>
      <w:r>
        <w:rPr/>
        <w:t xml:space="preserve"> room in which your survival supplies are stored. Several emergency solutions in this handbook suggest that your survival, and the survival of your family, may be dependent upon a one year supply of the basic essentials. Items to be stored include water, juices, food, clothing, blankets and bedding, utensils, first aid and sanitation items, medical supplies, toilet articles, chemical toilet with chemicals, two radios, batteries, lanterns, candles, cookstove, fuels, matches and fire starter, salt, seeds, books with critical information, writing materials, and cooking recipes to match the food you have stored. Also consider a grinder for grinding grain, fire fighting equipment, and items for cottage industries like soap making. Rat poison, insect repellent, rope, guns and ammunition are optional. Some seeds may be sprouted to eat, but a carefully selected assortment of seeds must be saved to plant a garden once the emergency has past. Freeze all seeds, or keep dry and cool.</w:t>
      </w:r>
    </w:p>
    <w:p>
      <w:pPr>
        <w:pStyle w:val="TextBody"/>
        <w:rPr/>
      </w:pPr>
      <w:r>
        <w:rPr/>
        <w:t>Seeds for sprouting and eating include various beans, alfalfa, and others. Seeds for your garden should include cereals, vegetables, greens, tubers, and edible wild plants.  Flavorings such as vanilla, mint, almond, soy sauce, and bouillon cubes are optional. Check and double check your list for things often forgotten; e.g. soap, matches, toilet tissue, tooth paste, sanitary napkins, and so on. See the Food Storage section for suggestions on meeting basic food needs. Devise a storage system that works for you.  Test your system for one week by living totally on your stored food and supplies. Keep an exact record of what you use. Now plan and store your needs for one year. This is the best way to decide what and how much to store. If you feel that you need further guidance in making your overall storage plan, there are several good books on this subject. But you still must develop and use your storeroom to make it work for you. And do not forget that your home fallout shelter should contain a three week supply of food, water, and other essentials. Develop and be prepared to implement a security system for both your storeroom and your fallout shelter.</w:t>
      </w:r>
      <w:r>
        <w:br w:type="page"/>
      </w:r>
    </w:p>
    <w:p>
      <w:pPr>
        <w:pStyle w:val="TextBody"/>
        <w:rPr/>
      </w:pPr>
      <w:r>
        <w:rPr/>
      </w:r>
    </w:p>
    <w:p>
      <w:pPr>
        <w:pStyle w:val="Heading1"/>
        <w:ind w:left="0" w:right="0" w:hanging="0"/>
        <w:rPr/>
      </w:pPr>
      <w:r>
        <w:rPr/>
        <w:t>SPEED-RELATED HAZARDS</w:t>
      </w:r>
    </w:p>
    <w:p>
      <w:pPr>
        <w:pStyle w:val="Normal"/>
        <w:rPr/>
      </w:pPr>
      <w:r>
        <w:rPr/>
      </w:r>
    </w:p>
    <w:p>
      <w:pPr>
        <w:pStyle w:val="TextBody"/>
        <w:rPr/>
      </w:pPr>
      <w:r>
        <w:rPr>
          <w:b/>
        </w:rPr>
        <w:t>Airplane Crash:</w:t>
      </w:r>
      <w:r>
        <w:rPr/>
        <w:t xml:space="preserve"> damage or destruction of flying craft as a result of airborne collision or failure to take off or to land safely. The problem is injury or death of the passengers and crew. Reduce the possibility of a crash with proper preventive maintenance and observance of air safety rules. If at all possible, avoid flying when the weather conditions are critical. In the area of airports, use an airborne radio to check with the control tower. Clear your flight plan and confirm your location and altitude. Visually observe for the approach of other aircrafts. Do not make any turns, course corrections, or altitude changes across known flight patterns. Crash preparation is essentially the same as for Airplane Crash Over Water in Wet section, except you will not need a life jacket or dinghy if you crash over land </w:t>
      </w:r>
    </w:p>
    <w:p>
      <w:pPr>
        <w:pStyle w:val="TextBody"/>
        <w:rPr/>
      </w:pPr>
      <w:r>
        <w:rPr>
          <w:b/>
        </w:rPr>
        <w:t>Avalanche:</w:t>
      </w:r>
      <w:r>
        <w:rPr/>
        <w:t xml:space="preserve"> the fall of a mass of snow or ice down a slope. When a snow-packed steep hillside is above you, you could be in danger. Cold temperatures, sustained high winds, storms, a high rate of snowfall, crystal-type snow, steep slopes, and lack of vegetative ground cover all increase the hazard. Loose snow avalanches start in a small area and grow in size. Slab avalanches include a large area where the snow slides all at once. Both types are hazardous, but the latter is most hazardous because it can swallow you in seconds. Once an avalanche stops movement, enough pressure is released to quick-freeze the top with you underneath. Avoidance of the danger is the only realistic prevention. Stay off of north facing slopes in mid winter, and stay off of south facing slopes in spring. When in a suspect avalanche area, throw snowballs, ice, or rocks to attempt to precipitate an avalanche while you are outside the danger area. Tread lightly and quietly if you must walk across a potential avalanche zone. Tie brightly colored clothing or a scarf around your waist. Ideally, you will have a ball of red colored cord in your pack. Unroll about 100 feet of cord and tie it to your belt. Plan an avenue of escape if an avalanche starts. Be prepared to abandon skis, poles, and ice axe on an immediate basis.  Dive and grab a bush or anything that will help prevent your downhill slide. The only possible variation is for an avalanche with slabs of compact ice. If it is not moving too fast, jump on one, hold on with an ice axe, and slide downhill ahead of the main force. If caught in the slide, use a swimming action to fight your way toward the surface.  Do not panic. Use your senses to judge the speed of the avalanche. As it slows down, make a giant effort to push your way out. Follow the light to determine which way is up and out. If you do not make it, get your hands in front of your face and dig to form an air pocket. You can survive for several hours by just keeping the snow away from your nose and mouth. Keep calm to reduce consumption of available oxygen. Scream six times in one minute and then repeat after every 10 minutes of silence. The objective is to help guide the rescue party to your location. Pray for rescue.</w:t>
      </w:r>
    </w:p>
    <w:p>
      <w:pPr>
        <w:pStyle w:val="TextBody"/>
        <w:rPr/>
      </w:pPr>
      <w:r>
        <w:rPr>
          <w:b/>
        </w:rPr>
        <w:t>Bad Parachute:</w:t>
      </w:r>
      <w:r>
        <w:rPr/>
        <w:t xml:space="preserve"> defective or collapsed umbrella or canopy-shaped apparatus designed to reduce speed of a body descending through the air. Parachutes are mostly made from nylon, and are commonly used by military and sport clubs, as well as providing a means of escape from a disabled aircraft. But, they may fail to open for various reasons. Another danger is that improper deployment of the canopy can prevent the parachute from slowing the descent. Jumps from under 500 feet are very dangerous because there is not enough height for the chute to open. Winds are a hazard because they add sideways speed to the speed of the fall. Landing on rough ground can add sprains and broken bones. If possible, select when and where you jump carefully. Know your equipment and PIF (roll-type) landing techniques. Do not jump without a reserve chute. If you are forced to deploy your reserve, get rid of your main chute to prevent tangling. A properly deployed chute will slow your descent to about 15 feet per second. When your parachute fails, aim for water, a snowdrift, haystack, or soft-spot to break your fall. Except for water, you should execute a PIF when you hit. Over water, release your parachute harness 20 feet above the surface and dive feet first.</w:t>
      </w:r>
    </w:p>
    <w:p>
      <w:pPr>
        <w:pStyle w:val="TextBody"/>
        <w:rPr/>
      </w:pPr>
      <w:r>
        <w:rPr>
          <w:b/>
        </w:rPr>
        <w:t>Boat Crash:</w:t>
      </w:r>
      <w:r>
        <w:rPr/>
        <w:t xml:space="preserve"> collision of lightweight small motor-powered floating crafts used for racing, pleasure, or water-skiing. Problems and solutions are essentially the same as for a Car Crash. Also, see Capsizal for solutions when the victim is thrown into the water. The main difference is that the crash may also cause the victim to be thrown into the water while in an unconscious state. Immediate rescue and artificial respiration are usually required. Act to prevent this by observing the rules of right-of-way and avoiding high traffic areas. Know the limitations of your boat. Do not take any unnecessary risks. Most boat crashes are the result of foolishness. Wear life vests!</w:t>
      </w:r>
    </w:p>
    <w:p>
      <w:pPr>
        <w:pStyle w:val="TextBody"/>
        <w:rPr/>
      </w:pPr>
      <w:r>
        <w:rPr>
          <w:b/>
        </w:rPr>
        <w:t>Broken Dam:</w:t>
      </w:r>
      <w:r>
        <w:rPr/>
        <w:t xml:space="preserve"> breach of any barrier designed to obstruct or control the flow of water. The hazard is greatly increased by faulty construction, poor engineering, extra heavy rains, earthquakes, and fault-line activity. In the case of earth dams, a breach may occur rapidly unleashing a giant wall of water moving over the downstream flood plain and adjoining areas. Prevention is accomplished by advance warning and rapid evacuation of the areas under the threat. Seismic warning devices planted in the dam provide most advanced warning that the structure is no longer stable. A siren system activated by a float switch below the dam is another option. Even without a siren, you can hear the rumble of the advancing water and you can escape by acting quickly. See the Flood section for additional solutions.</w:t>
      </w:r>
    </w:p>
    <w:p>
      <w:pPr>
        <w:pStyle w:val="TextBody"/>
        <w:rPr/>
      </w:pPr>
      <w:r>
        <w:rPr>
          <w:b/>
        </w:rPr>
        <w:t>Car Crash:</w:t>
      </w:r>
      <w:r>
        <w:rPr/>
        <w:t xml:space="preserve"> to suffer damages or destruction as the result of an automobile striking another vehicle or an object. The problem is potential injury or death to a passenger. This is because the impact will stop the car in a few feet even at high speeds, but the passengers continue to travel at pre-accident speeds. Thus, the second collision is the passengers hitting the windshield, dash, frame, steering column, or seats or being thrown out of the vehicle. The driver should grip the steering wheel strongly and steer to the last second to achieve the minimum possible impact.  The passengers should turn stomach down with one side held directly against the dash or the seat in front. Arms should be held tightly over head, knees pulled toward stomach, and elbows tucked flat against side. The driver should do this at the last second. Bracing with arms and legs locked stiff will not stop the crash of human bodies.  Use of seat belts, and other safety devices, will help prevent injury.</w:t>
      </w:r>
    </w:p>
    <w:p>
      <w:pPr>
        <w:pStyle w:val="TextBody"/>
        <w:rPr/>
      </w:pPr>
      <w:r>
        <w:rPr>
          <w:b/>
        </w:rPr>
        <w:t>Earthquake:</w:t>
      </w:r>
      <w:r>
        <w:rPr/>
        <w:t xml:space="preserve"> a vibration or sudden undulation of a portion of the earth’s crust caused by faulting (fracture or slip) of the rock plates that surround the molten and semi-molten core of magma that forms the earth’s center. The disturbance from an earthquake can cause giant tidal waves called tsunamis. These will be discussed under the Tidal Wave section. Earthquakes are heralded by a deep rumbling or rushing sound followed by violent motions of the ground. The ground may crack open, but the earth will almost never swallow you. Most injuries occur just outside doorways or close to outer walls of a building. When inside, beware of falling objects to include mirrors, pictures, glass, plaster, walls, bricks, and so on. Get under a bed, a heavy table, or a desk. Stay under an inner doorway or against an inside wall if you have no other choice. Only attempt to evacuate buildings with poor lateral bracing. In this type of building the walls can fall outward allowing the roof or upper floors to fall down. When you are outside, stay away from buildings, walls, trees, poles, and electrical wires. Keep in the open. If you are in a moving car, stop as quickly as safety will allow. Do not get out of your car. Do not seek shelter under a bridge or overpass. Avoid lakes and reservoirs, and the valleys below. Earthquakes can cause the water in these structures to surge from one end to the other in a dangerous oscillation known as seiching.</w:t>
      </w:r>
    </w:p>
    <w:p>
      <w:pPr>
        <w:pStyle w:val="TextBody"/>
        <w:rPr/>
      </w:pPr>
      <w:r>
        <w:rPr/>
        <w:t>After the earthquake, beware of broken bridges and highways. Stay out of damaged buildings. Do not go sightseeing. Assist the injured. Look for broken water, gas, and electrical lines. The latter two help start fires, while broken water lines impede fire fighting. Fires raging out of control can do more damage than the earthquake. Shut off gas and electricity quickly to limit damage from fire. Use a battery powered radio to get emergency instructions.  Telephone lines may be down, and C.B. radios will be needed for coordination of the emergency effort. Flush no toilets until the sewage lines are checked to see if they are intact. Be prepared for additional earthquake shocks. Use your stockpile of water, food, and essential supplies to survive until the emergency condition is over.</w:t>
      </w:r>
    </w:p>
    <w:p>
      <w:pPr>
        <w:pStyle w:val="TextBody"/>
        <w:rPr/>
      </w:pPr>
      <w:r>
        <w:rPr>
          <w:b/>
        </w:rPr>
        <w:t>Falling Elevator:</w:t>
      </w:r>
      <w:r>
        <w:rPr/>
        <w:t xml:space="preserve"> failure of a movable platform that carries passengers or freight up and down, usually inside a building. Incidents are rare but can occur due to fire, earthquake, sabotage, or incidents causing mechanical systems to break. Prevention is to avoid elevators when there are any other dangers to a building. If you are caught in a falling elevator, do not lie flat on the bottom of the elevator. Use anything available to build a pad under you. Find a handhold to lift yourself off the floor or jump up and down while falling.</w:t>
      </w:r>
    </w:p>
    <w:p>
      <w:pPr>
        <w:pStyle w:val="TextBody"/>
        <w:rPr/>
      </w:pPr>
      <w:r>
        <w:rPr>
          <w:b/>
        </w:rPr>
        <w:t>Flash Flood:</w:t>
      </w:r>
      <w:r>
        <w:rPr/>
        <w:t xml:space="preserve"> a sudden rushing flood caused by heavy rainfall. The solutions are essentially the same as those under the Flood section. The difference is that the sequence of events occur very rapidly under the conditions of the flash flood. Be alert - the flash flood is a master of surprise. Know the flood plain, the annual flood season, the highest flood level and elevations, and where you are in relation to same. If possible, stay out of all flood plains during periods of very wet weather.</w:t>
      </w:r>
    </w:p>
    <w:p>
      <w:pPr>
        <w:pStyle w:val="TextBody"/>
        <w:rPr/>
      </w:pPr>
      <w:r>
        <w:rPr>
          <w:b/>
        </w:rPr>
        <w:t>Hail:</w:t>
      </w:r>
      <w:r>
        <w:rPr/>
        <w:t xml:space="preserve"> lumps or pellets of ice that fall from the sky during a storm, called hailstones. Seek shelter as large hailstones can do you bodily harm. The greatest hazard is the destruction of crops. Hail over a wide area once during the growing season could destroy much of our food supply. The solution is to have a year’s supply of food stored in your home.</w:t>
      </w:r>
    </w:p>
    <w:p>
      <w:pPr>
        <w:pStyle w:val="TextBody"/>
        <w:rPr/>
      </w:pPr>
      <w:r>
        <w:rPr>
          <w:b/>
        </w:rPr>
        <w:t>Hurricane:</w:t>
      </w:r>
      <w:r>
        <w:rPr/>
        <w:t xml:space="preserve"> a cyclone often covering a wide area and originating over tropical seas during the hot, humid time of the year. In some parts of the world it is also known as a typhoon. Wind velocity exceeds 74 mph. The core of the hurricane has a calm center or eye from 7 to 20 miles in diameter. Around the core, the winds can move at speeds up to 200 mph. In the northern hemisphere, they spin in a counterclockwise direction. Vice versa in the southern.</w:t>
      </w:r>
    </w:p>
    <w:p>
      <w:pPr>
        <w:pStyle w:val="TextBody"/>
        <w:rPr/>
      </w:pPr>
      <w:r>
        <w:rPr/>
        <w:t>Floods and tornadoes are often spawned by a hurricane that moves inland. See the sections with these titles for appropriate solutions. Water is a hurricane’s most destructive force and it can do considerable damage when it hits a coastline. This is because of the deadly wind-driven water swells from the sea. The reduced atmospheric pressure in the storm center may draw the ocean surface upwards to heights reaching 50 feet. When the storm reaches the continental shelf, mean water levels ahead of the storm can rise 15 feet or more. A storm surge occurs when this water sweeps over low-lying coastal areas. It can undermine highways and railroads. It destroys bridges, docks, buildings, crops, cars, boats, trees, and anything in its path. If you are not warned by radio or other warning systems, the lead wind and large ocean swells will tell you that a hurricane is coming. Estimate when the cyclone will hit, and plan your remaining time wisely. Moor boats, board up windows, secure outdoor objects, prepare to leave low-lying areas, and abandon all mobile homes regardless of location. Seek substantial shelter away from the coast and on high ground. But before you depart, plan your evacuation. Fill your car with gas from the emergency reserve that you have stored underground in safe containers. Pack the water, food, supplies, and tools that you will need. Attempt to sit out the hurricane only if your house is sturdy and located on high ground. Beware of the temporary calm that occurs when the eye passes over.  The second part of the hurricane will follow within a few minutes to an hour. Follow appropriate actions on the Disaster Checklist to help recover when the storm is over.</w:t>
      </w:r>
    </w:p>
    <w:p>
      <w:pPr>
        <w:pStyle w:val="TextBody"/>
        <w:rPr/>
      </w:pPr>
      <w:r>
        <w:rPr>
          <w:b/>
        </w:rPr>
        <w:t>Landslide:</w:t>
      </w:r>
      <w:r>
        <w:rPr/>
        <w:t xml:space="preserve"> a mass of rocks or earth that slips down the side of a slope because the weight of the mass becomes too heavy for its support. Landslides can be caused by the action of water, waves, wind, or man. Earthquakes, cracking of rocks, and collapse of overhanging materials are also causes of landslides. Buildings and roads can add to the weight of mass on any slope. Construction of the latter may reduce the amount of available support. Brush fires can kill hillside vegetation thus speeding erosion of earth and creating a mudslide. Observe soil conditions and be alert to the addition of weight, or reduction of support, on any slope. Notice what freezing and thawing, and the flow of water does to a hillside. When you have a choice, do not build (or camp) on or below a slope lacking a good growth of natural vegetation. Always avoid ravines, cliffs, and slopes showing evidence of any of the above indicated danger signs. If you must build on a slope, the project should be carefully engineered. There is only one method a person can use to survive a landslide, and that is to run out of its path. When you see or hear it coming, run laterally across the slope at a slight down-hill angle.</w:t>
      </w:r>
    </w:p>
    <w:p>
      <w:pPr>
        <w:pStyle w:val="TextBody"/>
        <w:rPr/>
      </w:pPr>
      <w:r>
        <w:rPr>
          <w:b/>
        </w:rPr>
        <w:t>Motorcycle Crash:</w:t>
      </w:r>
      <w:r>
        <w:rPr/>
        <w:t xml:space="preserve"> any potentially damaging incident involving a two-wheeled vehicle heavier than a bicycle and propelled by an engine. The problem is injury or death to the ride(s) as a result of human crash following the motorcycle crash or the loss of the motorcycle. The victim is usually propelled through the air like a human torpedo, and the head is often the first part of the body to impact.  Always wear a helmet. When no helmet is worn, the result is frequently death. Observe the rules of the road. Be a conservative and defensive driver. If the crash cannot be prevented, turn or slide sideways to avoid a direct hit. Get rid of your bike immediately. Upon impact, roll-up tight in a tumbling type position. Make yourself a human ball, and stay that way until you stop rolling. Keep your head down into your knees, hands on lower legs, and elbows tight to your side. You have heard this before, because this is a life saving position.</w:t>
      </w:r>
    </w:p>
    <w:p>
      <w:pPr>
        <w:pStyle w:val="TextBody"/>
        <w:rPr/>
      </w:pPr>
      <w:r>
        <w:rPr>
          <w:b/>
        </w:rPr>
        <w:t>Skid:</w:t>
      </w:r>
      <w:r>
        <w:rPr/>
        <w:t xml:space="preserve"> the act of slipping and sliding because of loss of traction as in the case of a car on ice. Do not panic. Do not hit the brakes. Turn your front wheels in the direction of the skid. Give yourself plenty of stopping room. Pump the brakes gently to stop. Turn at a wide angle to avoid starting a slide. Do not overcorrect to try to stop the skid; you could start a worse skid in the opposite direction. Drive slowly and steadily to prevent skids. Brake on straight sections of the road, not on curves. Be gentle at the wheel.</w:t>
      </w:r>
    </w:p>
    <w:p>
      <w:pPr>
        <w:pStyle w:val="TextBody"/>
        <w:rPr/>
      </w:pPr>
      <w:r>
        <w:rPr>
          <w:b/>
        </w:rPr>
        <w:t>Tidal Waves:</w:t>
      </w:r>
      <w:r>
        <w:rPr/>
        <w:t xml:space="preserve"> destructive coastal waves upwards of 100 feet high and higher, that smash into land with great destructive power. Most are caused by earthquakes whose epicenters are under or near the ocean. The resulting series of waves (vertically displaced columns of ocean water) are collectively called a tsunami. In addition to tsunamis, there are other tidal waves caused by unknown generating mechanisms. Almost all tidal waves are heralded by a noticeable rise or fall of coastal water. </w:t>
      </w:r>
    </w:p>
    <w:p>
      <w:pPr>
        <w:pStyle w:val="TextBody"/>
        <w:rPr/>
      </w:pPr>
      <w:r>
        <w:rPr/>
        <w:t>An earthquake in the immediate area is a natural tsunami warning. When either of these situations occur, you should leave the coast on an immediate basis. Do not stand on the beach watching for a tidal wave because it will be too late to escape when you see it. This is because the waves can travel across open ocean at about 600 miles per hour. At mid-ocean any wave may only be two feet high. As these high speed waves hit shallow coastal waters, they are slowed to about 40 miles per hour while their energy is converted to wave height. Seek high ground. Stay out of low-lying coastal areas until the entire series of waves has ended. A small tidal wave may soon be followed by a much larger one. The third or fourth wave is usually the largest.  Wait several hours before returning to the coast. Beware of additional earthquake shocks causing another tsunami.</w:t>
      </w:r>
    </w:p>
    <w:p>
      <w:pPr>
        <w:pStyle w:val="TextBody"/>
        <w:rPr/>
      </w:pPr>
      <w:r>
        <w:rPr>
          <w:b/>
        </w:rPr>
        <w:t>Tornado:</w:t>
      </w:r>
      <w:r>
        <w:rPr/>
        <w:t xml:space="preserve"> a whirling wind of exceptional violence accompanied by a pendulous funnel-shaped cloud that can cause a path of great destruction. The average path is an eighth of a mile wide. A tornado over water is known as a waterspout. A tornado descends from a cumulonimbus or thunderstorm cloud system and can obtain winds of over 300 miles per hour. As the tornado touches down, the partial vacuum in the center of the vortex causes an explosive pressure difference between the inside and outside of a building. Walls may collapse and topple outward, and debris is driven through the air at great speed. Anything picked up by the tornado becomes a flying missile. Know the tornado warning system in your area. A tornado watch generally means that tornadoes are expected. A tornado warning means that one has actually been sighted. Be on the alert when a thunderstorm is approaching during warm humid weather. In open country, move at right angles to the tornado’s path. Watch the direction of funnel movement. Abandon your car if you cannot escape the tornado’s path. Lie flat in the nearest ditch or ravine. Get out of any building with a wide or free-span roof. A basement is the safest place. If there is no basement in your house take cover on the lowest floor, in a closet or bathroom or under sturdy furniture located in an interior hall or interior room. Most shopping centers, schools, and factories will have a designated shelter area. Follow the signs or instructions of authorities. In an office building, go to an interior hallway on the lowest floor. Open the leeward windows of any building to help equalize atmospheric pressure differences caused by the tornado. Do not stay in a mobile home or mobile home park. Take cover in a ditch, ravine, or culvert if a community storm shelter is not available. Listen to the radio, T.V., or NOAA weather radio for a tornado watch or tornado warning bulletins. Also, listen for tornado sirens or the actual approach of a tornado. The tornado will sound like a giant train. Take cover on an immediate basis when you hear this sound.</w:t>
      </w:r>
    </w:p>
    <w:p>
      <w:pPr>
        <w:pStyle w:val="TextBody"/>
        <w:rPr/>
      </w:pPr>
      <w:r>
        <w:rPr>
          <w:b/>
        </w:rPr>
        <w:t>Train Crash:</w:t>
      </w:r>
      <w:r>
        <w:rPr/>
        <w:t xml:space="preserve"> a railroad train derails or has impact with another train causing damage or destruction. Again, the hazard is potential injury or death to the passengers. The frequency of occurrence is much greater in some parts of the world, especially developing areas. The bump or grind of the train will give you a few seconds warning before the crash. Quickly get flat on the floor with your feet facing the direction of movement. Lie face down with one arm under your head and the other over the back of the neck. Brace your feet against anything solid, but keep knees slightly bent. Also keep your knees bent to cushion a sliding impact. When you cannot lie down, turn your back toward the direction of movement. Brace your back against a wall or seat. Pull your knees to your stomach. Cushion the back of your head with a coat or blanket, and clasp your hands behind your neck. Help prevent potential crashes by telling the train conductor about any problems with track or train.  Assist with the signaling effort if the train is forced to stop.  This will keep another train from running into you. At night, swing a light of any color from side to side in front and back of the train. During the day, use a red flag or red signal light to do the same, or raise both hands vertically above the head.</w:t>
      </w:r>
    </w:p>
    <w:p>
      <w:pPr>
        <w:pStyle w:val="TextBody"/>
        <w:rPr/>
      </w:pPr>
      <w:r>
        <w:rPr>
          <w:b/>
        </w:rPr>
        <w:t>Wind Storm:</w:t>
      </w:r>
      <w:r>
        <w:rPr/>
        <w:t xml:space="preserve"> air in motion naturally at a very high rate of speed. Strong winds may occur as part of a storm system such as a blizzard, tornado, and hurricane. See the problems and solutions under each of these sections. Wind and windstorms are caused by the uneven heating of the earth’s atmosphere by the sun’s energy. The terrain, condition of the surface, vegetation, and man-made objects can cause variations in the problems caused by high winds. They can whip up great ocean waves or blow away soil so crops cannot grow. Velocities can be greatly increased as the wind is compressed through mountain passes. Sand storms are caused by winds blowing across the desert. Be aware of what could happen in your area.  Seek solid protective shelter if and when required. Do not stay in the open. Do stay away from anything that could be easily blown over. A basement under a strong building is an excellent shelter. An inside room in a structurally sound house will offer good protection. If outside, lie face down in a ditch, ground depression, or behind a hill. </w:t>
      </w:r>
    </w:p>
    <w:p>
      <w:pPr>
        <w:pStyle w:val="TextBody"/>
        <w:rPr/>
      </w:pPr>
      <w:r>
        <w:rPr/>
        <w:t>Know the conditions and dangers associated with various local winds such as those outlined hereafter.</w:t>
      </w:r>
    </w:p>
    <w:p>
      <w:pPr>
        <w:pStyle w:val="TextBody"/>
        <w:rPr/>
      </w:pPr>
      <w:r>
        <w:rPr>
          <w:b/>
        </w:rPr>
        <w:t>Chinook</w:t>
      </w:r>
      <w:r>
        <w:rPr/>
        <w:t xml:space="preserve"> - a warm dry wind that blows down the slopes of the Rocky Mountains in winter and early spring. It can melt snow at the foot of the mountains and increase the possibility of avalanche on slopes.</w:t>
      </w:r>
    </w:p>
    <w:p>
      <w:pPr>
        <w:pStyle w:val="TextBody"/>
        <w:rPr/>
      </w:pPr>
      <w:r>
        <w:rPr>
          <w:b/>
        </w:rPr>
        <w:t>Foehn</w:t>
      </w:r>
      <w:r>
        <w:rPr/>
        <w:t xml:space="preserve"> - chinook type winds that blow down the slopes of the Alps. </w:t>
      </w:r>
    </w:p>
    <w:p>
      <w:pPr>
        <w:pStyle w:val="TextBody"/>
        <w:rPr/>
      </w:pPr>
      <w:r>
        <w:rPr>
          <w:b/>
        </w:rPr>
        <w:t>Harmattan</w:t>
      </w:r>
      <w:r>
        <w:rPr/>
        <w:t xml:space="preserve"> - cool dry wind that develops over the Sahara Desert. It often carries large quantities of dust and causes turbulence hazardous to passing aircraft.</w:t>
      </w:r>
    </w:p>
    <w:p>
      <w:pPr>
        <w:pStyle w:val="TextBody"/>
        <w:rPr/>
      </w:pPr>
      <w:r>
        <w:rPr>
          <w:b/>
        </w:rPr>
        <w:t>Mistral</w:t>
      </w:r>
      <w:r>
        <w:rPr/>
        <w:t xml:space="preserve"> - swift, dry, cold northerly wind blowing down the western Alps out over the Mediterranean. It can cause extensive frost damage to plants in southern France.</w:t>
      </w:r>
    </w:p>
    <w:p>
      <w:pPr>
        <w:pStyle w:val="TextBody"/>
        <w:rPr/>
      </w:pPr>
      <w:r>
        <w:rPr>
          <w:b/>
        </w:rPr>
        <w:t>Monsoon</w:t>
      </w:r>
      <w:r>
        <w:rPr/>
        <w:t xml:space="preserve"> - a wind that blows regularly in definite seasons. Summer monsoons are usually accompanied by rains whereas winter monsoons are dry. Tropical monsoons can cause strong winds and very heavy rains. Monsoons of various types occur over several parts of the world. </w:t>
      </w:r>
    </w:p>
    <w:p>
      <w:pPr>
        <w:pStyle w:val="TextBody"/>
        <w:rPr/>
      </w:pPr>
      <w:r>
        <w:rPr>
          <w:b/>
        </w:rPr>
        <w:t>Norther</w:t>
      </w:r>
      <w:r>
        <w:rPr/>
        <w:t xml:space="preserve"> - a cold winter wind that sweeps over the southern U.S. and the Gulf of Mexico. It may destroy crops or cause storms hazardous to shipping.</w:t>
      </w:r>
    </w:p>
    <w:p>
      <w:pPr>
        <w:pStyle w:val="TextBody"/>
        <w:rPr/>
      </w:pPr>
      <w:r>
        <w:rPr>
          <w:b/>
        </w:rPr>
        <w:t>Simoom</w:t>
      </w:r>
      <w:r>
        <w:rPr/>
        <w:t xml:space="preserve"> - a dry hot wind that blows over the Sahara and Arabian Deserts causing great clouds of sand and dust. Men and animals suffer heatstroke when exposed to a simoom. </w:t>
      </w:r>
    </w:p>
    <w:p>
      <w:pPr>
        <w:pStyle w:val="TextBody"/>
        <w:rPr/>
      </w:pPr>
      <w:r>
        <w:rPr>
          <w:b/>
        </w:rPr>
        <w:t>Thunderstorm</w:t>
      </w:r>
      <w:r>
        <w:rPr/>
        <w:t xml:space="preserve"> - very strong winds caused by a meeting of warm and cold air masses. These disturbances of the atmosphere occur over many areas of the world, and they also include thunder, lightning, and heavy rains.</w:t>
      </w:r>
    </w:p>
    <w:p>
      <w:pPr>
        <w:pStyle w:val="TextBody"/>
        <w:rPr/>
      </w:pPr>
      <w:r>
        <w:rPr>
          <w:b/>
        </w:rPr>
        <w:t>Whirlwind</w:t>
      </w:r>
      <w:r>
        <w:rPr/>
        <w:t xml:space="preserve"> - a circular whirling column of air caused by the rising of an overheated layer of air near the earth’s surface. It picks up dust and sand over land. Over water, it can produce a waterspout that is much smaller than the waterspout created by a tornado over water.</w:t>
      </w:r>
      <w:r>
        <w:br w:type="page"/>
      </w:r>
    </w:p>
    <w:p>
      <w:pPr>
        <w:pStyle w:val="TextBody"/>
        <w:rPr/>
      </w:pPr>
      <w:r>
        <w:rPr/>
      </w:r>
    </w:p>
    <w:p>
      <w:pPr>
        <w:pStyle w:val="Heading1"/>
        <w:ind w:left="0" w:right="0" w:hanging="0"/>
        <w:rPr/>
      </w:pPr>
      <w:r>
        <w:rPr/>
        <w:t>THREATENED</w:t>
      </w:r>
    </w:p>
    <w:p>
      <w:pPr>
        <w:pStyle w:val="Normal"/>
        <w:rPr/>
      </w:pPr>
      <w:r>
        <w:rPr/>
      </w:r>
    </w:p>
    <w:p>
      <w:pPr>
        <w:pStyle w:val="TextBody"/>
        <w:rPr/>
      </w:pPr>
      <w:r>
        <w:rPr>
          <w:b/>
        </w:rPr>
        <w:t>Animals:</w:t>
      </w:r>
      <w:r>
        <w:rPr/>
        <w:t xml:space="preserve"> Bulls, bears, boars, tigers, leopards, lions, wolves, dogs, and other species that may attack when surprised, cornered, rabid, or found with young. Do not turn and run. Stare at the animal and fling your coat, hat, or shoe at him. Look for a quick avenue of escape such as a tree. Show signs of being aggressive; e.g. snort, growl, or whatever is appropriate. A growling yell or scream will stop the attack of most big cats. Slowly back away if possible. If attacked, use any available weapon or chop on the animal’s nose with your fist. For dogs and wolves, wrap a belt or coat around your arm, encourage them to bite this, and then lock your other arm around the back of the neck and roll the animals head back to snap its neck. If you have a gun, make the first shot count; it may be the only one you get. Shoot for the head, neck, or heart position on the crest. In the case of big game, you must usually have a high caliber rifle to penetrate for a kill.</w:t>
      </w:r>
    </w:p>
    <w:p>
      <w:pPr>
        <w:pStyle w:val="TextBody"/>
        <w:rPr/>
      </w:pPr>
      <w:r>
        <w:rPr>
          <w:b/>
        </w:rPr>
        <w:t>Attacker:</w:t>
      </w:r>
      <w:r>
        <w:rPr/>
        <w:t xml:space="preserve"> a person who sets upon you violently with intent to do you harm. Scream and run away if you can. If you cannot, smile as you glance over the attacker’s shoulder as if you see help coming. Attempt to disarm your attacker if you have confidence that you can do so without harm to yourself. Pull the attacker’s arm and pivot around it so you face the back of his neck. Place your left arm in front of his throat and your right arm in back of his neck. Lock your hands right on upper left arm and left on right elbow to form a vice around the attacker’s neck, and quickly place one knee in his back. Apply pressure until the attacker passes out and goes limp. Too much pressure will break the attacker’s neck and/or back, and this will result in death. Failing the above, use any sharp or blunt object as a weapon. In high crime areas consider carrying an 18-24 inch steel chain made from a dog collar - with a half-pound steel ball or brass plumb-bob fixed to either end. Check local laws to determine legality of use. Even if legal, only use this to defend your life.</w:t>
      </w:r>
    </w:p>
    <w:p>
      <w:pPr>
        <w:pStyle w:val="TextBody"/>
        <w:rPr/>
      </w:pPr>
      <w:r>
        <w:rPr>
          <w:b/>
        </w:rPr>
        <w:t>Burglar:</w:t>
      </w:r>
      <w:r>
        <w:rPr/>
        <w:t xml:space="preserve"> one who breaks into and enters your home or business with intent to commit a crime. Do not enter the dwelling if you suspect a break in. The burglar may still be inside and could become violent if surprised. Call for the police or other help. If the burglar enters your bedroom thinking you are asleep, pretend to remain asleep until you can gain advantage of the situation by obtaining a weapon without the burglar’s immediate knowledge. If you are attacked, handle as an attack situation. Use preventative measures to deter future hazard; e.g. locking dead bolts, window locks, alarms, dogs, tape-recorded conversations, and so on. If you keep a gun in the house, do not load and do not keep ammunition with or near the gun. If you must keep a loaded gun, hide it in a very unusual place. The burglar’s greatest temptation to kill you is with your own weapon. Few burglar’s carry a gun because most burglar’s know that the homeowner must legally meet like force with like force killing only in self defense. </w:t>
      </w:r>
    </w:p>
    <w:p>
      <w:pPr>
        <w:pStyle w:val="TextBody"/>
        <w:rPr/>
      </w:pPr>
      <w:r>
        <w:rPr>
          <w:b/>
        </w:rPr>
        <w:t>Civil Disorder:</w:t>
      </w:r>
      <w:r>
        <w:rPr/>
        <w:t xml:space="preserve"> public unrest leading to violence and repressive police tactics. Obey curfew laws, you could get shot if you do not. Stay clear of crowds, they could become a mob. Avoid public places because terrorist bombs are often placed where they can kill many people. Do not join in or support any movement unless you are prepared to risk your life. Keep a low profile. Store water, food, fuel, and essential supplies in the event the disorder stops normal economic activity. Do not stand on roof tops or in front of open windows. Stay on lower floors or under tables if shelling occurs. Beware of snipers when on the open street. Do not allow large groups of people to gather in your home. </w:t>
      </w:r>
    </w:p>
    <w:p>
      <w:pPr>
        <w:pStyle w:val="TextBody"/>
        <w:rPr/>
      </w:pPr>
      <w:r>
        <w:rPr>
          <w:b/>
        </w:rPr>
        <w:t>Drowning Person:</w:t>
      </w:r>
      <w:r>
        <w:rPr/>
        <w:t xml:space="preserve"> one who is in the water and is unable to swim for whatever reason. Use a line or pole if available.  Stay out of reach of the victim. Most drowning persons panic and pull rescuers under. If they do grab you, break their grip by jerking away. Get behind the victim and reach around his chest with one arm. Secure and hold the victim’s opposite wrist pulling it to his chest. You can then swim, towing the victim, with legs and free arm. If required, start artificial respiration once out of the water. </w:t>
      </w:r>
    </w:p>
    <w:p>
      <w:pPr>
        <w:pStyle w:val="TextBody"/>
        <w:rPr/>
      </w:pPr>
      <w:r>
        <w:rPr>
          <w:b/>
        </w:rPr>
        <w:t>Drunk:</w:t>
      </w:r>
      <w:r>
        <w:rPr/>
        <w:t xml:space="preserve"> one who is overwhelmed by some powerful stimulus or influence, usually an alcoholic beverage. Attempt to avoid. If you cannot avoid him, smile even if the drunk is fighting mad. Talk and attempt to be humorous. If these tactics do not work, punch or kick the drunk’s stomach to make him sick. Treat as an attacker only as a last resort. </w:t>
      </w:r>
    </w:p>
    <w:p>
      <w:pPr>
        <w:pStyle w:val="TextBody"/>
        <w:rPr/>
      </w:pPr>
      <w:r>
        <w:rPr>
          <w:b/>
        </w:rPr>
        <w:t>Fish and Things:</w:t>
      </w:r>
      <w:r>
        <w:rPr/>
        <w:t xml:space="preserve"> creatures that may attack or harm you while in the water; e.g. barracudas, swordfish, sharks, moray eels, crocodiles, alligators, water snakes, piranhas, sting rays, stonefish, waterborne parasites, and others. If at all possible, stay out of unfriendly or unknown waters. Stay clear of suspected areas. Do not thrash, splash shout, or do anything to attract attention to yourself. Keep quiet and reduce movement to a minimum. Use regular, smooth swimming strokes. Improvise a spear to prepare for possible attack. When attacked, try spearing, kicking, punching, or handing off. Always face each attack. Do not attempt to swim away unless you can kill one attacker and leave it behind as bait. </w:t>
      </w:r>
    </w:p>
    <w:p>
      <w:pPr>
        <w:pStyle w:val="TextBody"/>
        <w:rPr/>
      </w:pPr>
      <w:r>
        <w:rPr>
          <w:b/>
        </w:rPr>
        <w:t>Furious Driver:</w:t>
      </w:r>
      <w:r>
        <w:rPr/>
        <w:t xml:space="preserve"> an individual auto, truck, or motorcycle driver who becomes provoked at you because of an accident or traffic-related incident, Stay inside your car, or get inside if you are already out. Roll up your windows and lock your doors. Honk your horn and/or flash your lights. Assuming your vehicle is still operable, it may be advisable to drive away and then report the incident to the police. </w:t>
      </w:r>
    </w:p>
    <w:p>
      <w:pPr>
        <w:pStyle w:val="TextBody"/>
        <w:rPr/>
      </w:pPr>
      <w:r>
        <w:rPr>
          <w:b/>
        </w:rPr>
        <w:t>Kidnapper:</w:t>
      </w:r>
      <w:r>
        <w:rPr/>
        <w:t xml:space="preserve"> any person who attempts to carry you off by force and to demand a ransom or otherwise profit from your abduction. Attempt solutions recommended for the Attacker situation unless the odds are overwhelming. If the kidnap cannot be avoided, use your judgment of time, distance, directions, along with sights, smells, or sounds to determine where you are being taken. Always be looking for an opportunity for escape. Attempt to devise methods of communicating your situation to the outside world. Use words with hidden meanings known only to the recipient when sending the message the kidnappers need to prove that you are still alive. Talk to your kidnapper(s) as much as possible, and attempt to establish rapport. Stall for time and pray for rescue. </w:t>
      </w:r>
    </w:p>
    <w:p>
      <w:pPr>
        <w:pStyle w:val="TextBody"/>
        <w:rPr/>
      </w:pPr>
      <w:r>
        <w:rPr>
          <w:b/>
        </w:rPr>
        <w:t>Madman:</w:t>
      </w:r>
      <w:r>
        <w:rPr/>
        <w:t xml:space="preserve"> a violent person whose maniacal behavior may be permanent or temporary. Causes are drugs, actual insanity, or other factors. Run if you think you can get away. If no avenue of escape exists, try the smile, talk, and humor approach. As a last resort, treat as an attacker. </w:t>
      </w:r>
    </w:p>
    <w:p>
      <w:pPr>
        <w:pStyle w:val="TextBody"/>
        <w:rPr/>
      </w:pPr>
      <w:r>
        <w:rPr>
          <w:b/>
        </w:rPr>
        <w:t>Mob:</w:t>
      </w:r>
      <w:r>
        <w:rPr/>
        <w:t xml:space="preserve"> an angry or panic-stricken crowd of people. Look for a means of escape to avoid being involved. If you are trapped by large numbers of people, do not panic. Squirm away from solid objects and keep from being pushed down. To prevent trampling, work yourself up by using your elbows, feet, and back pressure. Attain a buoy position one to two feet off the ground using the pressure of the mob to keep you afloat. </w:t>
      </w:r>
    </w:p>
    <w:p>
      <w:pPr>
        <w:pStyle w:val="TextBody"/>
        <w:rPr/>
      </w:pPr>
      <w:r>
        <w:rPr>
          <w:b/>
        </w:rPr>
        <w:t>Mugger:</w:t>
      </w:r>
      <w:r>
        <w:rPr/>
        <w:t xml:space="preserve"> one who assaults another with an intent to rob. A typical street crime. The mugger usually attacks from behind or from a position of ambush. A purse snatcher is a type of mugger who hits and runs with only one objective in mind. His assault is very brief and is designed to force the purse off of a woman’s shoulder or out of her hands. Elderly persons should carry a sign on their purse or person indicating that they carry no cash, credit cards, or valuables. Avoid hazardous areas such as isolated or dark streets and alleys. Crowded streets can be bad too. Avoid walking close to the curb. Do not sit near a door when riding a bus, train, or subway. Shop with a friend, and vary your shopping routine. Have all checks deposited directly into your bank account. Do not endorse any check until you are inside the bank. Count your money at the teller’s window before going outside the bank. Visit the bank restroom and put most of your cash in your brassiere (women) or in your shorts (men). Carry a false wallet or purse with a few dollars and out dated credit cards. Handbags should be carried close to the body with clasps facing in. They should never contain more than a driver’s license, personal items, and the false purse items suggested above. Carry your house keys and car keys on a chain around your neck. Do not attach any identification to same. Beware of any distraction. This is the street criminal’s most effective weapon. If attacked, women should open their handbags and pour out the contents on the sidewalk or street. They should then sit down and shout fire. Shouting help will seldom be of value because other people do not want to become involved. You could blow a whistle, but beware because the thief might attempt to ram the whistle down your throat. A good solution for women is to have about 100 loose pennies, nickels, and dimes in the bottom of their handbag. Dump the bag as suggested above, and shout money as loud as you can. A man should keep his wallet looking very thin to avoid making himself a target. Keep your false wallet in an obvious location and conceal your real wallet. Tape enough change to your clothing so that you can make an emergency telephone call. Observe who is behind you. Use the store windows as mirrors to avoid the need to constantly look back. If you are followed by a car when walking, cross the street and walk quickly in the opposite direction. If you cannot outwit the mugger, part with your money rather than to risk your life. </w:t>
      </w:r>
    </w:p>
    <w:p>
      <w:pPr>
        <w:pStyle w:val="TextBody"/>
        <w:rPr/>
      </w:pPr>
      <w:r>
        <w:rPr>
          <w:b/>
        </w:rPr>
        <w:t>Peeping “Tom”:</w:t>
      </w:r>
      <w:r>
        <w:rPr/>
        <w:t xml:space="preserve"> a person who peeps in windows of homes or parked cars to spy on the people inside. Turn off the inside lights after making sure the windows and doors are closed and locked. Turn on the outside lights and flash as if sending a signal. Do not make any effort to pursue the peeping tom because he could lure you into a worse situation. Stay inside. Honk the horn if you are in a car. Call the police and scream or make any loud noise that will attract attention. Let the peeper know that he has been discovered. </w:t>
      </w:r>
    </w:p>
    <w:p>
      <w:pPr>
        <w:pStyle w:val="TextBody"/>
        <w:rPr/>
      </w:pPr>
      <w:r>
        <w:rPr>
          <w:b/>
        </w:rPr>
        <w:t>Pests:</w:t>
      </w:r>
      <w:r>
        <w:rPr/>
        <w:t xml:space="preserve"> biting and stinging creatures such as mosquitoes, flies, ants, ticks, fleas, bees, wasps, hornets, leeches, spiders, scorpions, and centipedes. Watch where you put your hands as well as where you sit. Do not swat or wave at insects. Check your boots or shoes, and clothing before putting them on. Do not sleep on the ground. Use repellent and anti-malaria tablets when needed. Do not scatter food remains to attract insects. Avoid insect nests. Build a smoky fire. If you feel something under your clothing, do not hit it because you could encourage stinging. Remove ticks by brushing and flicking after first covering the tick with vegetable or mineral oil. Do not pull it off leaving the head under your skin. Use salt to remove leeches. Apply iodine to bites. Wear two layers of clothing with close-fitting collars and cuffs. In insect prone areas, cover exposed skin with mud. Improvise a head net. Wear leather gloves if available. Do not use scented toiletries, bright colored clothing, jewelry, or shiny buckles. Bites and stings of all but blood suckers are intended to inflict pain. Death seldom results. Remove stingers with tweezers, a sterilized needle, or knife. The exception is the honeybee stinger, which should be scraped out. Pack stings with baking soda or wood ash. Add a few drops vinegar, lemon juice, or water to make it stick to the skin. In case of allergic reaction (fever, hives, painful joints, or swollen glands) the victim should receive purified venom vaccine on an immediate basis. </w:t>
      </w:r>
    </w:p>
    <w:p>
      <w:pPr>
        <w:pStyle w:val="TextBody"/>
        <w:rPr/>
      </w:pPr>
      <w:r>
        <w:rPr>
          <w:b/>
        </w:rPr>
        <w:t>Rapist:</w:t>
      </w:r>
      <w:r>
        <w:rPr/>
        <w:t xml:space="preserve"> one who forces another person to have sexual intercourse. Assume that the rapist may kill you to conceal his crime. Treat as an attacker and react as suggested under the Attacker section. Your initial reaction may be modified for the purpose of deception to stop or slow the traumatic physical assault on your person. An example would be laughing and telling the rapist that you are under medical treatment for V.D. One technique that has worked well is to kiss the potential rapist on the cheek saying that you will do anything to avoid physical harm. Then ask for a small favor first, one that will assist your escape or facilitate your resistance. Another approach, applicable to female victims, is to warn the rapist that you are equipped with an experimental anti-rape device that can do physical harm. A description of such a device is as follows: crossed surgical steel razor blades fixed in a plastic ring, located in the vagina and removable only by a doctor. This particular type of deception is designed to give you extra minutes to plan a counterattack, and time to escape in a situation where your life is clearly in danger. The signal beacon deception is another good option. Use anything that looks like a small (3 by 4 inch) black plastic box with a push button. Warn the rapist that you have just sent a radio alarm-locator signal to the police, and that they are on the way. Improvise to devise even better deception plans, but make sure your deceptions are related to a realistic threat. All of the above deception devices have real counterparts that have been actually used, so the deception appears to be a realistic threat to the potential rapist.</w:t>
      </w:r>
    </w:p>
    <w:p>
      <w:pPr>
        <w:pStyle w:val="TextBody"/>
        <w:rPr/>
      </w:pPr>
      <w:r>
        <w:rPr>
          <w:b/>
        </w:rPr>
        <w:t>Restless Natives:</w:t>
      </w:r>
      <w:r>
        <w:rPr/>
        <w:t xml:space="preserve"> primitive tribal groups who greet outsiders with suspicion or hostility. If you have knowledge of their customs, attempt to discover and stop actions that are viewed as unfriendly. Stand firm and show that you are empty handed. Do not approach groups, children, or women. Take no hostile action. Flee if threatened or attacked. If captured, smile, talk to the recognized headman, or attempt to communicate using sign language. Offer gifts if you feel your life is endangered. Do not show fear. Attempt to join in native activities to make yourself appear friendly. Respect local customs and manners. </w:t>
      </w:r>
    </w:p>
    <w:p>
      <w:pPr>
        <w:pStyle w:val="TextBody"/>
        <w:rPr/>
      </w:pPr>
      <w:r>
        <w:rPr>
          <w:b/>
        </w:rPr>
        <w:t>Skyjacker:</w:t>
      </w:r>
      <w:r>
        <w:rPr/>
        <w:t xml:space="preserve"> a person who hijacks an aircraft endangering the lives of the crew and passengers. The typical skyjacker takes over an aircraft using threats of an exploding bomb, or a shooting incident, either of which could cause the aircraft to crash. At the very least, a bullet could puncture the skin of an aircraft causing traumatic loss of internal air pressure. Knife threats against a crew member are the next most common. Do not panic or do anything to make the threat become a reality. Play along with the skyjacker and let the crew take him where he wants to go. The crew’s first objective is to get the plane safely back to the ground. It is reasonable to assume that the skyjacker will agree with this goal, and that he does not want to destroy the means to accomplish same. Once on the ground, law enforcement authorities can negotiate for the safe release of passengers. Plans can be made to trick or overwhelm the skyjacker. Talk and reason are also good weapons. There are many options including shooting-out the plane’s tires to prevent its takeoff. More often than not, the skyjacker will begin to be cooperative once he knows he is trapped. Skyjacking is becoming less popular and more difficult as airport security measures are increased. Fewer and fewer countries give safe haven to a skyjacker. Sophisticated devices help detect weapons and explosives, so that a potential skyjacker has some difficulty getting these aboard an aircraft. If worse comes to worse, and a skyjacking occurs with resulting airborne damage to your plane, use the solutions under the Airplane Crash sections. </w:t>
      </w:r>
    </w:p>
    <w:p>
      <w:pPr>
        <w:pStyle w:val="TextBody"/>
        <w:rPr/>
      </w:pPr>
      <w:r>
        <w:rPr>
          <w:b/>
        </w:rPr>
        <w:t>Snakes:</w:t>
      </w:r>
      <w:r>
        <w:rPr/>
        <w:t xml:space="preserve"> over 2,400 different kinds of legless reptiles, about 8 percent of which are poisonous. Carry a walking stick and extend this 2-3 feet in front of you about 6 inches off the ground. Attach a small piece of white cloth to the outer end of the stick to help attract strikes. Only walk where the stick has already gone. Do not sleep on the ground. Avoid night movement in snake country. Watch where you put your bare hands. Throw your hat or clothing at aggressive snakes. Give the snake room to escape. If bitten, attempt to kill the snake so that the type of venom can be identified. Use recommended first aid practice for snake bites. See the Field Care chart.</w:t>
      </w:r>
      <w:r>
        <w:br w:type="page"/>
      </w:r>
    </w:p>
    <w:p>
      <w:pPr>
        <w:pStyle w:val="TextBody"/>
        <w:rPr/>
      </w:pPr>
      <w:r>
        <w:rPr/>
      </w:r>
    </w:p>
    <w:p>
      <w:pPr>
        <w:pStyle w:val="Heading1"/>
        <w:ind w:left="0" w:right="0" w:hanging="0"/>
        <w:rPr/>
      </w:pPr>
      <w:r>
        <w:rPr/>
        <w:t>TRAPPED</w:t>
      </w:r>
    </w:p>
    <w:p>
      <w:pPr>
        <w:pStyle w:val="TextBody"/>
        <w:rPr/>
      </w:pPr>
      <w:r>
        <w:rPr/>
      </w:r>
    </w:p>
    <w:p>
      <w:pPr>
        <w:pStyle w:val="TextBody"/>
        <w:rPr/>
      </w:pPr>
      <w:r>
        <w:rPr>
          <w:b/>
        </w:rPr>
        <w:t>Burning House:</w:t>
      </w:r>
      <w:r>
        <w:rPr/>
        <w:t xml:space="preserve"> the partial or total destruction of a home that has caught fire. Many victims of home fires die in their sleep as a result of being asphyxiated by combustion products (smoke) or toxic gases. Most of these fires are started as a result of carelessness with smoking materials, improperly stored flammables, oily rags, gas leaks, overloaded electrical circuits, a defective chimney or heating furnace, use of combustible liquids, and so on. All homes should have UL or FM tested smoke detectors, as well as fire extinguishers that are recharged as needed. Have a family fire-escape plan and have a drill every six months to practice same. Practice crawling on the floor with a wet cloth over your nose and mouth to avoid smoke. Also practice lowering yourself out of second story windows using an improvised climbing rope made from curtains, sheets, blankets, bedspread or other available materials. Test first to make certain it will hold the weight of the heaviest person in your family. Children go out the window first and adults last. Your fire-escape plan should include an outside assembly point where heads can be counted to make sure that everyone has escaped the fire. Your babysitter should also know the plan. As required, pre-determine the method for assisting the escape of very young children and the elderly. Use a neighbor’s phone to call the fire department after you know that everyone is out of the house. Do not go back into a burning house to use your phone. To assist fire prevention, eliminate the typical causes of fire from your home. These are listed above. Have an agreed upon signal for one family member to warn other family members of a fire. Advise everyone to sleep with bedroom doors closed, and emphasize the importance of testing the knob for heat before opening the door. When an alarm is sounded everyone should exit on an immediate basis. Do not take time to get dressed or to collect valuables. Grab your shoes and go. See the Fire sections for other related solutions. </w:t>
      </w:r>
    </w:p>
    <w:p>
      <w:pPr>
        <w:pStyle w:val="TextBody"/>
        <w:rPr/>
      </w:pPr>
      <w:r>
        <w:rPr>
          <w:b/>
        </w:rPr>
        <w:t>Cave-In:</w:t>
      </w:r>
      <w:r>
        <w:rPr/>
        <w:t xml:space="preserve"> a collapse or falling in of a ditch, tunnel, mine, natural cave, or other subterranean structure. Stay out of these places unless you have a reason to be there. They are most dangerous after a heavy rain. The lack of shoring, or rotten shoring, increases the risk of tunnel collapse. Natural gases can build up in confined areas and air pockets located therein. These gases can kill or suffocate. Tunnels, mines, and caves may be subject to periodic flooding. Mining activity can cause the collapse of various sections of a mine. A ditch can collapse because a heavy piece of equipment is too close to the edge. Be constantly aware of these dangers. See the section entitled Underground for possible ways to recover from a cave-in. In most cases, a rescue party will be needed to dig you out.</w:t>
      </w:r>
    </w:p>
    <w:p>
      <w:pPr>
        <w:pStyle w:val="TextBody"/>
        <w:rPr/>
      </w:pPr>
      <w:r>
        <w:rPr>
          <w:b/>
        </w:rPr>
        <w:t>Climbing:</w:t>
      </w:r>
      <w:r>
        <w:rPr/>
        <w:t xml:space="preserve"> to rise or go up using the hands and feet in situations where you must seek height to gain safety. Remove any clothing that could bind you and empty your pockets. Clean and dry the sole of your shoes or climb slick objects in stocking feet. Wear wool gloves for protection from the cold. Carry extra clothing or other essential items in an improvised waist pack with the bulk and weight on your lower back. Climbing aids such as ropes, anchors, spikes, and ladders are seldom available when you really need them. You can climb without the benefit of these aids by using footholds and handholds supported by the push and pull of your legs, arms, and back. A grip can be obtained by reaching over, under, around, and inside of just about anything that is not loose, flat, rotten, or smooth. Test before you pull. Pressing down is another approach that allows you to even climb smooth objects. This works best by pressing the heel of your hand and pushing, or by pushing with your back and feet against opposite walls. Shuffle your feet upward and slide your back upward by levering your body off the wall using your hands and arms pushing back along the side of your body. Footholds could be any small projection, crack, bump, or roughness that will support the edge of your shoe. Toeholds are essentially the same but they must support the front portion of your foot. Curtains, blankets, towels, clothes, sash cords, vines, and many materials can be used to make a rope. </w:t>
      </w:r>
    </w:p>
    <w:p>
      <w:pPr>
        <w:pStyle w:val="TextBody"/>
        <w:rPr/>
      </w:pPr>
      <w:r>
        <w:rPr/>
        <w:t xml:space="preserve">These must be strong enough to hold your weight and they must be tied together with secure knots. Such knots are shown in the section entitled Fundamental Survival Skills. Stuff your fingers and toes into the mud bank when climbing out of a river, lake, or pond. Use climbing bandage to go up a slick tree trunk. This could be made from rope, cloth, belts, or straps. Place the climbing bandage around your body and around the tree trunk. Use your arms and legs to pull and push yourself up the trunk. Slide the bandage up the trunk as you go. It will not slip and it will keep you from falling. A spike, knife, or ice axe is used to create grips and holds when climbing ice or snow. When climbing out of the water, take a deep breath and bob up and down like a cork. Then, kick hard and shoot up grabbing anything that will help pull you out. Hook an elbow and knee over the edge of a boat and then roll up and over the edge. See the Capsizal section for details. Use of foot and body loops, with friction knots, can help to climb a rope. See the Crevasse and Knot sections for more information. If the rope is against a wall, tree trunk, or rock face, climb hand over hand walking up with your feet on vertical surfaces. Do not attempt a long hand over hand climb with nothing but a rope. </w:t>
      </w:r>
    </w:p>
    <w:p>
      <w:pPr>
        <w:pStyle w:val="TextBody"/>
        <w:rPr/>
      </w:pPr>
      <w:r>
        <w:rPr>
          <w:b/>
        </w:rPr>
        <w:t>Crevasse:</w:t>
      </w:r>
      <w:r>
        <w:rPr/>
        <w:t xml:space="preserve"> a deep fissure or chasm found among glaciers and in some mountain areas. Observe for warning signs such as a gap in the horizon profile or a blue tint. Probe ahead with a pole to discover snow bridges which hide crevasses. Do not attempt to cross unless you have no other alternative. Avoid approaching unless you are linked by a safety rope to experienced climbers with mountaineering ropes, ice axes, anchors, and other mountaineering equipment. If at all possible, avoid exposure to crevasse type environments until after you have good mountaineering training and experience. Should you fall in, pray for a ledge to stop your fall, as well as natural hand-holds to help you climb out. Under most circumstances, you will need at least one buddy to help you out. There are basically two ways he can help you get back to the top. The first method is to drive an anchor and tie one end of a rope thereto. Three ropes about six feet in length are tied to the free end of the same rope. This is then dropped to you. The three ropes are used to tie two foot-loops with friction knots (see Knot section under Fundamental Survival Skills), and a body loop with a friction knot. All friction knots are tied on the main rope. You climb the rope by using one friction knot and foot-loop to hold your weight. The other two knots with loops are then slipped up the rope. You step up and then shift your weight to the other foot. This is repeated until you reach the top. The second technique starts the same except for the fact that it requires two anchored ropes. One of these could be the safety rope. Bowline knots are used to tie one foot-loop per rope. These are on the victim’s end of the rope. The right loop goes on the right foot with the right rope held in the right hand. The same routine goes for the left side with the left rope. By alternately bending, stepping up, and straightening legs in coordination with the top man alternately pulling up and re-anchoring the ropes, the victim walks himself back to the top. Never attempt to climb back up hand over hand because your strength will probably drain away before you reach the top. In event that a fallen man is injured or unconscious, or your rope is too short, a buddy will have to go for help. (This assumes a party of experienced mountaineers are not traveling with you at the time of the incident.)</w:t>
      </w:r>
    </w:p>
    <w:p>
      <w:pPr>
        <w:pStyle w:val="TextBody"/>
        <w:rPr/>
      </w:pPr>
      <w:r>
        <w:rPr>
          <w:b/>
        </w:rPr>
        <w:t>Ice Hole:</w:t>
      </w:r>
      <w:r>
        <w:rPr/>
        <w:t xml:space="preserve"> soft or thin spot in the ice, that may or may not be covered with snow, which becomes an ice hole at the point of breakthrough by unsuspecting victims. Kick hard and spread your arms out over the ice. Try to pop out by bouncing like a cork, or break the ice again and again to plow your way to safety. Do not panic if the ice breaks. Kick and swim until you can grip firm ice. Scream for help. The rescue person should not go near the victim to prevent falling through the ice himself. Use a rope, board, pole, or branch and throw or extend to the victim. Tell him to grip strongly and then pull him out keeping yourself in a prone position on the ice. Have a third person hold onto your ankles so the victim will not pull you toward the ice hole. If there is no third person, hold onto the tree limb or dig your heels in and face the victim in a sitting position. You must keep yourself off of thin ice. When the ice groans and cracks under your weight, you must move quickly to thicker ice. A buddy with climbing rope in his pack is a great asset in this situation. </w:t>
      </w:r>
    </w:p>
    <w:p>
      <w:pPr>
        <w:pStyle w:val="TextBody"/>
        <w:rPr/>
      </w:pPr>
      <w:r>
        <w:rPr>
          <w:b/>
        </w:rPr>
        <w:t>Mine:</w:t>
      </w:r>
      <w:r>
        <w:rPr/>
        <w:t xml:space="preserve"> an excavation in the earth dug to obtain coal, metallic ores, precious stones, etc. Avoid abandon mines as they often collapse. When in a working mine, safety regulations will be posted and should be followed carefully. Do not enter a mine alone. Travel with a work party or someone who knows the mine. Set the pace on the slowest person. Make markings when and where needed to provide direction of movement. Observe the procedures of the Cave-In and Underground sections. In the event of an accident, make sure all people in the party are safe. Use the basic first aid procedures for any casualties. Keep everyone out of the same area of the mine at the same time. </w:t>
      </w:r>
    </w:p>
    <w:p>
      <w:pPr>
        <w:pStyle w:val="TextBody"/>
        <w:rPr/>
      </w:pPr>
      <w:r>
        <w:rPr>
          <w:b/>
        </w:rPr>
        <w:t>Mountain:</w:t>
      </w:r>
      <w:r>
        <w:rPr/>
        <w:t xml:space="preserve"> a rugged natural elevation of the earth’s surface typically having steep sides and a narrow summit. Get down off any mountain at the first sign of bad weather. The usual problem is how to get down quickly and safely. Study the terrain. To reduce the danger of falling carefully select a route that avoids streams, waterfalls, gorges, ravines, canyons, gully fissures, snow overhangs or cornices, loose rocks, and so on. Do not push yourself too fast. Carefully test each step to avoid unseen dangers. Two persons with a rope and anchor may leapfrog down the mountain so that the first man down is on the safety rope when testing the route. When the rope runs out, a second man pulls the anchor and moves to join the first. Then repeat the process. Skilled mountaineers with proper equipment can use more sophisticated rappelling techniques. Others may use the reverse of the crevasse rescue technique previously discussed. When you are walking on a ridge, walk to the windward side to avoid the hazard of snow bridges and cornices. When it is impossible to move, build a shelter, keep warm, and signal for help. Get the injured to the safest possible location, but beware of moving persons with a back injury. Avoid mountains unless you have a map, compass, warm clothes, ropes, and other mountaineering gear. Make sure that someone who is not on the mountain knows your intended route of travel. If two-way radios are available, use a radio check-in procedure with a secure base station. </w:t>
      </w:r>
    </w:p>
    <w:p>
      <w:pPr>
        <w:pStyle w:val="TextBody"/>
        <w:rPr/>
      </w:pPr>
      <w:r>
        <w:rPr>
          <w:b/>
        </w:rPr>
        <w:t>Pit:</w:t>
      </w:r>
      <w:r>
        <w:rPr/>
        <w:t xml:space="preserve"> a large hole in the ground usually resulting from quarry activity. It is difficult to fall in unless by accident, lost at night, or filled with water hiding the danger. Response and prevention are essentially the same as the Well section. Do not panic. You can usually find an eroded side that will allow you to climb out. </w:t>
      </w:r>
    </w:p>
    <w:p>
      <w:pPr>
        <w:pStyle w:val="TextBody"/>
        <w:rPr/>
      </w:pPr>
      <w:r>
        <w:rPr>
          <w:b/>
        </w:rPr>
        <w:t>Quicksand:</w:t>
      </w:r>
      <w:r>
        <w:rPr/>
        <w:t xml:space="preserve"> a bed of sand, often of considerable depth, so water-soaked that it can and will engulf persons, animals, and objects resting upon it. Know where this hazard exists. Ask local inhabitants and mark the locations on your map. Avoid moving at night in areas with quicksand. During daylight hours, observe the ground for areas that have different coloration than surrounding sand and soil. Avoid these. Move ahead slowly and probe the ground with a pole to test for soft spots. Carry a rope with a grappling hook on one end. If you fall in, do not struggle - this will make you sink faster. Flatten out, remain calm, and attempt to reach or hook a tree limb or other fixed objects that can be used to help pull yourself out. Scream for help. </w:t>
      </w:r>
    </w:p>
    <w:p>
      <w:pPr>
        <w:pStyle w:val="TextBody"/>
        <w:rPr/>
      </w:pPr>
      <w:r>
        <w:rPr>
          <w:b/>
        </w:rPr>
        <w:t>Run Down:</w:t>
      </w:r>
      <w:r>
        <w:rPr/>
        <w:t xml:space="preserve"> a pedestrian about to be hit by a car or other motor vehicle. This frequently happens to jay-walkers, but can also occur at pedestrian crossings. Be observant and defensive when crossing streets or roads. The driver may not see you in time to stop. In other cases, a vehicle may be used as a weapon in an attempt against your life. You must leap out of the vehicle’s path. Dive out of the way, or dive under so the vehicle will pass over you. A leap over the hood of a car is possible if the car’s not going too fast. If the car is moving too fast, you can be hit by the wind-shield. Jump up to grab anything that could be used to help get you above the on-coming vehicle. Along narrow fenced roads, you can leap for fences, but beware of barbed wire, spikes, glass, or electric hot-wires used as part of a security fence. These are found in many areas of the world.</w:t>
      </w:r>
    </w:p>
    <w:p>
      <w:pPr>
        <w:pStyle w:val="TextBody"/>
        <w:rPr/>
      </w:pPr>
      <w:r>
        <w:rPr>
          <w:b/>
        </w:rPr>
        <w:t>Sagging Bridge:</w:t>
      </w:r>
      <w:r>
        <w:rPr/>
        <w:t xml:space="preserve"> defective man-made structure across a waterway, ravine, road, or other obstruction designed to provide passage. Observe load limits and signs indicating that the bridge is weak. Avoid crossing unless you believe it is reasonably safe. Cross slowly to prevent a collapse caused by too much vibration. Do not stop on the bridge, this will only concentrate the weight on one point, If the bridge breaks, prepare for Car Under Water or Car Crash situations. The latter solution is needed when there is no water under the bridge. See sections with these situation titles for solutions. </w:t>
      </w:r>
    </w:p>
    <w:p>
      <w:pPr>
        <w:pStyle w:val="TextBody"/>
        <w:rPr/>
      </w:pPr>
      <w:r>
        <w:rPr>
          <w:b/>
        </w:rPr>
        <w:t>Sinking Ship:</w:t>
      </w:r>
      <w:r>
        <w:rPr/>
        <w:t xml:space="preserve"> destruction of a ship at sea resulting in the ship being pulled under water, The solutions are the same as for the Shipwreck section. </w:t>
      </w:r>
    </w:p>
    <w:p>
      <w:pPr>
        <w:pStyle w:val="TextBody"/>
        <w:rPr/>
      </w:pPr>
      <w:r>
        <w:rPr>
          <w:b/>
        </w:rPr>
        <w:t>Ski Lift:</w:t>
      </w:r>
      <w:r>
        <w:rPr/>
        <w:t xml:space="preserve"> an endless cable running on towers, with attached bars, chairs, or cars, used to transport skiers to the top of a slope or trail. When the cable stops, trapping you in mid-air, it is usually best to sit and wait for rescue. The cable operator knows what has happened and will call for help. Sit as motionless as possible until you discover whether or not your bar, chair, or car is in danger of falling. As soon as you are aware of the potential fall, try to improvise a safety line. Knowledge of the knot section will help you here. Tie a weight on one end of your line. Throw this end over the cable, and feed it out until you can get hold of it. Now tie a bowline knot to this end and fit it around your chest under your arms. Tie the free end of the safety line into the bowline knot, then clear yourself so you will not be pulled down by the falling chair or car. If you do fall, it will probably be onto a slope. To recover from the fall on a slope, try to land on your feet with your knees slightly bent and facing downhill. As soon as you feel your feet hit the ground, throw yourself forward into a tight ball with your head toward your knees, hands on legs, elbows tight to body, and in a tumbling-type position. Stay in a ball until you stop rolling. </w:t>
      </w:r>
    </w:p>
    <w:p>
      <w:pPr>
        <w:pStyle w:val="TextBody"/>
        <w:rPr/>
      </w:pPr>
      <w:r>
        <w:rPr>
          <w:b/>
        </w:rPr>
        <w:t>Sky Scraper:</w:t>
      </w:r>
      <w:r>
        <w:rPr/>
        <w:t xml:space="preserve"> a very high building. Fire, earthquake, power failure, blast, and other problems can make a sky scraper a bad place to be. Given any warning, avoid the elevators; they can be a death trap. If you must go down, use the stairs. When you cannot go down, consider the possibility of a helicopter rescue by going up. Do not panic. Think about your options. Consider solutions under the sections on Fire. Use a telephone (if working), radio, or signals to coordinate a rescue effort. Estimate the time factors and the actual danger related to the incident. Use the time available to you wisely. Consider climbing down the outside only as a last resort. Fire hoses found on each floor of the sky scraper could be linked together to assist climbing down or up. Belts can be used for foot and hand loops. Do not try to climb hand over hand because you will not have enough strength to make it all the way. Move from ledge to ledge. Groups of people must be organized to help each other make the climb. Hands and feet are guided by those above or below. Assistance can be given by holding onto wrists and feet and shoulders. Children can be moved like a papoose being strapped across the backs of the strongest with a coat, blanket, or other materials. You may lose older and weaker people on the outside climb; hang onto them as long as possible, but let them go to avoid pulling others with them. </w:t>
      </w:r>
    </w:p>
    <w:p>
      <w:pPr>
        <w:pStyle w:val="TextBody"/>
        <w:rPr/>
      </w:pPr>
      <w:r>
        <w:rPr>
          <w:b/>
        </w:rPr>
        <w:t>Tunnel:</w:t>
      </w:r>
      <w:r>
        <w:rPr/>
        <w:t xml:space="preserve"> an artificial subterranean passage. The dangers are discussed in the Cave-ln section. Solutions are found in the Underground section.</w:t>
      </w:r>
    </w:p>
    <w:p>
      <w:pPr>
        <w:pStyle w:val="TextBody"/>
        <w:rPr/>
      </w:pPr>
      <w:r>
        <w:rPr>
          <w:b/>
        </w:rPr>
        <w:t>Well:</w:t>
      </w:r>
      <w:r>
        <w:rPr/>
        <w:t xml:space="preserve"> drilled or hand dug hole in the ground for the purpose of obtaining water, oil, or gas. Drilled wells are usually 12 inches or less in diameter, and seldom cause a problem. Hand dug wells are often covered over and abandon. An unsuspecting person can break through the cover and fall down the hole. If it is filled with water, tread to stay afloat unless you can brace yourself against the sides. Shout for help. Try to crawl up the side using alternate feet to brace and slide your back up the opposite side. If this does not work, try to gouge handholds and footholds to help you climb out. Should you fall in at night with a flashlight, use that to send a light signal to the surface. Turn it on and off three times at regular counted intervals of 5 seconds. Wait at least a half minute before repeating. This gives a known distress signal and conserves batteries. Travel with a buddy. He can go for help assuming only one falls in the well. If the buddy has a climbing rope in the pack, use it for immediate rescue. Stay on marked trails in unknown territory, and avoid the hazard.</w:t>
      </w:r>
      <w:r>
        <w:br w:type="page"/>
      </w:r>
    </w:p>
    <w:p>
      <w:pPr>
        <w:pStyle w:val="TextBody"/>
        <w:rPr/>
      </w:pPr>
      <w:r>
        <w:rPr/>
      </w:r>
    </w:p>
    <w:p>
      <w:pPr>
        <w:pStyle w:val="Heading1"/>
        <w:ind w:left="0" w:right="0" w:hanging="0"/>
        <w:rPr/>
      </w:pPr>
      <w:r>
        <w:rPr/>
        <w:t xml:space="preserve">VISION-RELATED HAZARDS </w:t>
      </w:r>
    </w:p>
    <w:p>
      <w:pPr>
        <w:pStyle w:val="TextBody"/>
        <w:rPr/>
      </w:pPr>
      <w:r>
        <w:rPr/>
      </w:r>
    </w:p>
    <w:p>
      <w:pPr>
        <w:pStyle w:val="TextBody"/>
        <w:rPr/>
      </w:pPr>
      <w:r>
        <w:rPr>
          <w:b/>
        </w:rPr>
        <w:t>Darkness on Roads:</w:t>
      </w:r>
      <w:r>
        <w:rPr/>
        <w:t xml:space="preserve"> partial or complete reduction of light while traveling in a vehicle. It may be caused by night, rain, freezing rain or ice, snow, mud on windshield, cracks on windshield, fog, or dimming of lights, Take immediate corrective action. Clean or repair lights. Wash windshield or push it out if it is cracked too badly. Use a scraper or alcohol to remove the ice. Keep the defroster on and working. Clean, repair, and replace windshield wipers as needed. Stay on a busy road and follow taillights. Use dimmed headlights to avoid glare from fog or snow. Slow your speed. Hunch over the steering wheel. If you must walk, face the approaching traffic. Carry a flashlight and wear white or reflective clothing. </w:t>
      </w:r>
    </w:p>
    <w:p>
      <w:pPr>
        <w:pStyle w:val="TextBody"/>
        <w:rPr/>
      </w:pPr>
      <w:r>
        <w:rPr>
          <w:b/>
        </w:rPr>
        <w:t>Fire:</w:t>
      </w:r>
      <w:r>
        <w:rPr/>
        <w:t xml:space="preserve"> the visible active phase of combustion manifested in heat and light. White-hot fire can cause temporary loss of vision. Dive behind the nearest available object offering protection. Stay flat on the ground. Shield your eyes with your hands to reduce glare. Get away from the fire as soon as possible. The means of escape is covered under the Fire section of the chapter entitled Hot. </w:t>
      </w:r>
    </w:p>
    <w:p>
      <w:pPr>
        <w:pStyle w:val="TextBody"/>
        <w:rPr/>
      </w:pPr>
      <w:r>
        <w:rPr>
          <w:b/>
        </w:rPr>
        <w:t>Fireball:</w:t>
      </w:r>
      <w:r>
        <w:rPr/>
        <w:t xml:space="preserve"> usually ball-shaped lightning, a luminous meteor, or vaporized debris formed around the center of a nuclear explosion. There may be other causes. All can cause temporary flash blindness. Take the first two actions indicated in the Fire section above, keeping your eyes shut tight. Shield your face with your knees. Prepare for a potentially large boom by locking fingers behind the top of your neck. Squeeze your ears with your arms. Keep elbows next to legs. The flash may last twenty seconds and the blast could come sixty seconds thereafter. Count to 200 before you move. Then place your hands over your eyes and open them slowly behind the slits in your fingers, Cover your eyes with a clean, dry dressing if flash blindness occurs. </w:t>
      </w:r>
    </w:p>
    <w:p>
      <w:pPr>
        <w:pStyle w:val="TextBody"/>
        <w:rPr/>
      </w:pPr>
      <w:r>
        <w:rPr>
          <w:b/>
        </w:rPr>
        <w:t>Headlights:</w:t>
      </w:r>
      <w:r>
        <w:rPr/>
        <w:t xml:space="preserve"> the beam of light from your car or from on coming cars, trucks, buses, or other vehicles. If on coming lights are misaligned or on high-beam, they can cause your loss of vision for four seconds or longer. Reduce speed and then stop on the shoulder of the road if the glare is blinding. Do not provoke the drivers into giving you their full beam. Dim your own lights when another vehicle approaches. Also, dim when driving behind others. Make sure your own lights are properly aligned. When in doubt, have them checked and adjusted at a service station. </w:t>
      </w:r>
    </w:p>
    <w:p>
      <w:pPr>
        <w:pStyle w:val="TextBody"/>
        <w:rPr/>
      </w:pPr>
      <w:r>
        <w:rPr>
          <w:b/>
        </w:rPr>
        <w:t>Lightning:</w:t>
      </w:r>
      <w:r>
        <w:rPr/>
        <w:t xml:space="preserve"> a sudden flash of light caused by the discharge of atmospheric electricity between electrified regions of clouds, or between a cloud and earth. Never look directly at a nearby flash. It can cause flash blindness. Bury your head against your legs and close your eyes. Do not lie flat on the ground. See the Hot section for other defenses against lightning. </w:t>
      </w:r>
    </w:p>
    <w:p>
      <w:pPr>
        <w:pStyle w:val="TextBody"/>
        <w:rPr/>
      </w:pPr>
      <w:r>
        <w:rPr>
          <w:b/>
        </w:rPr>
        <w:t>Lights Out:</w:t>
      </w:r>
      <w:r>
        <w:rPr/>
        <w:t xml:space="preserve"> power failure causing loss of source of illumination. Think about where you are. Consider all possible hazards in the immediate area. Check your pockets and surroundings for sources of light. Only move if you have to. Crawl and grope your way to the nearest safe point. Plan your escape route or overland movement in the event of an emergency. Otherwise, sit and wait for rescue, or for the lights to come back on. If driving, use your mind’s image of the road and bring your vehicle to a stop by braking slowly. Do not jam on the brakes. When outdoors, start a fire. Split tree limbs, dry plants, bamboo, or scrap wood and tie into a tight bundle. Light one end in the fire to make an ember torch to light your way. </w:t>
      </w:r>
    </w:p>
    <w:p>
      <w:pPr>
        <w:pStyle w:val="TextBody"/>
        <w:rPr/>
      </w:pPr>
      <w:r>
        <w:rPr>
          <w:b/>
        </w:rPr>
        <w:t>Loss of Sight:</w:t>
      </w:r>
      <w:r>
        <w:rPr/>
        <w:t xml:space="preserve"> the act of seeing is limited by something in the eye or by glare, flash, smoke, dirty windshield, or other causes. For something in the eye, do not rub. Blink many times or use a mirror to locate the object. Move your eye under the lid until the object is on the white of your eye. Wet and twist a corner of a handkerchief and gently brush the object out of the eye. If this does not work, pull the upper lid over the lower and wait for the washing action of tears. Anything that enters the eyes and burns must be flushed out quickly. Use any available clean water to irrigate eyes with water cupped in hands. Solutions to sun blindness, flash blindness, and snow blindness have been previously discussed. Use available supplemental light sources to help you see when limited light adds to the vision problem. Touch, sound, smell, and memory will help you to move if you have to. Move flat and on the ground to avoid heavy smoke. If on unknown or dangerous terrain, wait to recover your sight or wait for help before moving. This is especially true when in the mountains, swamps, deserts, jungles, woodlands, snow-covered areas, a mine or any location where movement generally requires full vision for finding a safe route. Keep your windshield washer filled and in working order to solve the dirty windshield problem quickly. When moving a blinded person to safety, verbally give movement directions in detail. Avoid forcing movements unless vital. Take the victim by the arm, after addressing him by name, and talk him through the ordeal.  </w:t>
      </w:r>
    </w:p>
    <w:p>
      <w:pPr>
        <w:pStyle w:val="TextBody"/>
        <w:rPr/>
      </w:pPr>
      <w:r>
        <w:rPr>
          <w:b/>
        </w:rPr>
        <w:t>Lost at Night:</w:t>
      </w:r>
      <w:r>
        <w:rPr/>
        <w:t xml:space="preserve"> a person unable to find his way during hours of darkness. Do not panic. Think about where you are and where you want to go. Remember what you know about the route along the way, and the man-made or natural terrain features you should find en-route. Plan your route in your mind or study your map assuming you have one. People get lost even with a compass because they fail to make detailed notes on each leg of their intended route.  In the absence of effective land navigation aids, consider the advantages of staying where you are until daylight.  Moving without a compass will generally require you to guide by known land features and direction from the stars.  Find the Big Dipper which looks like a water dipper, saucepan, or long-handled measuring cup. The two stars farthest from the handle point to the bright Polaris star that always sets within one degree of true North. In the southern hemisphere, you are forced to look for the Southern Cross which is used to find South. Find its four bright stars in a closely-knit cross. Avoid the false cross to the right with its dimmer stars having greater spacing between. Envision a line running from the center of the Southern Cross, bisecting a line running between the two bright stars to the left of the cross. This line will point due South.</w:t>
      </w:r>
    </w:p>
    <w:p>
      <w:pPr>
        <w:pStyle w:val="TextBody"/>
        <w:rPr/>
      </w:pPr>
      <w:r>
        <w:rPr>
          <w:b/>
        </w:rPr>
        <w:t>Mirage:</w:t>
      </w:r>
      <w:r>
        <w:rPr/>
        <w:t xml:space="preserve"> an optical illusion, usually a sheet of water, caused by distant objects being reflected from layers of atmosphere having different densities. Mirages can look like sailing ships, cities, and just about anything else. Viewed from different heights or angles, they will change shapes or simply vanish. Keep your sense of judgment. Do not stare. A mirage may have enough glare to cause sun blindness. For additional solutions see the Sun section.  </w:t>
      </w:r>
    </w:p>
    <w:p>
      <w:pPr>
        <w:pStyle w:val="TextBody"/>
        <w:rPr/>
      </w:pPr>
      <w:r>
        <w:rPr>
          <w:b/>
        </w:rPr>
        <w:t>Snow:</w:t>
      </w:r>
      <w:r>
        <w:rPr/>
        <w:t xml:space="preserve"> accumulation of water vapor precipitated in the form of minute ice crystals when temperature is below freezing. It can cause snow blindness or a temporary dimming of the sight due to ultraviolet light reflected by the white of the snow. Protect your eyes by using slit-type goggles described under the Sun section above. If your eyes are hurt, they may water, burn, swell, and discharge. You may see colors and your eyes may feel like they are full of sand. Rest and keep your eyes protected. Do not use eye drops, ointment, or anything else in them. If you are located where freezing is not a hazard, cool eyes with wet compresses. </w:t>
      </w:r>
    </w:p>
    <w:p>
      <w:pPr>
        <w:pStyle w:val="TextBody"/>
        <w:rPr/>
      </w:pPr>
      <w:r>
        <w:rPr>
          <w:b/>
        </w:rPr>
        <w:t>Sun:</w:t>
      </w:r>
      <w:r>
        <w:rPr/>
        <w:t xml:space="preserve"> greatest source of light potentially harmful to your eyes. Never stare at the sun - it can blind. It takes only a few seconds to cause temporary sun blindness. Wear goggles with colored lenses to help reduce minor sun glare.  Wear a hat to shade your eyes! For a major glare from water, sand, or snow, blacken upper cheeks with charcoal or mud. Improvise slit-type goggles from wood, leather, cloth, or other materials. Tie these around your head with shoe laces, cord, strips of cloth, vine, or anything that will work. If you have nothing else, cover your eyes with a handkerchief or thin material. Once the eyes have been damaged by sunlight, they must be protected until healed. </w:t>
      </w:r>
    </w:p>
    <w:p>
      <w:pPr>
        <w:pStyle w:val="TextBody"/>
        <w:rPr/>
      </w:pPr>
      <w:r>
        <w:rPr>
          <w:b/>
        </w:rPr>
        <w:t>Underground:</w:t>
      </w:r>
      <w:r>
        <w:rPr/>
        <w:t xml:space="preserve"> individuals or groups of people lost or trapped below the surface of the earth. This is usually the result of their entering a mine, cave, sewer, tunnel, or shaft. Do not enter any of these underground cavities unless you have a plan and a purpose. Your plan should provide for having a safety person on the surface who knows your planned movement and the time factors related thereto. Also plan to travel in two groups separated by considerable distance. The objective is to keep both groups from being lost or trapped at the same time. Thus, one group can come to the aid of the other. Each group should carry three separate light sources, marking chalk, several balls of cord, and food and water. Base the quantity of food and water on double the amount needed for the time you expect to spend underground. Marking chalk and cord will be used to mark your route in. So the quantity of this will depend on the distance to be traveled. Walk slowly to avoid falling down shafts or falling in water-filled holes.  Be prepared to swim. If you become lost, simply backtrack your marked trail. Build morale to prevent subterranean sounds from overwhelming the members of the underground party. If trapped, do not shout or scream.  Avoid futile movements. Consider your need to conserve the available oxygen supply. Reduce your activity level after attempting to poke a hole to provide a source of additional air. Seek a ledge to avoid any potential flooding problem. Do not panic. Hope and pray that you will be missed and that help will come.</w:t>
      </w:r>
      <w:r>
        <w:br w:type="page"/>
      </w:r>
    </w:p>
    <w:p>
      <w:pPr>
        <w:pStyle w:val="Heading1"/>
        <w:ind w:left="0" w:right="0" w:hanging="0"/>
        <w:rPr/>
      </w:pPr>
      <w:r>
        <w:rPr/>
      </w:r>
    </w:p>
    <w:p>
      <w:pPr>
        <w:pStyle w:val="Heading1"/>
        <w:ind w:left="0" w:right="0" w:hanging="0"/>
        <w:rPr/>
      </w:pPr>
      <w:r>
        <w:rPr/>
        <w:t xml:space="preserve">WET </w:t>
      </w:r>
    </w:p>
    <w:p>
      <w:pPr>
        <w:pStyle w:val="Normal"/>
        <w:rPr/>
      </w:pPr>
      <w:r>
        <w:rPr/>
      </w:r>
    </w:p>
    <w:p>
      <w:pPr>
        <w:pStyle w:val="TextBody"/>
        <w:rPr/>
      </w:pPr>
      <w:r>
        <w:rPr>
          <w:b/>
        </w:rPr>
        <w:t>Airplane Crash:</w:t>
      </w:r>
      <w:r>
        <w:rPr/>
        <w:t xml:space="preserve"> failure of flying craft to remain airborne resulting in a crash landing on water. An airplane crash over land is discussed under Speed-Related Hazards. Get ready for the impact. Loosen your collar and take off your tie. Remove glasses, false teeth, and shoes. Empty pockets of all but soft objects. Put on a life jacket but do not inflate it inside the plane. Fasten seat belts tight. Get your chair fully upright. Lower your head on your knees.  Fold your arms over the top of your head, using them to hold a folded coat or blanket to cushion the impact. For cargo or other aircrafts, brace your back against the bulkhead. Remember there will be more than one strong jolt. Keep the above body position until the plane stops.  Release seat belt and abandon the aircraft, as directed by the crew, or by the nearest exit. Take the plane’s dinghy (rubber boat) with you. Inflate life jackets and dinghy when clear of the plane. Look for other survivors in the water. Check dinghy for first aid kit, rations, solar still, and radio beacon. Use as needed. </w:t>
      </w:r>
    </w:p>
    <w:p>
      <w:pPr>
        <w:pStyle w:val="TextBody"/>
        <w:rPr/>
      </w:pPr>
      <w:r>
        <w:rPr>
          <w:b/>
        </w:rPr>
        <w:t>Capsizal:</w:t>
      </w:r>
      <w:r>
        <w:rPr/>
        <w:t xml:space="preserve"> the upset or overturning of a boat, canoe, dinghy, or raft. Stay with it to gain advantage of a buoyant object. This will aid rescue because a boat is more visible than your body in the water. Recover the paddle(s) if possible, and hang on to the upstream end of the craft. Abandon the craft and swim if you are being swept toward reefs, rocks, rapids, or waterfalls. Look and listen for hazards. Most canoes, small boats, and dinghies can be up-righted by swimming under and surfacing in the air pocket beneath. Then tread water strongly and push the canoe or boat up in the air with a twisting motion. The canoe or boat will land upright on the water, with little water inside. To upright a raft, reach across the bottom and pull up on the side to roll it over. When alone, climb back in over the end.  Two persons can enter at the same time on opposite sides.  </w:t>
      </w:r>
    </w:p>
    <w:p>
      <w:pPr>
        <w:pStyle w:val="TextBody"/>
        <w:rPr/>
      </w:pPr>
      <w:r>
        <w:rPr>
          <w:b/>
        </w:rPr>
        <w:t>Car Under Water:</w:t>
      </w:r>
      <w:r>
        <w:rPr/>
        <w:t xml:space="preserve"> auto or truck that has gone off a road or bridge and sinks below the water with the driver and/or passengers inside. Do not panic. Close windows and do not attempt to open doors unless you are certain you can get out before sinking. Switch on all lights. Remain inside with your head in the air bubble, and let the water seep in.  Hold any children or injured passengers up into the air pocket. When the water reaches your chin and you cannot move any higher for air, take a deep breath after instructing the others to do the same. Open the door and exit with any children hanging on to a belt, rope, or clothes to form an improvised human chain. Prior instruction is given in the air bubble to coach children on the importance of remaining in tow. The same goes for injured and non-swimmers. If the door sticks, go out the window or kick out the windshield. Do not try to open the door too soon. The force of rushing water will push you back inside.  </w:t>
      </w:r>
    </w:p>
    <w:p>
      <w:pPr>
        <w:pStyle w:val="TextBody"/>
        <w:rPr/>
      </w:pPr>
      <w:r>
        <w:rPr>
          <w:b/>
        </w:rPr>
        <w:t>Diving:</w:t>
      </w:r>
      <w:r>
        <w:rPr/>
        <w:t xml:space="preserve"> entry of the underwater world by means of free (skin) diving, helmet diving, or diving in oceanographic submarines. The main hazard of underwater diving centers around water pressure which increases with depth.  Pressure can force excess air into the lungs resulting in burst lung air sacs or air bubbles in the bloodstream. If a diver attempts to escape the pressure too quickly, body tissue fluids become saturated with nitrogen, This results in the bends, sometimes called decompression sickness. Too much nitrogen in the blood may cause nitrogen narcosis resulting in a temporary loss of reasoning ability.  Divers who breathe pure oxygen can get oxygen poisoning causing the victim to become dizzy, vomit, and have convulsions. The latter two problems are solved by breathing a mixture of helium and oxygen. There are other hazards of the marine world to include sea creatures, failures of underwater breathing equipment, and storms. A diver should know all of the information included under the sections entitled Fish and Things, Surf, Drowning Person, Shipwreck, Tidal Waves, Hurricane, and Weather Warning Signs. Additionally, a diver should have the best training and the best equipment available. When diving use the buddy system and limit your depth to 100 feet as determined by a depth gauge. As you gain experience you may be able to increase your depth to 150 feet.  </w:t>
      </w:r>
    </w:p>
    <w:p>
      <w:pPr>
        <w:pStyle w:val="TextBody"/>
        <w:rPr/>
      </w:pPr>
      <w:r>
        <w:rPr>
          <w:b/>
        </w:rPr>
        <w:t>Flood:</w:t>
      </w:r>
      <w:r>
        <w:rPr/>
        <w:t xml:space="preserve"> a great flow of water over land that is usually dry. It may occur very quickly as in the case of a flash flood. Anticipate the flooding hazard and stay out of the probable flood plain. Move to higher ground if you have an advance warning such as heavy rains in your area or areas upstream. Ask longtime local residents when the annual floods are expected. Get the details on patterns of flooding. If you are trapped by advancing flood waters, climb a tree or a man-made structure to gain higher elevation. Avoid fast currents. Should you be forced to swim, swim with the currents or slice across them along down-current angles to get where you want to go. If trapped by the flood while in your car, do not get out until you elevate the currents and avenues of escape. If you do not have this latter choice, combine the techniques for Car Under Water and River Crossing later described in this section. In the event you are hit by a wall of water, hold onto a fixed object so you can go down and under the wall to come up swimming on the back side. Do not camp on a flood plain under any circumstances. </w:t>
      </w:r>
    </w:p>
    <w:p>
      <w:pPr>
        <w:pStyle w:val="TextBody"/>
        <w:rPr/>
      </w:pPr>
      <w:r>
        <w:rPr>
          <w:b/>
        </w:rPr>
        <w:t>Rain:</w:t>
      </w:r>
      <w:r>
        <w:rPr/>
        <w:t xml:space="preserve"> the condensed water vapor of the atmosphere falling in drops. Protect your body from becoming wet particularly when low temperatures and/or wind chill can cause rapid loss of body heat. Beware of heavy rains which can lead to flooding or flash flooding. You do not have to be in the rain to have this problem because rivers can flood when heavy rains occur in the hills or mountains above your immediate location. </w:t>
      </w:r>
    </w:p>
    <w:p>
      <w:pPr>
        <w:pStyle w:val="TextBody"/>
        <w:rPr/>
      </w:pPr>
      <w:r>
        <w:rPr>
          <w:b/>
        </w:rPr>
        <w:t>Rapids:</w:t>
      </w:r>
      <w:r>
        <w:rPr/>
        <w:t xml:space="preserve"> a swift running descent in a river, less steep than a waterfall, often containing rock barriers. Avoid by walking around them. Portage (carry) your canoe or boat around the rapids. Do not attempt to shoot the rapids until you study them carefully. Ask local residents about the hazard. When swimming, break into the slack water behind rocks on the way down. Swim down any clear tongue of water with a point located downstream. When boating, paddle strongly to avoid hitting the rocks. Keep your boat or canoe moving with the current. Do not get broadside if you hope to avoid the rocks. </w:t>
      </w:r>
    </w:p>
    <w:p>
      <w:pPr>
        <w:pStyle w:val="TextBody"/>
        <w:rPr/>
      </w:pPr>
      <w:r>
        <w:rPr>
          <w:b/>
        </w:rPr>
        <w:t>Reservoir:</w:t>
      </w:r>
      <w:r>
        <w:rPr/>
        <w:t xml:space="preserve"> any natural or artificial basin for collecting and containing a supply of water. Failure to observe boating safety rules or storm warnings may result in a small boat capsizal. See the section on Capsizal for response. If you find yourself in a swimming situation, the solutions are essentially the same as those just suggested for a River.  Carry a good waterproof floating flashlight when around a lake at night. Tie it to your belt. Use a battery-operated radio to get periodic weather reports. Arrange for someone to check on you if you are not back by a certain time. Do not walk on spillways. If you fall in below the spillway, do not swim for the top because you will hit the current backlash. Swim underwater near the bottom, and surface downstream. </w:t>
      </w:r>
    </w:p>
    <w:p>
      <w:pPr>
        <w:pStyle w:val="TextBody"/>
        <w:rPr/>
      </w:pPr>
      <w:r>
        <w:rPr>
          <w:b/>
        </w:rPr>
        <w:t>River:</w:t>
      </w:r>
      <w:r>
        <w:rPr/>
        <w:t xml:space="preserve"> a natural stream of water, usually fed by converging tributaries along its course, discharging into a larger body of water. Do not enter or use until you gain knowledge of depth, currents, and hazards. Ask local residents about the river. Do not panic or flounder if you fall in. Kick off your boots or shoes, tread water, swim, or grasp a floating object. Hold your breath and take off your pants while under the water. Then tie a knot at the end of each leg as you tread water. Grasp the tops of your pants and pull them through the air and then down into the water to trap the air inside. Tie or hold the pants closed at the top and use them as an air-sack float. When in fast water, swim to evade tree branches that overhang the water. Move with the current and slant across a curve in the river to reach shore. If the water is bitterly cold, swim rapidly for anything that will get you out of the water. You can die in less than 30 minutes in icy water. </w:t>
      </w:r>
    </w:p>
    <w:p>
      <w:pPr>
        <w:pStyle w:val="TextBody"/>
        <w:rPr/>
      </w:pPr>
      <w:r>
        <w:rPr>
          <w:b/>
        </w:rPr>
        <w:t>River Crossing:</w:t>
      </w:r>
      <w:r>
        <w:rPr/>
        <w:t xml:space="preserve"> a method of moving from one bank of a stream to the opposite bank. If you have time, ask local residents about the hazards of the river. Lacking information about the river, do not cross unless you have to. To cross, find an area with clear sloping banks and a portion of the river free of obstacles such as rocks, reefs, whirlpools, rapids, logs, or other hazards. Select the widest portion of the river where the current is the slowest. Test the bottom for firmness, smoothness, and depth. Keep your clothes and shoes on. Carry a backpack or other items to be moved with you. Build a small raft if too heavy or too bulky to carry. If more than one person is to cross, use a rope and tie a bowline around the waist of the first person. Should he fall in the river, pull him in at right angles to the current. Do not pull upstream as you can force him under water. Tie the rope to trees and use as a handrail for all but the last person to cross. The last man ties his end around his waist before crossing. If crossing alone in a strong current, use a pole pressed on the bottom to keep you from being swept off your feet. Move using short, shuffling steps going at right angles of the bank. Be prepared to swim if you fall in over your head. Non-swimmers should carry a buoyant object. </w:t>
      </w:r>
    </w:p>
    <w:p>
      <w:pPr>
        <w:pStyle w:val="TextBody"/>
        <w:rPr/>
      </w:pPr>
      <w:r>
        <w:rPr>
          <w:b/>
        </w:rPr>
        <w:t>Shipwreck:</w:t>
      </w:r>
      <w:r>
        <w:rPr/>
        <w:t xml:space="preserve"> the partial or total destruction of a ship at sea.  Most persons who are lost aboard ships are lost because they falsely believe they are trapped below. Learn your ship’s design. Practice every possible route of travel throughout the ship. Follow directions of the crew if you are a passenger. Put on your life jacket and help to rig lines and ladders over the side. If a lifeboat is unavailable, find buoyant objects and throw them into the water for later recovery. Place your jacket, hat, gloves, and a change of heavy clothing in a plastic bag or other waterproof container. Keep this with you. Use the lines to go over the side.  Should you be forced to jump, do so without panic. Leave your clothes and shoes on. Have your life preserver on except when jumping into flames. Hold your nose with one hand and a shoulder of your preserver with the other hand. Jump (feet first, legs together, and body erect) on the windward (up wind) side where the ship is lowest in the water.  But do not jump near turning propellers. Abandon the ship in time to swim or paddle 200 yards away before it sinks.  This is essential because the sinking ship will have a suck-down action that could pull you under. Get everyone aboard lifeboats or form a raft from buoyant objects. Join with the other survivors and tie all boats and rafts together with 50 to 100 feet towlines. Put on dry clothing from your waterproof bag. Improvise signal systems to speed your rescue, or use radio distress beacons on the lifeboats.  Should you be forced to stay in the water, relax, and float to avoid panic and exhaustion - the main causes of drowning. Take a deep breath, submerge your face with legs and arms hanging free, then swim forward and up when you need to take another breath. To swim through flames, swim underwater without shoes or preserver unless you have an deflated CO2 preserver. To surface through flames for another breath, make outward sweeping movements with your hands reaching up to an area just under the surface. The objective is to drive away the flames as you pop above the surface for air. Try to turn your back to the wind as you come up. This will help keep the smoke out of your lungs. Protect against exposure and frostbite while aboard the lifeboat. Survivors can huddle together for warmth or pull ends of the inflatable lifeboats together for protection from the cold. In the latter situation, ventilate as required to obtain fresh air. Improvise shade when hot, and stay as dry as possible. If your feet remain wet, exercise ankles and toes several times daily. Do not rub as this will damage tissues. Place your feet in the lap of a companion to warm them. Failure to do this could result in immersion foot which is evidenced by swelling, numbness, and pallor. In a lifeboat situation with its relative inactivity, a man can survive 8 to 12 days without water. He can survive for more than three weeks without food. Given inactivity, shade from the sun’s heat, and the absence of food (requiring water for digestion), a man on a lifeboat can survive for a prolonged period on as little as six ounces of fresh water per day. </w:t>
      </w:r>
    </w:p>
    <w:p>
      <w:pPr>
        <w:pStyle w:val="TextBody"/>
        <w:rPr/>
      </w:pPr>
      <w:r>
        <w:rPr>
          <w:b/>
        </w:rPr>
        <w:t>Surf:</w:t>
      </w:r>
      <w:r>
        <w:rPr/>
        <w:t xml:space="preserve"> the swell of the sea that breaks upon a shore causing racing currents, waves, undertow and riptides. Avoid being battered by heavy surf, and stay out of the water when the surf conditions are unknown. Swim to the surface and then directly to shore to get out of an undertow. If caught in a riptide, do not battle against it. Swim diagonally across the current to regain the shore. Try to swim in the crest of incoming waves. Once near the shore, grab the sand with your hands to avoid backwash. If the shore is rocky, aim for where the water hisses up on the rocks. Avoid rocks where the spray shoots up in explosions. When you are clear of breakers, run to an area above the high-water mark. Never be lured into going after any object floating out to sea. </w:t>
      </w:r>
    </w:p>
    <w:p>
      <w:pPr>
        <w:pStyle w:val="TextBody"/>
        <w:rPr/>
      </w:pPr>
      <w:r>
        <w:rPr>
          <w:b/>
        </w:rPr>
        <w:t>Sweat:</w:t>
      </w:r>
      <w:r>
        <w:rPr/>
        <w:t xml:space="preserve"> moisture excreted from the pores of the skin. Heat and/or high levels of activity increase sweating. In cold, heat may be caused by too many clothes for the level of activity. High humidity tends to accelerate sweating.  Replace lost body water. In a hot climate, dry your body by lowering your activity level and remaining in the shade.  Under cold conditions, remove outer layers of clothing while your activity level is high and your body is generating heat. Pace yourself to avoid sweating. Loosen your collar and cuffs to ventilate and evaporate existing sweat before it can cause frostbite. </w:t>
      </w:r>
    </w:p>
    <w:p>
      <w:pPr>
        <w:pStyle w:val="TextBody"/>
        <w:rPr/>
      </w:pPr>
      <w:r>
        <w:rPr>
          <w:b/>
        </w:rPr>
        <w:t>Whirlpool:</w:t>
      </w:r>
      <w:r>
        <w:rPr/>
        <w:t xml:space="preserve"> a vortex where water moves in a whirling motion. It may be temporarily caused by natural water currents or by a ship’s propellers. Swim or paddle away with a strong effort and attempt to avoid. If caught in a whirlpool, find anything that floats and hang on for your life. Attempt to break away with a fast powerful swimming kick. Failing this, just hang on. Shout for help, and pray for the whirlpool to wear itself out. If the whirlpool pulls you under the water, swim strongly to get away from the whirling motion.</w:t>
      </w:r>
    </w:p>
    <w:p>
      <w:pPr>
        <w:pStyle w:val="Heading1"/>
        <w:ind w:left="0" w:right="0" w:hanging="0"/>
        <w:rPr/>
      </w:pPr>
      <w:r>
        <w:rPr/>
      </w:r>
      <w:r>
        <w:br w:type="page"/>
      </w:r>
    </w:p>
    <w:p>
      <w:pPr>
        <w:pStyle w:val="Heading1"/>
        <w:ind w:left="0" w:right="0" w:hanging="0"/>
        <w:rPr/>
      </w:pPr>
      <w:r>
        <w:rPr/>
      </w:r>
    </w:p>
    <w:p>
      <w:pPr>
        <w:pStyle w:val="Heading1"/>
        <w:ind w:left="0" w:right="0" w:hanging="0"/>
        <w:rPr/>
      </w:pPr>
      <w:r>
        <w:rPr/>
        <w:t>PART III - GENERAL SOLUTIONS</w:t>
      </w:r>
    </w:p>
    <w:p>
      <w:pPr>
        <w:pStyle w:val="Heading1"/>
        <w:ind w:left="0" w:right="0" w:hanging="0"/>
        <w:rPr/>
      </w:pPr>
      <w:r>
        <w:rPr/>
        <w:t xml:space="preserve">FUNDAMENTAL SURVIVAL SKILLS </w:t>
      </w:r>
    </w:p>
    <w:p>
      <w:pPr>
        <w:pStyle w:val="TextBody"/>
        <w:rPr/>
      </w:pPr>
      <w:r>
        <w:rPr>
          <w:b/>
        </w:rPr>
        <w:t>Critical Knots:</w:t>
      </w:r>
      <w:r>
        <w:rPr/>
        <w:t xml:space="preserve"> the intertwining of rope, with one end generally being passed through a loop or loops, and drawn tight. Having the right rope and knowing how to tie a knot to perform a needed function can save your life in many survival situations. Critical knots and their functions are listed below.</w:t>
      </w:r>
    </w:p>
    <w:p>
      <w:pPr>
        <w:pStyle w:val="Heading1"/>
        <w:ind w:left="0" w:right="0" w:hanging="0"/>
        <w:rPr/>
      </w:pPr>
      <w:r>
        <w:rPr/>
        <w:t xml:space="preserve">SQUARE </w:t>
      </w:r>
    </w:p>
    <w:p>
      <w:pPr>
        <w:pStyle w:val="TextBody"/>
        <w:rPr/>
      </w:pPr>
      <w:r>
        <w:rPr/>
        <w:t>Knot for quickly joining two rope ends together.</w:t>
      </w:r>
    </w:p>
    <w:p>
      <w:pPr>
        <w:pStyle w:val="Heading1"/>
        <w:ind w:left="0" w:right="0" w:hanging="0"/>
        <w:rPr/>
      </w:pPr>
      <w:r>
        <w:rPr/>
        <w:t xml:space="preserve">FIGURE EIGHT </w:t>
      </w:r>
    </w:p>
    <w:p>
      <w:pPr>
        <w:pStyle w:val="TextBody"/>
        <w:rPr/>
      </w:pPr>
      <w:r>
        <w:rPr/>
        <w:t>Knot to prevent rope from slipping.</w:t>
      </w:r>
    </w:p>
    <w:p>
      <w:pPr>
        <w:pStyle w:val="Heading1"/>
        <w:ind w:left="0" w:right="0" w:hanging="0"/>
        <w:rPr/>
      </w:pPr>
      <w:r>
        <w:rPr/>
        <w:t xml:space="preserve">FISHERMAN’S </w:t>
      </w:r>
    </w:p>
    <w:p>
      <w:pPr>
        <w:pStyle w:val="TextBody"/>
        <w:rPr/>
      </w:pPr>
      <w:r>
        <w:rPr/>
        <w:t>Knot to provide the most secure joining of two ropes.</w:t>
      </w:r>
    </w:p>
    <w:p>
      <w:pPr>
        <w:pStyle w:val="Heading1"/>
        <w:ind w:left="0" w:right="0" w:hanging="0"/>
        <w:rPr/>
      </w:pPr>
      <w:r>
        <w:rPr/>
        <w:t xml:space="preserve">TWO HALF HITCHES </w:t>
      </w:r>
    </w:p>
    <w:p>
      <w:pPr>
        <w:pStyle w:val="TextBody"/>
        <w:rPr/>
      </w:pPr>
      <w:r>
        <w:rPr/>
        <w:t>Knot to attach rope to other things.</w:t>
      </w:r>
    </w:p>
    <w:p>
      <w:pPr>
        <w:pStyle w:val="Heading1"/>
        <w:ind w:left="0" w:right="0" w:hanging="0"/>
        <w:rPr/>
      </w:pPr>
      <w:r>
        <w:rPr/>
        <w:t xml:space="preserve">BOWLINE </w:t>
      </w:r>
    </w:p>
    <w:p>
      <w:pPr>
        <w:pStyle w:val="TextBody"/>
        <w:rPr/>
      </w:pPr>
      <w:r>
        <w:rPr/>
        <w:t>Knot that will never slip or jam.</w:t>
      </w:r>
    </w:p>
    <w:p>
      <w:pPr>
        <w:pStyle w:val="Heading1"/>
        <w:ind w:left="0" w:right="0" w:hanging="0"/>
        <w:rPr/>
      </w:pPr>
      <w:r>
        <w:rPr/>
        <w:t>FRICTION OR PRUSIK</w:t>
      </w:r>
    </w:p>
    <w:p>
      <w:pPr>
        <w:pStyle w:val="TextBody"/>
        <w:rPr/>
      </w:pPr>
      <w:r>
        <w:rPr/>
        <w:t>Knot to hold when tight, and slide when loosened.</w:t>
      </w:r>
    </w:p>
    <w:p>
      <w:pPr>
        <w:pStyle w:val="Heading1"/>
        <w:ind w:left="0" w:right="0" w:hanging="0"/>
        <w:rPr/>
      </w:pPr>
      <w:r>
        <w:rPr/>
        <w:t xml:space="preserve">HITCHING OR HAMMOCK TIE </w:t>
      </w:r>
    </w:p>
    <w:p>
      <w:pPr>
        <w:pStyle w:val="TextBody"/>
        <w:rPr/>
      </w:pPr>
      <w:r>
        <w:rPr/>
        <w:t>Knot that can be released quickly and easily.</w:t>
      </w:r>
    </w:p>
    <w:p>
      <w:pPr>
        <w:pStyle w:val="Heading1"/>
        <w:ind w:left="0" w:right="0" w:hanging="0"/>
        <w:rPr/>
      </w:pPr>
      <w:r>
        <w:rPr/>
        <w:t xml:space="preserve">TAUT-LINE HITCH </w:t>
      </w:r>
    </w:p>
    <w:p>
      <w:pPr>
        <w:pStyle w:val="TextBody"/>
        <w:rPr/>
      </w:pPr>
      <w:r>
        <w:rPr/>
        <w:t>Knot that will only slip one way.</w:t>
      </w:r>
    </w:p>
    <w:p>
      <w:pPr>
        <w:pStyle w:val="Heading1"/>
        <w:ind w:left="0" w:right="0" w:hanging="0"/>
        <w:rPr/>
      </w:pPr>
      <w:r>
        <w:rPr/>
        <w:t xml:space="preserve">MAN-HARNESS </w:t>
      </w:r>
    </w:p>
    <w:p>
      <w:pPr>
        <w:pStyle w:val="TextBody"/>
        <w:rPr/>
      </w:pPr>
      <w:r>
        <w:rPr/>
        <w:t>Chest harness to join climbers or pull injured to safety.</w:t>
      </w:r>
    </w:p>
    <w:p>
      <w:pPr>
        <w:pStyle w:val="Heading1"/>
        <w:ind w:left="0" w:right="0" w:hanging="0"/>
        <w:rPr/>
      </w:pPr>
      <w:r>
        <w:rPr/>
        <w:t xml:space="preserve">BOWLINE ON A BIGHT </w:t>
      </w:r>
    </w:p>
    <w:p>
      <w:pPr>
        <w:pStyle w:val="TextBody"/>
        <w:rPr/>
      </w:pPr>
      <w:r>
        <w:rPr/>
        <w:t>Knot used to make two leg-loops on a climbing rope. Use this plus chest harness for severely injured.</w:t>
      </w:r>
    </w:p>
    <w:p>
      <w:pPr>
        <w:pStyle w:val="TextBody"/>
        <w:rPr/>
      </w:pPr>
      <w:r>
        <w:rPr>
          <w:b/>
        </w:rPr>
        <w:t>Finding Your Way:</w:t>
      </w:r>
      <w:r>
        <w:rPr/>
        <w:t xml:space="preserve"> the act of discovering how to get where you want to go in the wilds. If you have a map and compass, the problem is not too difficult. All you really need to know is that the compass arrow points to magnetic north, a few degrees off north. The number of degrees of variation (magnetic declination) varies from area to area.  By putting the compass on the map, orient the map to the north. Analysis of terrain features should tell you about where you are on the map. Draw a line on the map from where you think you are, to where you want to go. Sight over the top of your compass along this line to get your compass heading or direction of travel. Without a compass, you can find south with a watch during daylight hours. Put your watch face up in the palm of your hand.  Place a twig upright on the edge of the dial, lining up its shadow with the hour hand. Draw an imaginary line exactly halfway between the hour hand and 12 o’clock. This will point to true south. See the Lost at Night section for methods of land navigation using the stars. As a last resort, (no map and no compass), follow streams, coastlines, ridges, trails, or known topographical features. Unless evading, seek local inhabitants for directional information.  Remember that most natives use terrain navigation rather than map and compass. Certain key land features mark the way. Learn this system as soon as possible. Memorize the primary geographic features in the area(s) where you plan to be.</w:t>
      </w:r>
    </w:p>
    <w:p>
      <w:pPr>
        <w:pStyle w:val="TextBody"/>
        <w:rPr/>
      </w:pPr>
      <w:r>
        <w:rPr>
          <w:b/>
        </w:rPr>
        <w:t>Fire:</w:t>
      </w:r>
      <w:r>
        <w:rPr/>
        <w:t xml:space="preserve"> visible active combustion of wood or other fuels used to cook, warm, dry, or signal. See the No Heat section for site selection, optional starting techniques, and fueling suggestions. Fire building skills will serve you well in many survival situations. Practice by learning how to start a fire with tinder and a bow drill. As previously noted, tinder is a nest-shaped ball that you can make from plant fibers, shredded bark or wood shavings, or other dry combustible items. It is used to help start a fire. The bow drill consists of a drill or spindle, bow and socket, and a fire-board made of soft wood. A good drill is about 1 inch in diameter and 12 inches long. One end is pointed to fit the socket hole, and the fire-board end is round. A bow should be about 2 inches in diameter and 2 feet in length. The bowstring can be made of leather, vine, lace, cord, plant fiber, or whatever. Carve a 1-inch diameter friction-pocket near the edge of the fire-board, and cut a V-notch from the outside of the board to the center of same. Widen the V-notch on the bottom to help collect the spark. The pocket is best made from a flat stone with a hole pecked into the corner. It should easily fit your hand. Assemble the parts and use as illustrated. Apply more pressure and speed until the drill makes a fine black powder and lots of smoke. When ember appears, fan slightly and transfer to tinder bundle. Pick up the bundle and gently blow a spark into a flame. Use this to start a fire.</w:t>
      </w:r>
    </w:p>
    <w:p>
      <w:pPr>
        <w:pStyle w:val="TextBody"/>
        <w:rPr/>
      </w:pPr>
      <w:r>
        <w:rPr>
          <w:b/>
        </w:rPr>
        <w:t>Bow Drill operating instructions:</w:t>
      </w:r>
      <w:r>
        <w:rPr/>
        <w:t xml:space="preserve"> Kneel with left foot holding the fire-board. If right handed, your left hand holds the socket which holds the upper end of the drill. Your right hand holds the bow, and an arm motion pulls it quickly back and forth. The left arm pushes it down to press the drill into the friction pocket. The procedure is reversed if you are left handed.</w:t>
      </w:r>
    </w:p>
    <w:p>
      <w:pPr>
        <w:pStyle w:val="TextBody"/>
        <w:rPr/>
      </w:pPr>
      <w:r>
        <w:rPr/>
        <w:t>Once the fire is started, add split wood. It will burn better than large pieces. Use the fire to burn logs in two and reduce these to usable size. Add rock reflectors around three sides of the fire to direct heat back toward the open side and you. Select hard woods for heat and soft woods for light. Protect hot coals from wind to keep the fire alive. Prepare additional tinder for traveling or fire starting purposes by baking until powder dry. Carry tinder in a dry container or wrap it inside strips of bark. Use flames of fire for boiling and baking. Hot coals can usually be stirred up using a fire blower made from a hollow plant stem. Move coals or burning wood with fire tongs or poker made from green wood. This will save fingers from burns. Make a fire bundle to transport the fire. This is made by forming a 2-inch diameter, 8-inch long compressed bundle of shredded vegetation wrapped in several thicknesses of dry stripped bark or strong plant fibers. Leave it hollow in one end, and place a hot coal there to light. One bundle will carry a hot spark about 8 hours. Have a reserve fire bundle in case your travel time is longer than this.</w:t>
      </w:r>
    </w:p>
    <w:p>
      <w:pPr>
        <w:pStyle w:val="TextBody"/>
        <w:rPr/>
      </w:pPr>
      <w:r>
        <w:rPr>
          <w:b/>
        </w:rPr>
        <w:t>Food Canning and Rotation:</w:t>
      </w:r>
      <w:r>
        <w:rPr/>
        <w:t xml:space="preserve"> a suggested means of preserving home grown foods and the proper utilization of same. Steam-pressure canning is probably the safest way to home-can most types of foods. Some vegetables and all meats should be cooked before canning. Fruits may be canned raw or cooked. The actual canning is accomplished with the aid of a heavy aluminum pressure cooker with a rack to hold safety-tempered mason jars. The cooker has a lock-tight lid with a safety valve and pressure gauge.  Place hot, clean mason jars on the rack after putting three inches of hot water in the cooker. Fill the jars with food, and then add boiling syrup or boiling water to fill vacant spaces in the jar. But do not fill all the way to the top. Leave some space below the rim of the jar. To release air bubbles, run a table knife around the inside of the jar between glass and food. Wipe the lips and threads of the jars clean. Cap, using lids and rubber rings so as to obtain an air-tight seal. Fasten the pressure cooker cover and heat until a steady flow of steam escapes the petcock. Then close the petcock and bring up the pressure to the amount recommended for your particular cooker. The length of time the pressure is to be maintained may vary according to altitude, type of food, and manufacturer’s recommendations for a particular cooker. Do not attempt to can if the food is overripe or if you do not have all the essential equipment and supplies in perfect condition. Once canning is completed observe for leaks, mold, odors, or bulging lids.  This means that spoilage has occurred, and the food should not be eaten if you wish to avoid the possibility of food poisoning. When in doubt, do not eat.  Food rotation is accomplished by constructing storage bins which will facilitate identification of canned foods by canning date. This applies to home-canned and commercially canned foods. The objective is to consume older foods first, replacing them with a fresh supply. This will allow you to have a canned food reserve that is used before foods loose much of their nutritional value. Rotation can be made easy if you will label all of your canned items indicating the date canned or the date of purchase. Place fresh foods at the back of your stockpile and move older cans or jars to the front. An alternative for tin-canned foods is to construct compartmented storage bins that have a vertical rack for each type of food to be stored. New cans are loaded in the top and older ones are removed from the bottom for current use. Plan to consume all canned food before it is one year old. It should be used before six months old if stored in temperatures above 70 degrees Fahrenheit. Light, moisture, poor ventilation, or odors will also shorten the life of canned foods to six months or less.  Use this section along with the Gardening and Food Storage sections to develop an overall plan to provide for family food needs in the home. If canning is not possible, see the Food Drying section. Foods for field survival will be covered under sections entitled Food and Survival, Food Utilization Outdoors, and About Wild Plants.  </w:t>
      </w:r>
    </w:p>
    <w:p>
      <w:pPr>
        <w:pStyle w:val="TextBody"/>
        <w:rPr/>
      </w:pPr>
      <w:r>
        <w:rPr>
          <w:b/>
        </w:rPr>
        <w:t>Food Drying:</w:t>
      </w:r>
      <w:r>
        <w:rPr/>
        <w:t xml:space="preserve"> the ancient art of preparing harvested foods for long-term storage. In some survival situations this may be the only way you will have to preserve the food you will need. Raw harvested foods are washed and cleaned, peeled and pitted, as appropriate, thin sliced (3/16 inches thick), and spread on trays which can be tilted to receive full direct sunlight. Before drying you should cook fish and meats, steam-blanche vegetables, and treat fruit with sulfur-dioxide gas. The latter will stop oxidation until the fruit can be fully dried. To improvise the sulfur-dioxide treatment, place sliced fruit on wooden trays in a wooden box. The box should have a 1 x 6 inch ventilation hole in the bottom, and a closed top. Set the box on bricks. Put one teaspoonful of sulfur for each pound of fruit in a clean pottery bowl. Burn the sulfur inside the box to treat fruit. During the sun drying process, screen or netting must be used to protect food from insects. The trays must be carried into a shelter whenever rain falls or dust blows. Dry food during a time period when you anticipate a succession of sunny days. Turn food slices daily until they appear to be very dry.  Then seal in an air-tight container until needed.  </w:t>
      </w:r>
    </w:p>
    <w:p>
      <w:pPr>
        <w:pStyle w:val="TextBody"/>
        <w:rPr/>
      </w:pPr>
      <w:r>
        <w:rPr/>
        <w:t xml:space="preserve">If you do not have adequate sunlight for food drying, construct your own dehydrator. Materials needed include a large wooden or metal box, a fan, a heating element, a thermostat, and drying trays with spacing supports. Construct a heated and ventilated drying box wherein a gentle flow of air moves over the food trays where food is being dried at a temperature of 140-145 degrees Fahrenheit. Drying time will be from 4 to 6 hours. Store dried foods as indicated above. Dried fruits can be eaten directly. Dried greens should be cooked in boiling water for 5-10 minutes. Meats can be added directly to stew because they are cooked before dehydrating. Reconstitute other dried foods by soaking in cold (salt-free) water for six hours. Oven drying is not recommended because an oven holds a limited amount of food and the temperature must be kept below 145 degrees Fahrenheit. You must also provide for the escape of moisture by propping the oven door open several inches. </w:t>
      </w:r>
    </w:p>
    <w:p>
      <w:pPr>
        <w:pStyle w:val="TextBody"/>
        <w:rPr/>
      </w:pPr>
      <w:r>
        <w:rPr>
          <w:b/>
        </w:rPr>
        <w:t>Food Storage:</w:t>
      </w:r>
      <w:r>
        <w:rPr/>
        <w:t xml:space="preserve"> an organized system for the establishment and maintenance of a year’s supply of food for you and your family. The purpose of food storage is to save in times of harvest to prepare for the lean years as well as times of disaster. What you store and how much you store will depend upon locale, climate, availability of products, special diets, and the numbers and ages of family members. It may be impossible to store what you typically use in one year. Think in terms of what is needed to survive for one year. The revelation to store a year’s supply of food was first disclosed in 1937 by J. Reuben Clark, Jr. This revelation has since been reinforced by Ezra Taft Benson and other authorities of the Church of Jesus Christ of Latter Day Saints. To survive for one year, an adult female would require a minimum of 300 pounds of high protein cereal grain, 100 pounds of powdered (nonfat) milk, 100 pounds of honey, 5 pounds of salt, 20 pounds fat or oil, and 60 pounds dried legumes. A child would require less than this and an adult male more. Individual quantities may be adjusted as other food items are added. Popular choices are dried peas, beans, peanuts, lentils, fruit, vegetables, and canned meat or fish. Dehydrated and freeze-dried foods might be included. Base your storage plan on quality products, airtight metal or heavy plastic containers, a secure facility with easy access, temperature control at a range of 40 to 60 degrees Fahrenheit, and rotation of foods to prevent spoilage and loss. A basement is an excellent place to store your year’s supply of food if you do not place food containers directly on cement floors. But a closet and the space under your bed are better than no storage space at all. The storage area selected should be free of dust, water pipes, steam, moisture, cans of paint, petroleum based products, or odor causing materials. Do not forget that you must also have water and the means to prepare and cook foods if you plan to survive on what you have stored. Plan for seven gallons of water per person per week for drinking, cooking, and other uses. Hot water heaters, toilet tanks (not bowls), and water beds provide emergency storage. Water wells, ponds, lakes, and rivers provide alternative sources if radiation is not a hazard. Otherwise, plan for and accomplish your water storage needs using plastic containers. Where water purity is in doubt, store bleach (sodium hypocholorite) to be used for purification. It will take one-half teaspoonful per five gallons of clear water. Double the amount of bleach for cloudy water. Incorporate your food storage plan with the total concept of home storage given under the Storeroom section. </w:t>
      </w:r>
    </w:p>
    <w:p>
      <w:pPr>
        <w:pStyle w:val="TextBody"/>
        <w:rPr/>
      </w:pPr>
      <w:r>
        <w:rPr>
          <w:b/>
        </w:rPr>
        <w:t>Food and Survival:</w:t>
      </w:r>
      <w:r>
        <w:rPr/>
        <w:t xml:space="preserve"> what to eat and how to obtain it when you do not have an emergency supply of food. What not to eat is a related problem discussed under the Stomach section. As a general rule, meats will provide more nourishment than plant food. Thoroughly cook meats by roasting over a fire or by boiling in water. Preserve what you do not eat by cutting into thin strips as thick as your little finger. Completely dry it in the sun or over a smoky fire. Meat thus prepared as jerky will keep several days. You can eat all lizard hind quarters and tails, and eat any snake except for the head and poison sacs behind the head. You can also eat all birds and all turtles. If you have a choice, do not eat fish or shellfish unless you know the species and know for certain that it can be eaten. Never eat anything you find dead. All warm-blooded hairy mammals can be eaten, but do not eat the liver of seals or polar bears. Supplement the above with boiled insect stew made from crickets, grasshoppers, locusts, termites, and grubs. You should also eat one or two plant foods to provide a source of vitamins. Do not eat mushrooms unless you are an expert on identification. Become familiar with the common plant foods in the area where you live and/or where you plan to travel. Be cautious because there are many poisonous plants that resemble edible species. Select edible plants that are most easily identified. Examples include: coconut banana, and casaava in the tropics; lousewort for tundra areas, scurvy grass and common alder along beaches, purslane and prickly pear in the desert, dandelions, cat-tails, dock, pigweed, arrowhead, and sunflowers for temperate zones; mountain sorrel and rock tripe at high elevations; and seeds of grasses wherever found. See the About Wild Plants section for more specific information. As a precaution, cook all plants until they are soft or tender.  Change the water at least once while cooking. Do not drink any of the liquid brew. Beware of plants that resemble beans, cucumbers, melons, parsnips, or onions. Many of these are poisonous. Sample what you have cooked. Do not eat if it smells bad, burns your tongue when not hot, looks milky or oily, or tastes bitter or salty. Find another plant food. If you are still in doubt, try the 10 hour sampling test suggested under the Stomach section. It is suggested that you learn plant identification from other persons who know and use such plants. Otherwise, observe all the above suggested precautions and use the edible plant identification guide in the About Wild Plants section of this handbook. To obtain meat, you will need to learn stalking and trapping skills. You should first understand that most animals have limited sight but they detect motion quickly. Nearly all animals are amazingly acute in the area of sound or smell. The snap of a twig or the rustle of leaves gives an alert to danger. Your scent is carried on the wind and smelled by the animal to provide a warning. To stalk you must be downwind from the animal. Never move when the animal looks up or looks at you. Step lightly putting your foot down slowly - toe first to avoid making sounds. An improvised spear can be used for killing when you have nothing else. Use a 6 loot length branch of bamboo or a straight green branch from a hardwood tree. Sharpen and fire-harden one end to make a spear point. Otherwise, set traps. Place animal traps where you find game trails, tracks, water holes, and signs of activity. Place fish traps in the deepest part of the river, below rapids, behind rocks, along banks, logs, or weed-beds, or under a waterfall. Bait with the guts of an animal. Several examples of traps follow.</w:t>
      </w:r>
    </w:p>
    <w:p>
      <w:pPr>
        <w:pStyle w:val="Heading1"/>
        <w:ind w:left="0" w:right="0" w:hanging="0"/>
        <w:rPr/>
      </w:pPr>
      <w:r>
        <w:rPr/>
        <w:t>BIRD TRAP</w:t>
      </w:r>
    </w:p>
    <w:p>
      <w:pPr>
        <w:pStyle w:val="Heading1"/>
        <w:ind w:left="0" w:right="0" w:hanging="0"/>
        <w:rPr/>
      </w:pPr>
      <w:r>
        <w:rPr/>
        <w:t>DRAG SNARE</w:t>
      </w:r>
    </w:p>
    <w:p>
      <w:pPr>
        <w:pStyle w:val="Heading1"/>
        <w:ind w:left="0" w:right="0" w:hanging="0"/>
        <w:rPr/>
      </w:pPr>
      <w:r>
        <w:rPr/>
        <w:t>SPIKE-TRIGGER SNARE</w:t>
      </w:r>
    </w:p>
    <w:p>
      <w:pPr>
        <w:pStyle w:val="Heading1"/>
        <w:ind w:left="0" w:right="0" w:hanging="0"/>
        <w:rPr/>
      </w:pPr>
      <w:r>
        <w:rPr/>
        <w:t>HOOK-TRIGGER SNARE</w:t>
      </w:r>
    </w:p>
    <w:p>
      <w:pPr>
        <w:pStyle w:val="Heading1"/>
        <w:ind w:left="0" w:right="0" w:hanging="0"/>
        <w:rPr/>
      </w:pPr>
      <w:r>
        <w:rPr/>
        <w:t>LIFT SNARE</w:t>
      </w:r>
    </w:p>
    <w:p>
      <w:pPr>
        <w:pStyle w:val="Heading1"/>
        <w:ind w:left="0" w:right="0" w:hanging="0"/>
        <w:rPr/>
      </w:pPr>
      <w:r>
        <w:rPr/>
        <w:t>FISH TRAP</w:t>
      </w:r>
    </w:p>
    <w:p>
      <w:pPr>
        <w:pStyle w:val="Heading1"/>
        <w:ind w:left="0" w:right="0" w:hanging="0"/>
        <w:rPr/>
      </w:pPr>
      <w:r>
        <w:rPr/>
        <w:t>DEAD FALL</w:t>
      </w:r>
    </w:p>
    <w:p>
      <w:pPr>
        <w:pStyle w:val="Normal"/>
        <w:rPr/>
      </w:pPr>
      <w:r>
        <w:rPr/>
      </w:r>
    </w:p>
    <w:p>
      <w:pPr>
        <w:pStyle w:val="TextBody"/>
        <w:rPr/>
      </w:pPr>
      <w:r>
        <w:rPr>
          <w:b/>
        </w:rPr>
        <w:t>Food Utilization Outdoors:</w:t>
      </w:r>
      <w:r>
        <w:rPr/>
        <w:t xml:space="preserve"> cleaning and cooking or preservation and use of available food, and related items when in the field. Use all of the animals you kill. Bleed, gut, and clean. Eat meat and all internal organs except the liver of a seal or polar bear as previously noted. Make jerky out of excess meat using the technique discussed under the Food section. Clean and dry the stomach, bladder, or intestines for water bags or food storage. Dry tendons and pound them between two rocks to make strong cord. Use antler tips for chipping and shaping of stone tools.  Feathers are useful for fletching arrows and spears. Bones make good scrapers, spear tips, and fish hooks. The dried penis of a bull makes an excellent tool handle.  Stake out a green hide, fleshy side up, and scrape it to remove meat and fat. Wash it with water again and scrape clean. Dry in the sun adding salt to the skin if available. Soak in lime water for three days and scrape the reverse side if you want to remove hair. Lay it on the soft grass and pound using a rounded stone hammer. To tan the hide, save the animal’s brains in a sealed section of intestine.  After the hide is prepared as indicated above, rub warmed and mashed brains over the hide until it is saturated. Roll the hide in a ball with the brains inside, keep warm overnight. Re-stake the next day, and remove the excess brain tissue. Pull the skin back and forth over a rope, then smoke it until it is dry.</w:t>
      </w:r>
    </w:p>
    <w:p>
      <w:pPr>
        <w:pStyle w:val="TextBody"/>
        <w:rPr/>
      </w:pPr>
      <w:r>
        <w:rPr/>
        <w:t xml:space="preserve">Consider the multiple uses of the wild edible plants in selecting and memorizing the ones available in your area of interest. Select a cooking technique best suited to your food. Options are roasting over a fire, cooking on a heated flat rock, buried under coals of fire, boiling with water in an open container, or using a steam pit. The latter is made by digging a 2x2 foot hole and lining it with flat rocks. A fire is used to heat the rocks. Remove coals when rocks are hot.  Fill the hole with wet green leaves and grass, and place the food in the center thereof. Cover the hole with a flat rock, and allow the food to steam cook at least two hours. </w:t>
      </w:r>
    </w:p>
    <w:p>
      <w:pPr>
        <w:pStyle w:val="TextBody"/>
        <w:rPr/>
      </w:pPr>
      <w:r>
        <w:rPr/>
        <w:t xml:space="preserve">Sun-dried berries and jerky can be pounded into a paste and then mixed together with melted suet to make pemmican balls. (Suet is the fatty tissue collected from the kidney area of an animal). Pack the balls into the cleansed intestines of large animals. Tie the intestines shut and store them in a cool dry place. Pemmican balls will keep for months. All fruits and most plants can be preserved by sun drying. See the Food Drying section for details. Seeds should be prepared for storage by parching. Make or improvise a shallow non-flammable tray and cover the bottom with a thin layer of seeds. A pocket in a rock makes a good tray. Cover the seeds with hot hardwood coals and stir until the seeds are toasted. Pour the contents onto a flat rock, and flip the hot coals away with a green stick. Store in a small pit dug into the earth under a rock overhang. First, line the pit with a 6-inch layer of dried grass. Add dried seeds and cover with 2 inches of leaves or grass topped by 3 or 4 inches of bark. Juniper bark will provide the best protection from insects. Cover with 8 inches of soil and pack it firm. Seeds will keep many months if they do not get wet. </w:t>
      </w:r>
    </w:p>
    <w:p>
      <w:pPr>
        <w:pStyle w:val="TextBody"/>
        <w:rPr/>
      </w:pPr>
      <w:r>
        <w:rPr>
          <w:b/>
        </w:rPr>
        <w:t>Gardening:</w:t>
      </w:r>
      <w:r>
        <w:rPr/>
        <w:t xml:space="preserve"> the cultivation and care of growing vegetables, greens, tubers, edible wild plants, herbs, flowers, or fruits. A well planned garden can assist your economic survival by reducing your grocery bills. The knowledge of gardening is fast becoming an essential skill. It could become a vital skill in the event of a disaster that deters the normal growing or marketing of food. A garden would thus become a matter of survival. Store an emergency supply of garden seeds so you will be prepared to meet this challenge. Keep the seeds frozen or in a cool location inside an airtight container. Plan your garden around the number of people you must feed. During a major emergency you might have to provide your own food for a year or more. Estimate your needs and the overall yield of your garden based upon probable yield per 10-feet row. Beans, beats, carrots, onions, peppers, and turnips will all yield 15 to 20 pounds per 10-feet row. Cabbage will yield 8 to 10 heads and lettuce 10 to 15 heads in the same space. Corn and cucumbers will yield 5 to 10 pounds per 10-feet row. Squash and tomatoes should yield 15 or more pounds per plant. If you lack space, remember that crops such as radishes mature early and can be followed by another crop. You can also train vining plants to grow on poles and thereby save more space. Grow pole crops on the north side of your garden to prevent shading of other garden crops. If you do not have land for a garden, consider specialized approaches to gardening. This would include roof-gardens, box-gardens, and hydroponics (a method of growing crops without soil). </w:t>
      </w:r>
    </w:p>
    <w:p>
      <w:pPr>
        <w:pStyle w:val="TextBody"/>
        <w:rPr/>
      </w:pPr>
      <w:r>
        <w:rPr/>
        <w:t>Stagger the planting of crops like beans so the burden of picking and preservation does not come all at one time. Inter-crop with herbs or flowers to save space and help control weeds and insects. After your garden has started growing, mulch can also be used for weed control. Mulch materials include straw, hay, grass clippings, leaves, corn-cobs, pine needles, redwood bark, stones, sawdust, wood chips, walnut shells, paper, peat moss, plastic, aluminum foil, and so on. Do not apply mulch too early in the season or it will keep the ground too cold for vegetables to do well. Chemical fertilizers will probably not be available during a prolonged emergency. But organic composts can be used to meet the fertilizer requirements. Use chicken wire to fence in a 4 by 4 feet area or larger, located so it will have partial shade during the day. Make compost by filling with layers of peat, leaves, straw, grass cuttings, and other organic waste between alternating layers of soil, animal manures, and small quantities of ground limestone. Add a layer of cottonseed meal, castor pomace, or dried blood as a source of organic nitrogen. Organic phosphorus can be obtained by adding slag, bone meal, or rock phosphate treated with sulphuric acid. Include wood ashes, potassium chloride, or muriate of potash as an organic source of potassium. Add a mixture of weeds to obtain trace elements. The top of the compost pile should be concave so water can be easily added to keep the compost moist at all times. Apply compost to your garden after the compost turns black. Mix it in with the top six inches of soil.</w:t>
      </w:r>
    </w:p>
    <w:p>
      <w:pPr>
        <w:pStyle w:val="TextBody"/>
        <w:rPr/>
      </w:pPr>
      <w:r>
        <w:rPr/>
        <w:t>Wheat and other cereals are considered field crops rather than garden crops. But wheat could be grown in a large garden plot if you had no other source of supply. To be prepared for such a situation, store at least 15 pounds of seed wheat per family member based upon a suggested seeding rate of 120 pounds per acre. Plan to plant a half acre of wheat to obtain a years supply of cereal grain for a family of four. This estimate is based upon an average yield of 40 bushels per acre at 60 pounds of wheat per bushel. Do not forget that actual yield will vary in accordance with soil and weather conditions.  If you are not an experienced gardener, obtain a good how-to-book. There are several on the market. You can also obtain a wealth of gardening information from the USDA County Agricultural Extension Agent. The latter is free for the asking.</w:t>
      </w:r>
    </w:p>
    <w:p>
      <w:pPr>
        <w:pStyle w:val="TextBody"/>
        <w:rPr/>
      </w:pPr>
      <w:r>
        <w:rPr>
          <w:b/>
        </w:rPr>
        <w:t>Heat and Light:</w:t>
      </w:r>
      <w:r>
        <w:rPr/>
        <w:t xml:space="preserve"> Alternatives to electrical power, natural gas, and other commercial means of heating and lighting homes. The need for alternatives exists because various disasters often interrupt commercial utilities. You should therefore plan ahead to have other means to provide heat and light for your home. </w:t>
      </w:r>
    </w:p>
    <w:p>
      <w:pPr>
        <w:pStyle w:val="TextBody"/>
        <w:rPr/>
      </w:pPr>
      <w:r>
        <w:rPr/>
        <w:t xml:space="preserve">Heat can be provided by a modern wood-burning stove, a heat circulating unit in a fireplace, white gas or propane camping stoves, canned-heat, chemical heat, heat-tab stoves, solar heating units, and other options. Select the best alternative heating method for your situation. Store a reserve of fuel so you can keep it working to provide heat.  Depending on the option selected you will need white gas, propane, coal, wood, water, newspaper or commercial logs, or any other fuel appropriate to your emergency heating system. Take care in selecting firewood. Hardwoods such as apple, ash, beech, birch, dogwood, hard maple, hickory, locust, mesquite, oak, Pacific madrone, and pecan are all excellent and they have a high relative amount of heat. Softwood trees such as Douglas fir and southern yellow pine are good but smoky. </w:t>
      </w:r>
    </w:p>
    <w:p>
      <w:pPr>
        <w:pStyle w:val="TextBody"/>
        <w:rPr/>
      </w:pPr>
      <w:r>
        <w:rPr/>
        <w:t xml:space="preserve">Flashlights generally provide the best emergency lighting during most disasters. This is because they are easy to use, and they do not give off a spark or flame which could ignite leaking gas. A 6 or 12-volt battery powered lantern will burn more than 24 hours. Alkaline cells have a shelf life of more than one year. You can easily and safely keep a reserve battery on the shelf to replace the old one. When there is no danger from leaking gas, you can also use candles, floating candles, camping lanterns, chemical lights, gasoline powered generators, or other options.  Make sure that you have the fuel, parts, supplies, batteries, and other items needed to keep these light sources working. Store fuel in a safe place in a safety approved container. </w:t>
      </w:r>
    </w:p>
    <w:p>
      <w:pPr>
        <w:pStyle w:val="TextBody"/>
        <w:rPr/>
      </w:pPr>
      <w:r>
        <w:rPr>
          <w:b/>
        </w:rPr>
        <w:t>Maintenance of Health:</w:t>
      </w:r>
      <w:r>
        <w:rPr/>
        <w:t xml:space="preserve"> doing those things which will help keep the body functioning normally. Conserve body heat and stay dry in cold weather. Pace yourself in hot weather to avoid too strenuous activity and heavy perspiration. Avoid sunburn. Protect your eyes. Take care of your feet. Remove, kill, or repel insects and other pests. Keep hands, body, and clothing as clean as possible. Wash and dry your body daily, if possible. Do not put your fingers in your mouth unless you have no other choice. Clean your teeth by chewing a green tree branch or any grass stem except velvet grass (it can be poisonous). Purify drinking water with iodine tablets or by boiling at least 5 minutes. Boiling 20 minutes is safer. Avoid excess handling of food, and sterilize eating utensils in the fire. Treat new cuts, sores, or wounds on an immediate basis. As mentioned in the Field Care Chart, the roots of the curled dock (Fumex crispus) can be smashed and made into a salve that will fight infection. Yarrow (Achillea millefolium leaves can be ground to provide an external medication. And the inner bulb of the soap plant (Chlorogalum pomeridiamum), or the peeled root of the yucca (Yucca), can be used as a disinfectant soap for your body and clothes. Bury all waste at least 100 yards from any campsite. Select the downhill side if possible. Do not let wastes come in contact with food, cooking utensils, or clothing.  Wash hands after handling. You should know and be able to practice advanced first aid. See first aid related sections of this handbook. </w:t>
      </w:r>
    </w:p>
    <w:p>
      <w:pPr>
        <w:pStyle w:val="TextBody"/>
        <w:rPr/>
      </w:pPr>
      <w:r>
        <w:rPr>
          <w:b/>
        </w:rPr>
        <w:t>Shelters:</w:t>
      </w:r>
      <w:r>
        <w:rPr/>
        <w:t xml:space="preserve"> your protection from cold, wet, wind, storms, possible exposure, radiation, or other hazards. Natural shelters include caves, rock overhangs, hollow trees, fallen trees, thick overhanging branches, and so on. Improvised shelters can be made from snow or ice blocks, a snow burrow or tunnel, a trench covered with logs or a ground-sheet, a lean to of branches and leaves, tall grass tied together at the top to form a tee-pee shape, an A-frame tent made from a poncho or plastic sheet, and many other possibilities. Ideally, you should have adequate space for a bed, fireplace, dry woodpile, food, and gear. All shelters should have good ventilation to prevent carbon monoxide buildup and poisoning. Select the shelter site very carefully. Consider the distance from water, food sources, and wood. Avoid gullies, peaks, ridges, flood plains, poisonous plants, rough ground, insect and animal hazards, areas with brush or grass fire hazards, and slope subject to avalanche or rock falls. Stay out of the wind if possible. Beware of high tides and ice forced inland by high tides. Do not sleep on the ground in tropical areas. Improvise a hammock with a ground-sheet or poncho held up by a rope tied between two trees. A sweat lodge can be made for a more permanent shelter. Build a cone-shaped solid pole frame over a dugout area large enough to sleep one or two men. Thatch the frame with grass, bark, leaves, or whatever. Cover with a layer of mud. Mix in 10 percent lime, cow manure, or straw, to increase the strength of the mud. Leave an opening just large enough for a man to enter. During cold weather, build a fire just outside the door. Work out a system whereby cold rocks are placed in the fire to collect heat while heated rocks are placed inside to release their heat in a steam-pit. And the rocks are then rotated as needed. See the Exposure section for other methods to warm your bed. </w:t>
      </w:r>
    </w:p>
    <w:p>
      <w:pPr>
        <w:pStyle w:val="TextBody"/>
        <w:rPr/>
      </w:pPr>
      <w:r>
        <w:rPr/>
        <w:t>When you need protection from radiation, consider the improvised shelters discussed under the Flash-Heat section. If possible, construct a box-type fallout shelter under your garage, carport, porch, or study. A corner of your basement is also a good location. Ideally, it should be constructed with 8 inches of reinforced concrete or the shielding equivalent. See the Radiation section for details. The shelter door must open inward and should be made from 114 inch steel. An open door may be used if you make plans to have sand and sandbags ready for emergency closing, keep tools inside so you can cut and dig your way out if your home is collapsed into your basement. The alternative is to have a tunnel leading to a second exit outside. Use a hand-operated blower to provide fresh air inside the fallout shelter. Several temporary and permanent shelter designs follow to include one recommended by Civil Defense. Specific suggestions on air ventilation are included after the latter.</w:t>
      </w:r>
    </w:p>
    <w:p>
      <w:pPr>
        <w:pStyle w:val="Heading1"/>
        <w:ind w:left="0" w:right="0" w:hanging="0"/>
        <w:rPr/>
      </w:pPr>
      <w:r>
        <w:rPr/>
        <w:t>LEAN-TO</w:t>
      </w:r>
    </w:p>
    <w:p>
      <w:pPr>
        <w:pStyle w:val="Heading1"/>
        <w:ind w:left="0" w:right="0" w:hanging="0"/>
        <w:rPr/>
      </w:pPr>
      <w:r>
        <w:rPr/>
        <w:t>NATURAL CAVE</w:t>
      </w:r>
    </w:p>
    <w:p>
      <w:pPr>
        <w:pStyle w:val="Heading1"/>
        <w:ind w:left="0" w:right="0" w:hanging="0"/>
        <w:rPr/>
      </w:pPr>
      <w:r>
        <w:rPr/>
        <w:t>SNOW CAVE</w:t>
      </w:r>
    </w:p>
    <w:p>
      <w:pPr>
        <w:pStyle w:val="Heading1"/>
        <w:ind w:left="0" w:right="0" w:hanging="0"/>
        <w:rPr/>
      </w:pPr>
      <w:r>
        <w:rPr/>
        <w:t>ICE BLOCK TENT</w:t>
      </w:r>
    </w:p>
    <w:p>
      <w:pPr>
        <w:pStyle w:val="Heading1"/>
        <w:ind w:left="0" w:right="0" w:hanging="0"/>
        <w:rPr/>
      </w:pPr>
      <w:r>
        <w:rPr/>
        <w:t>TRENCH</w:t>
      </w:r>
    </w:p>
    <w:p>
      <w:pPr>
        <w:pStyle w:val="Heading1"/>
        <w:ind w:left="0" w:right="0" w:hanging="0"/>
        <w:rPr/>
      </w:pPr>
      <w:r>
        <w:rPr/>
        <w:t>SWEAT LODGE</w:t>
      </w:r>
    </w:p>
    <w:p>
      <w:pPr>
        <w:pStyle w:val="Heading1"/>
        <w:ind w:left="0" w:right="0" w:hanging="0"/>
        <w:rPr/>
      </w:pPr>
      <w:r>
        <w:rPr/>
        <w:t>ICE BLOCK SHELTER</w:t>
      </w:r>
    </w:p>
    <w:p>
      <w:pPr>
        <w:pStyle w:val="Heading1"/>
        <w:ind w:left="0" w:right="0" w:hanging="0"/>
        <w:rPr/>
      </w:pPr>
      <w:r>
        <w:rPr/>
        <w:t>TENT</w:t>
      </w:r>
    </w:p>
    <w:p>
      <w:pPr>
        <w:pStyle w:val="Heading1"/>
        <w:ind w:left="0" w:right="0" w:hanging="0"/>
        <w:rPr/>
      </w:pPr>
      <w:r>
        <w:rPr/>
        <w:t>CIVIL DEFENSE SHELTER</w:t>
      </w:r>
    </w:p>
    <w:p>
      <w:pPr>
        <w:pStyle w:val="Heading1"/>
        <w:ind w:left="0" w:right="0" w:hanging="0"/>
        <w:rPr/>
      </w:pPr>
      <w:r>
        <w:rPr/>
        <w:t>BASEMENT FALLOUT SHELTER</w:t>
      </w:r>
    </w:p>
    <w:p>
      <w:pPr>
        <w:pStyle w:val="Heading1"/>
        <w:ind w:left="0" w:right="0" w:hanging="0"/>
        <w:rPr/>
      </w:pPr>
      <w:r>
        <w:rPr/>
        <w:t>HAND-CRANK BLOWER</w:t>
      </w:r>
    </w:p>
    <w:p>
      <w:pPr>
        <w:pStyle w:val="TextBody"/>
        <w:rPr/>
      </w:pPr>
      <w:r>
        <w:rPr/>
        <w:t xml:space="preserve">Note: To survive 2 or 3 weeks in a Fallout Shelter, you will need a Hand Crank Blower to bring in fresh air via an intake pipe. Commercial manufacture of this item has apparently been discontinued. These blowers can be improvised or custom made in a sheet metal shop. Another option would be to modify a small pressure blower by removing the motor and adding a hand-crank. </w:t>
      </w:r>
    </w:p>
    <w:p>
      <w:pPr>
        <w:pStyle w:val="Heading1"/>
        <w:ind w:left="0" w:right="0" w:hanging="0"/>
        <w:rPr/>
      </w:pPr>
      <w:r>
        <w:rPr/>
        <w:t>AIR HOOD</w:t>
      </w:r>
    </w:p>
    <w:p>
      <w:pPr>
        <w:pStyle w:val="TextBody"/>
        <w:rPr/>
      </w:pPr>
      <w:r>
        <w:rPr/>
        <w:t>Note: The above Air Hood will keep radioactive particles out of your shelter air. Civil Defense officials recommend it only for the outer end of the intake pipe. To be safe also put one on the outer end of your shelter exhaust pipe.</w:t>
      </w:r>
    </w:p>
    <w:p>
      <w:pPr>
        <w:pStyle w:val="TextBody"/>
        <w:rPr/>
      </w:pPr>
      <w:r>
        <w:rPr>
          <w:b/>
        </w:rPr>
        <w:t>Signaling:</w:t>
      </w:r>
      <w:r>
        <w:rPr/>
        <w:t xml:space="preserve"> the call for help using international or other known distress signals. Outstretch your arms to each side and slowly raise and lower until seen. Fire three shots at 5-second intervals. Scream, yell, whistle, or pound six times in one minute followed by a minute of silence each time before repeating the signal. Make two large piles of dry branches, leaves, or grass, building each on a rock or log platform. Do not light until the rescue craft is within hearing or eyesight. Build a starter fire and keep it going so you can use hot coals to quickly start two bonfires. The three fires should form a triangle. Use your starter fire to send up smoke during the daylight hours. Damp green branches will generally give you all the smoke you need. Keep dry fuel on hand to enlarge the starter fire as required. In situations where you have access to any internal combustion engines (as in the case of a crashed aircraft), remember that motor oil burns slowly and makes a visible cloud of smoke. If there is no fire, little wind, and dry ground; stir the dust into a signal column when rescuers attempt to locate you. Use a signal mirror or tin can lid to reflect the sun into the eyes of the pilot of an aircraft or persons on ground or water. When using a can lid, punch an 1/8 inch hole in the center. A signal mirror already has a hole. Sight through the hole and move the mirror until the target is below the sun. When a sun spot from the hole hits your cheek, tilt the mirror or lid until the sun spot disappears into the hole. Keep repeating this procedure even if you cannot see the target. When signaling a short distance, write a message on a paper airplane and sail it to the intended recipient. The emergency letters SOS can be written, flashed, made from contrasting materials, smoke puffed, sculpted, stamped into snow or sand, or formed using shadows made from objects such as rocks or blocks of ice. You can tap signal SOS using Morse code; three short sounds (dots), three long sounds, (dashes), and three short sounds again. Wait 10 seconds then repeat. The emergency word mayday can be transmitted by voice or code. When and where available, use radio homing transmitters, emergency beacons, rockets, orange smoke flares, red signal flares, sea-marker dyes, the reflective surface of a space blanket, automobile warning flares, or whatever is available. At sea, another distress signal is an upside down flag or a square flag above and a round flag below. Use bright colors like yellow, red, or orange. Keep the flag flying at all times. A signal kite can be made from twigs, a handkerchief, and string. Long burning flares or fuses can be lifted into the air to create a light beacon. Improvise a ball-shaped balloon with the bottom end open. Use shirt material, a dried animal stomach, or whatever, and stretch it on a lightweight twig frame. Attach a candle-type holder just below the open end. Tie your string to the latter. Insert the flare or fuse in the holder and light. It will heat air inside the balloon causing it to rise in the sky until it reaches the end of the string. </w:t>
      </w:r>
    </w:p>
    <w:p>
      <w:pPr>
        <w:pStyle w:val="TextBody"/>
        <w:rPr/>
      </w:pPr>
      <w:r>
        <w:rPr/>
        <w:t>Remember, after a crash, your best chance of survival is usually to stay with the wreck and signal for help. Always answer the distress call of others and note their location. Ask appropriate persons or rescue organizations to assist you with any call for help. In almost all cases, it is hazardous to attempt a solo rescue effort. To facilitate any rescue attempt, know the official U.S. Air Force ground-air codes which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1"/>
        <w:ind w:left="0" w:right="0" w:hanging="0"/>
        <w:rPr/>
      </w:pPr>
      <w:r>
        <w:rPr/>
        <w:t>BODY SIGNALS</w:t>
      </w:r>
    </w:p>
    <w:p>
      <w:pPr>
        <w:pStyle w:val="Heading1"/>
        <w:ind w:left="0" w:right="0" w:hanging="0"/>
        <w:rPr/>
      </w:pPr>
      <w:r>
        <w:rPr/>
        <w:t>MORSE CODE</w:t>
      </w:r>
    </w:p>
    <w:p>
      <w:pPr>
        <w:pStyle w:val="Normal"/>
        <w:rPr/>
      </w:pPr>
      <w:r>
        <w:rPr/>
      </w:r>
    </w:p>
    <w:p>
      <w:pPr>
        <w:pStyle w:val="TextBody"/>
        <w:rPr/>
      </w:pPr>
      <w:r>
        <w:rPr>
          <w:b/>
        </w:rPr>
        <w:t>Water:</w:t>
      </w:r>
      <w:r>
        <w:rPr/>
        <w:t xml:space="preserve"> the fluid of life and very often a major factor in survival. See Thirst section for additional comments. The usual problem is where to find it. Exceptions are disasters such as nuclear attack where you must have stored and protected water in order to survive. Existing household water reserves are found in the hot water tank, water pipes, and flush tanks (not bowls) of toilets. Surface sources include streams, lakes, ponds, rivers, swamps, pools, potholes, dew, and springs or ground seepages. Study the map and actual terrain to help locate these. Do not overlook high or rocky areas, because depressions, pockets, and clefts in the rock collect rainfall. A well, cistern, or other subsurface sources may also provide the water you need. Look for water just below the surface by digging where the cattails, willow, greasewood, or elderberries grow. Also, dig where you find heavy vegetation along the bank of a dry riverbed, or at the base of rocks and cliffs. You can cut into vines, bamboo, and barrel cactus and usually find water. Cactuses are scarce, so do not use unless you have to. Chew or mash its bad tasting water out of the cactus pulp. Collect dew in the early morning by mopping it up with a cloth and then wringing it into a container. Fresh water can be obtained from salt water, vegetation, and soil by use of the Jackson-Bavel solar still. Dig a hole in the ground about 3 feet deep and 3 feet across. Fill the bottom 8 inches of the hole with vegetation or salt water if available. If not, you can obtain water directly from the soil. Place a water container in the bottom center of the hole. Improvise if you do not have one. A cup made from bamboo will do. Run a hollow reed from the container to the side of the hole and two feet beyond. Cover with a 6 x 6 foot sheet of clear plastic taken from your survival kit. If you do not have one, you will have to search for other sources of water. Center the plastic over the hole and place a fist size rock in the center of the sheet. Let the plastic slip into the hole until it is about four inches above the container. Then seal the plastic around the edges of the hole. Rocks and dirt will serve this purpose. The sun will then cook the water vapor out of the ground, vegetation, and/or salt water. This will condense and drip down the inside of the plastic into the water container. See the drawing below. Under most circumstances, one still will produce enough water to meet the daily requirements of one man. But, two such stills may be needed in very arid deserts. Dig new still holes, or add new vegetation or salt water on a daily basis. </w:t>
      </w:r>
    </w:p>
    <w:p>
      <w:pPr>
        <w:pStyle w:val="TextBody"/>
        <w:rPr/>
      </w:pPr>
      <w:r>
        <w:rPr/>
        <w:t xml:space="preserve">See Thirst section for additional comments. The usual problem is where to find it. Exceptions are disasters such as nuclear attack where you must have stored and protected water in order to survive. Existing household water reserves are found in the hot water tank, water pipes, and flush tanks (not bowls) of toilets. Surface sources include streams, lakes, ponds, rivers, swamps, pools, potholes, dew, and springs or ground seepages. </w:t>
      </w:r>
    </w:p>
    <w:p>
      <w:pPr>
        <w:pStyle w:val="TextBody"/>
        <w:rPr/>
      </w:pPr>
      <w:r>
        <w:rPr/>
        <w:t>Study the map and actual terrain to help locate these. Do not overlook high or rocky areas, because depressions, pockets, and clefts in the rock collect rainfall. A well, cistern, or other subsurface sources may also provide the water you need. Look for water just below the surface by digging where the cattails, willow, greasewood, or elderberries grow. Also, dig where you find heavy vegetation along the bank of a dry riverbed, or at the base of rocks and cliffs. You can cut into vines, bamboo, and barrel cactus and usually find water. Cactuses are scarce, so do not use unless you have to. Chew or mash its bad tasting water out of the cactus pulp. Collect dew in the early morning by mopping it up with a cloth and then wringing it into a container. Fresh water can be obtained from salt water, vegetation, and soil by use of the Jackson-Bavel.</w:t>
      </w:r>
    </w:p>
    <w:p>
      <w:pPr>
        <w:pStyle w:val="TextBody"/>
        <w:rPr/>
      </w:pPr>
      <w:r>
        <w:rPr/>
        <w:t>At sea, the typical dinghy or life raft should be equipped with a Maritime Solar Still. It is an orally inflated clear plastic ball that contains an internal ball made of black evaporator (felt) cloth. Supplemental parts of this still are detailed in the drawing that follows. To operate, first saturate the salt water drain in the sea. Inflate until firm. Attach the still to your raft using a towline. Fill the salt water reservoir and then release the still to float on the sea. Salt water will flow through the black cloth where the water can be evaporated by heat from the sun’s rays. This fresh water vapor condenses on the cooler walls of the  outer plastic ball. Water drops are formed and run down in to a fresh water trap. Remove fresh water at least three times daily and refill the salt water reservoir at the same time. With adequate sunlight, the normal daily yield per still is one quart of fresh water. Discard the first 2-hour putout to prevent possible sickness from chemical preservatives used inside the Maritime Still. It should be noted that the cloth salt water drain allows excess air to escape thus preventing over-inflation from heat expansion or too much air. Condensed water vapor will cause the plastic ball to be silvery in appearance. If it does not look silvery when in operation, pull the reservoir string which is designed to clear the salt water feed of foreign matter.</w:t>
      </w:r>
    </w:p>
    <w:p>
      <w:pPr>
        <w:pStyle w:val="Heading1"/>
        <w:ind w:left="0" w:right="0" w:hanging="0"/>
        <w:rPr/>
      </w:pPr>
      <w:r>
        <w:rPr/>
        <w:t>MARITIME SOLAR STILL</w:t>
      </w:r>
    </w:p>
    <w:p>
      <w:pPr>
        <w:pStyle w:val="Heading1"/>
        <w:ind w:left="0" w:right="0" w:hanging="0"/>
        <w:rPr/>
      </w:pPr>
      <w:r>
        <w:rPr/>
        <w:t>LIFE SAVING ACTIONS</w:t>
      </w:r>
    </w:p>
    <w:p>
      <w:pPr>
        <w:pStyle w:val="Normal"/>
        <w:rPr/>
      </w:pPr>
      <w:r>
        <w:rPr/>
      </w:r>
    </w:p>
    <w:p>
      <w:pPr>
        <w:pStyle w:val="TextBody"/>
        <w:rPr/>
      </w:pPr>
      <w:r>
        <w:rPr>
          <w:b/>
        </w:rPr>
        <w:t>Field Care Chart:</w:t>
      </w:r>
      <w:r>
        <w:rPr/>
        <w:t xml:space="preserve"> First aid under field conditions in a survival situation.</w:t>
      </w:r>
    </w:p>
    <w:p>
      <w:pPr>
        <w:pStyle w:val="TextBody"/>
        <w:numPr>
          <w:ilvl w:val="0"/>
          <w:numId w:val="2"/>
        </w:numPr>
        <w:tabs>
          <w:tab w:val="left" w:pos="720" w:leader="none"/>
        </w:tabs>
        <w:ind w:left="720" w:right="0" w:hanging="360"/>
        <w:rPr/>
      </w:pPr>
      <w:r>
        <w:rPr/>
        <w:t>Treat respiratory arrest and severe bleeding first.</w:t>
      </w:r>
    </w:p>
    <w:p>
      <w:pPr>
        <w:pStyle w:val="TextBody"/>
        <w:numPr>
          <w:ilvl w:val="0"/>
          <w:numId w:val="2"/>
        </w:numPr>
        <w:tabs>
          <w:tab w:val="left" w:pos="720" w:leader="none"/>
        </w:tabs>
        <w:ind w:left="720" w:right="0" w:hanging="360"/>
        <w:rPr/>
      </w:pPr>
      <w:r>
        <w:rPr/>
        <w:t>Look for injuries other than the obvious.</w:t>
      </w:r>
    </w:p>
    <w:p>
      <w:pPr>
        <w:pStyle w:val="TextBody"/>
        <w:numPr>
          <w:ilvl w:val="0"/>
          <w:numId w:val="2"/>
        </w:numPr>
        <w:tabs>
          <w:tab w:val="left" w:pos="720" w:leader="none"/>
        </w:tabs>
        <w:ind w:left="720" w:right="0" w:hanging="360"/>
        <w:rPr/>
      </w:pPr>
      <w:r>
        <w:rPr/>
        <w:t>Avoid rough handling to prevent aggravation of undetected fractures or spinal injuries.</w:t>
      </w:r>
    </w:p>
    <w:p>
      <w:pPr>
        <w:pStyle w:val="TextBody"/>
        <w:numPr>
          <w:ilvl w:val="0"/>
          <w:numId w:val="2"/>
        </w:numPr>
        <w:tabs>
          <w:tab w:val="left" w:pos="720" w:leader="none"/>
        </w:tabs>
        <w:ind w:left="720" w:right="0" w:hanging="360"/>
        <w:rPr/>
      </w:pPr>
      <w:r>
        <w:rPr/>
        <w:t>Administer treatment for shock.</w:t>
      </w:r>
    </w:p>
    <w:p>
      <w:pPr>
        <w:pStyle w:val="TextBody"/>
        <w:rPr/>
      </w:pPr>
      <w:r>
        <w:rPr/>
      </w:r>
    </w:p>
    <w:p>
      <w:pPr>
        <w:pStyle w:val="TextBody"/>
        <w:rPr/>
      </w:pPr>
      <w:r>
        <w:rPr/>
      </w:r>
    </w:p>
    <w:tbl>
      <w:tblPr>
        <w:tblW w:w="8636" w:type="dxa"/>
        <w:jc w:val="left"/>
        <w:tblInd w:w="88" w:type="dxa"/>
        <w:tblLayout w:type="fixed"/>
        <w:tblCellMar>
          <w:top w:w="0" w:type="dxa"/>
          <w:left w:w="0" w:type="dxa"/>
          <w:bottom w:w="0" w:type="dxa"/>
          <w:right w:w="0" w:type="dxa"/>
        </w:tblCellMar>
      </w:tblPr>
      <w:tblGrid>
        <w:gridCol w:w="1376"/>
        <w:gridCol w:w="2152"/>
        <w:gridCol w:w="2019"/>
        <w:gridCol w:w="3089"/>
      </w:tblGrid>
      <w:tr>
        <w:trPr>
          <w:trHeight w:val="3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rFonts w:ascii="Helvetica" w:hAnsi="Helvetica" w:eastAsia="Helvetica" w:cs="Helvetica"/>
                <w:b/>
                <w:b/>
                <w:sz w:val="24"/>
              </w:rPr>
            </w:pPr>
            <w:r>
              <w:rPr>
                <w:rFonts w:eastAsia="Helvetica" w:cs="Helvetica" w:ascii="Helvetica" w:hAnsi="Helvetica"/>
                <w:b/>
                <w:sz w:val="24"/>
              </w:rPr>
              <w:t>Problem</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rFonts w:ascii="Helvetica" w:hAnsi="Helvetica" w:eastAsia="Helvetica" w:cs="Helvetica"/>
                <w:b/>
                <w:b/>
                <w:sz w:val="24"/>
              </w:rPr>
            </w:pPr>
            <w:r>
              <w:rPr>
                <w:rFonts w:eastAsia="Helvetica" w:cs="Helvetica" w:ascii="Helvetica" w:hAnsi="Helvetica"/>
                <w:b/>
                <w:sz w:val="24"/>
              </w:rPr>
              <w:t>Causes</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rFonts w:ascii="Helvetica" w:hAnsi="Helvetica" w:eastAsia="Helvetica" w:cs="Helvetica"/>
                <w:b/>
                <w:b/>
                <w:sz w:val="24"/>
              </w:rPr>
            </w:pPr>
            <w:r>
              <w:rPr>
                <w:rFonts w:eastAsia="Helvetica" w:cs="Helvetica" w:ascii="Helvetica" w:hAnsi="Helvetica"/>
                <w:b/>
                <w:sz w:val="24"/>
              </w:rPr>
              <w:t>Symptom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rFonts w:ascii="Helvetica" w:hAnsi="Helvetica" w:eastAsia="Helvetica" w:cs="Helvetica"/>
                <w:b/>
                <w:b/>
                <w:sz w:val="24"/>
              </w:rPr>
            </w:pPr>
            <w:r>
              <w:rPr>
                <w:rFonts w:eastAsia="Helvetica" w:cs="Helvetica" w:ascii="Helvetica" w:hAnsi="Helvetica"/>
                <w:b/>
                <w:sz w:val="24"/>
              </w:rPr>
              <w:t>Treatment</w:t>
            </w:r>
          </w:p>
        </w:tc>
      </w:tr>
      <w:tr>
        <w:trPr>
          <w:trHeight w:val="21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Bleeding</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jury</w:t>
            </w:r>
          </w:p>
          <w:p>
            <w:pPr>
              <w:pStyle w:val="TableGrid1"/>
              <w:spacing w:before="120" w:after="120"/>
              <w:rPr/>
            </w:pPr>
            <w:r>
              <w:rPr/>
              <w:t>Accident creating a break in the blood system.</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rtery – spurting blood.</w:t>
            </w:r>
          </w:p>
          <w:p>
            <w:pPr>
              <w:pStyle w:val="TableGrid1"/>
              <w:spacing w:before="120" w:after="120"/>
              <w:rPr/>
            </w:pPr>
            <w:r>
              <w:rPr/>
              <w:t>Vein – constant flow of blood.</w:t>
            </w:r>
          </w:p>
          <w:p>
            <w:pPr>
              <w:pStyle w:val="TableGrid1"/>
              <w:spacing w:before="120" w:after="120"/>
              <w:rPr/>
            </w:pPr>
            <w:r>
              <w:rPr/>
              <w:t>Capillary – oozing blood.</w:t>
            </w:r>
          </w:p>
          <w:p>
            <w:pPr>
              <w:pStyle w:val="TableGrid1"/>
              <w:spacing w:before="120" w:after="120"/>
              <w:rPr/>
            </w:pPr>
            <w:r>
              <w:rPr/>
              <w:t>Clammy skin, dull eyes, rapid pulse, and pain for internal bleed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levate wound and apply direct pressure. Also, apply digital pressure on pressure point for artery. Use a tourniquet only as a last resort. Seek medical help for internal bleeding. Leavens of the yarrow plant or a spider web packed on a wound will help stop bleeding.</w:t>
            </w:r>
          </w:p>
        </w:tc>
      </w:tr>
      <w:tr>
        <w:trPr>
          <w:trHeight w:val="19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Burn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t</w:t>
            </w:r>
          </w:p>
          <w:p>
            <w:pPr>
              <w:pStyle w:val="TableGrid1"/>
              <w:spacing w:before="120" w:after="120"/>
              <w:rPr/>
            </w:pPr>
            <w:r>
              <w:rPr/>
              <w:t>Chemical</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1</w:t>
            </w:r>
            <w:r>
              <w:rPr>
                <w:vertAlign w:val="superscript"/>
              </w:rPr>
              <w:t>st</w:t>
            </w:r>
            <w:r>
              <w:rPr/>
              <w:t xml:space="preserve"> degree- Reddened skin</w:t>
            </w:r>
          </w:p>
          <w:p>
            <w:pPr>
              <w:pStyle w:val="TableGrid1"/>
              <w:spacing w:before="120" w:after="120"/>
              <w:rPr/>
            </w:pPr>
            <w:r>
              <w:rPr/>
              <w:t>2</w:t>
            </w:r>
            <w:r>
              <w:rPr>
                <w:vertAlign w:val="superscript"/>
              </w:rPr>
              <w:t>nd</w:t>
            </w:r>
            <w:r>
              <w:rPr/>
              <w:t xml:space="preserve"> degree – Reddened skin, blisters</w:t>
            </w:r>
          </w:p>
          <w:p>
            <w:pPr>
              <w:pStyle w:val="TableGrid1"/>
              <w:spacing w:before="120" w:after="120"/>
              <w:rPr/>
            </w:pPr>
            <w:r>
              <w:rPr/>
              <w:t>3</w:t>
            </w:r>
            <w:r>
              <w:rPr>
                <w:vertAlign w:val="superscript"/>
              </w:rPr>
              <w:t>rd</w:t>
            </w:r>
            <w:r>
              <w:rPr/>
              <w:t xml:space="preserve"> degree – Skin destroyed, tissues damaged, charr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Cut away clothing. Flood with water to remove chemical. Give liquids every 15 minutes. For severe cases, give one quart water containing ½ teaspoon salt and ½ teaspoon baking soda. Separate burned areas by bandaging. Do not break blisters and do not use ointments. Immerse in cold water to stop paon. Treat for shock.</w:t>
            </w:r>
          </w:p>
        </w:tc>
      </w:tr>
      <w:tr>
        <w:trPr>
          <w:trHeight w:val="24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Circulatory Failur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rt attack.</w:t>
            </w:r>
          </w:p>
          <w:p>
            <w:pPr>
              <w:pStyle w:val="TableGrid1"/>
              <w:spacing w:before="120" w:after="120"/>
              <w:rPr/>
            </w:pPr>
            <w:r>
              <w:rPr/>
              <w:t>Drowning.</w:t>
            </w:r>
          </w:p>
          <w:p>
            <w:pPr>
              <w:pStyle w:val="TableGrid1"/>
              <w:spacing w:before="120" w:after="120"/>
              <w:rPr/>
            </w:pPr>
            <w:r>
              <w:rPr/>
              <w:t>Electrical Shock</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No breathing. No pulse.</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CPR (cardiopulmonary resuscitation) as soon as condition id noted. Open airway. Give 4 quick breaths and check for carotid pulse. If no pulse, depress lower sternum 1-1 ½ inches 15 compression to 2 mouth-to-mouth breaths for an adult. For a child, depress sternum ¾ inch and use 5:1 compression, breath ratio. Compression rate: adult 80/min. infant-child 100/120 per min.</w:t>
            </w:r>
          </w:p>
        </w:tc>
      </w:tr>
      <w:tr>
        <w:trPr>
          <w:trHeight w:val="110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iabetic Shock</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sufficient food</w:t>
            </w:r>
          </w:p>
          <w:p>
            <w:pPr>
              <w:pStyle w:val="TableGrid1"/>
              <w:spacing w:before="120" w:after="120"/>
              <w:rPr/>
            </w:pPr>
            <w:r>
              <w:rPr/>
              <w:t>Excessive insuli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Weak, pale &amp; moist skin – normal to shallow breathing, convulsions, tremors, acetone odor on breath.</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mmediate oral administration of candy, juice or granulated sugar.</w:t>
            </w:r>
          </w:p>
        </w:tc>
      </w:tr>
      <w:tr>
        <w:trPr>
          <w:trHeight w:val="8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iabetic Coma</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xcessive food</w:t>
            </w:r>
          </w:p>
          <w:p>
            <w:pPr>
              <w:pStyle w:val="TableGrid1"/>
              <w:spacing w:before="120" w:after="120"/>
              <w:rPr/>
            </w:pPr>
            <w:r>
              <w:rPr/>
              <w:t>Insufficient insuli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kin red &amp; dry, abdominal pain, intense thirst, exaggerated air hunger.</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Transport immediately to medical care facility.</w:t>
            </w:r>
          </w:p>
        </w:tc>
      </w:tr>
      <w:tr>
        <w:trPr>
          <w:trHeight w:val="19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iarrhea</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Various organic digestive tract disorders. Often resulting from dirty water, food, or utensils.</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requent passage of watery stool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Restore lost body liquids to prevent dehydration. If possible, obtain antibiotics to correct. Tea made from stinging nettle roots or leaves will help if you have no antibiotics. Drink only a little to avoid constipation. Blackberry juice or tea made from the inner bark of chokecherry, or red oak will also help.</w:t>
            </w:r>
          </w:p>
        </w:tc>
      </w:tr>
      <w:tr>
        <w:trPr>
          <w:trHeight w:val="19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pileptic Seizur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Convulsive fit due to cerebral disfunctio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pells of muscular spasms – convulsions, loss of consciousness, loud breather sounds, seizures may be chain reactive.</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o not restrain victim, clear area of objects that could cause harm. Place small amount of padding between teeth to prevent injury to mouth and to facilitate artificial respiration if necessary. Give mouth-to-mouth if indicated – 12 breaths per minute for adults and 20 breaths per minute for children.</w:t>
            </w:r>
          </w:p>
        </w:tc>
      </w:tr>
      <w:tr>
        <w:trPr>
          <w:trHeight w:val="220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ye Injury</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oreign bodies in the eye</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mpaired vision. Redness and water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o not rub. Flush with clean water. In object on upper lid, lift eyelid and remove with sterile gauze or cloth. Hold eyelid down or cover eye until object can be removed. Cover both eyes if eye movement could cause further damage. One eye cannot move without the other moving. Do not remove penetrating object. Cover and seek medical aid.</w:t>
            </w:r>
          </w:p>
        </w:tc>
      </w:tr>
      <w:tr>
        <w:trPr>
          <w:trHeight w:val="28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oreign objects- choking</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oreign body lodged in upper airway.</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its of coughing, unable to speak or breath, victim turns pale and then blue.</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Open victim’s mouth and attempt to remove object with fingers. Place head lower than body and give 4 sharp slaps on the back followed by 4 bear hugs from behind with your fist placed above victim’s navel. Continue until the obstruction is passed of victim becomes unconscious. For the unconscious victim, repeat above procedure. If artificial respiration is possible discontinue attempts to remove object and concentrate on mouth-to-mouth respiration.</w:t>
            </w:r>
          </w:p>
        </w:tc>
      </w:tr>
      <w:tr>
        <w:trPr>
          <w:trHeight w:val="154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rostbit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rolonged exposure to freezing temperatures.</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Body parts (usually toes, fingers, nose, or ears) feel cold and numb. Skin is pale gray-yellow. Frozen parts feel doughy.</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Warm frozen part slowly. Do not rub, chafe, heat, or manipulate. Best approach is to place frozen part in warm circulating water (102 to 105 degrees). Once thawed, have victim gently exercise. Treat for shock as required.</w:t>
            </w:r>
          </w:p>
        </w:tc>
      </w:tr>
      <w:tr>
        <w:trPr>
          <w:trHeight w:val="484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ractur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jury accident resulting in broken bones.</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eformity, irregularity, swelling, discoloration, grating sound, exposed bone, pain, paralysis with broken spine, deep breathing and coughing in ribs. Wound, deformity, blood or liquid from ears and nose, or unconsciousness if skull.</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mmobilize. Treat victim where he lies. Improvise  splint for simple or compound fracture. If bleeding is present. Cover with clean bandage to prevent contamination. Do not attempt to push bone ends back into place. Treat victim for shock and seek medical help. For broken ribs, place arm of injured side across chest and wrap 3 cravat bandages around trunk of body and then wrap a fourth from elbow to shoulder. NOTE: If possibility of back or neck injury is present, victim must be places on a rigid support for transportation with minimal movement. Secure victim to support stretcher using cravat bandages. If head injury is present raise head and shoulders slightly. Do not attempt to stop bleeding, and do not attempt to stop fluid from nose to ears.</w:t>
            </w:r>
          </w:p>
        </w:tc>
      </w:tr>
      <w:tr>
        <w:trPr>
          <w:trHeight w:val="13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rt Attack</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ailure of the hear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hortness of breath, anxiety, pain in chest, ashen color, possible perspiration and vomit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Loosen clothing at neck and waist. Place victim in sitting position. Give oxygen if available. Do not provide any stimulants. Reassure victim of recovery. Administer nitroglycerine pill if victim carries same.</w:t>
            </w:r>
          </w:p>
        </w:tc>
      </w:tr>
      <w:tr>
        <w:trPr>
          <w:trHeight w:val="13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t Cramp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trenuous exercise in a hot environmen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aintness. Profuse perspiration. Painful muscle cramp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Move victim to cool place. Give sips of salted water (1 teaspoon of salt per glass of water). Victim should drink ½ glass every 15 minutes until glasses drunk. Apply manual pressure to cramped muscle.</w:t>
            </w:r>
          </w:p>
        </w:tc>
      </w:tr>
      <w:tr>
        <w:trPr>
          <w:trHeight w:val="13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t Exhaustion</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xposure or work in a hot environmen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ale and clammy skin. Profuse perspiration, rapid and shallow breather. Weakness, dizziness, and headache.</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lace victim in cool area. But do not chill. Cover victim if cold. Elevate feet and loosen clothing. Give sips of salt water (1 teaspoon of salt to half pint of water). In case of vomiting, discontinue liquids.</w:t>
            </w:r>
          </w:p>
        </w:tc>
      </w:tr>
      <w:tr>
        <w:trPr>
          <w:trHeight w:val="154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t Strok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eat Exhaustio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Body temperature may reach 106 degrees F. face is red and flushed. Skin is hot and dry with no perspiration. Victim becomes rapidly unconsciou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Undress victim and lay him down in shade with head and shoulders raised. Cool body quickly with cold applications, or sponge bath. Treat for shock. Seek medical help.</w:t>
            </w:r>
          </w:p>
        </w:tc>
      </w:tr>
      <w:tr>
        <w:trPr>
          <w:trHeight w:val="13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Hypothermia</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Exposure resulting in chill of inner core of body.</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hivering, numbness, low body temperatures, muscular weakness, and drowsines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ry body if wet. Place victim in a warm environment; e.g. sleeping bag, blankets, hot tub, or between two warm blankets. Give artificial respiration as required. Provide warm drinks (NO alcohol).</w:t>
            </w:r>
          </w:p>
        </w:tc>
      </w:tr>
      <w:tr>
        <w:trPr>
          <w:trHeight w:val="22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mpaired Breathing</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uffocation</w:t>
            </w:r>
          </w:p>
          <w:p>
            <w:pPr>
              <w:pStyle w:val="TableGrid1"/>
              <w:spacing w:before="120" w:after="120"/>
              <w:rPr/>
            </w:pPr>
            <w:r>
              <w:rPr/>
              <w:t>Gas poisoning</w:t>
            </w:r>
          </w:p>
          <w:p>
            <w:pPr>
              <w:pStyle w:val="TableGrid1"/>
              <w:spacing w:before="120" w:after="120"/>
              <w:rPr/>
            </w:pPr>
            <w:r>
              <w:rPr/>
              <w:t>Electrical</w:t>
            </w:r>
          </w:p>
          <w:p>
            <w:pPr>
              <w:pStyle w:val="TableGrid1"/>
              <w:spacing w:before="120" w:after="120"/>
              <w:rPr/>
            </w:pPr>
            <w:r>
              <w:rPr/>
              <w:t>Shock</w:t>
            </w:r>
          </w:p>
          <w:p>
            <w:pPr>
              <w:pStyle w:val="TableGrid1"/>
              <w:spacing w:before="120" w:after="120"/>
              <w:rPr/>
            </w:pPr>
            <w:r>
              <w:rPr/>
              <w:t>Drowning</w:t>
            </w:r>
          </w:p>
          <w:p>
            <w:pPr>
              <w:pStyle w:val="TableGrid1"/>
              <w:spacing w:before="120" w:after="120"/>
              <w:rPr/>
            </w:pPr>
            <w:r>
              <w:rPr/>
              <w:t>Heart failure</w:t>
            </w:r>
          </w:p>
          <w:p>
            <w:pPr>
              <w:pStyle w:val="TableGrid1"/>
              <w:spacing w:before="120" w:after="120"/>
              <w:rPr/>
            </w:pPr>
            <w:r>
              <w:rPr/>
              <w:t>Blocked airway</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No chest or abdomen movement. Air does not exit nose or mouth.</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Clear airways. Give artificial ventilation or CPR for heart failure. See circulatory Failure for CPR technique.</w:t>
            </w:r>
          </w:p>
        </w:tc>
      </w:tr>
      <w:tr>
        <w:trPr>
          <w:trHeight w:val="242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fection</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Failure to sterilize new cuts, sores, or wounds on an immediate basis.</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rea around injury is swollen and reddened. Lump may appear under arm pit or in groin area indicating blood poisoning as a result of infection.</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Wash with disinfectant soap. Cover with sterile dressing or bandage. Painting first with iodine may or may not help. Treat infection with antibiotic ointment. Field approach is to wash with pounded bulb of soap plant, or a root of Yucca, mixed with water. Use pitch of the lodge-pole pine as a disinfectant. Make a salve from smashed curled dock roots to treat infection.</w:t>
            </w:r>
          </w:p>
        </w:tc>
      </w:tr>
      <w:tr>
        <w:trPr>
          <w:trHeight w:val="17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sect Bite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Bite of insec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Local irritation and pain, swelling and redness. Itching or burn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Remove stinger if present. Wash with soap and water. Apply paste of baking soda and water. Seek medical help for allergic reaction. Mixture of 3 parts ground eucalyptus pods, 1 part rice flour, and 2 parts water wil keep most insects away. Old boiled roots from the Biscuit root plant also work well.</w:t>
            </w:r>
          </w:p>
        </w:tc>
      </w:tr>
      <w:tr>
        <w:trPr>
          <w:trHeight w:val="19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oison</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ccidental intake of a poisonous material. Bacteria or toxin in food.</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tomach cramps. Depression. Loss of reflex activity. Coma. Burns around the mouth. A chemical odor on the breath.</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ilute by drinking large quantities of water or milk. Induce vomiting except when poison is corrosive or petroleum product. Take 2 teaspoonful of magnesia in water for acids. For alkalis, use a teaspoonful of vinegar in a glass of water. If a victim unconscious, give CPR and seek medical help.</w:t>
            </w:r>
          </w:p>
        </w:tc>
      </w:tr>
      <w:tr>
        <w:trPr>
          <w:trHeight w:val="17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rotruding Intestine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jury accident opening stomach area.</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testines are outside the victim’s body.</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Do no try to replace intestine. Leave organ on the surface and keep moist with gauze dressing soaked in sterile water. Then cover with aluminum foil. Plastic wrap, or other non-adherent materials. Cover with an outer dressing and bandage to hold in place. Seek medical assistance soonest.</w:t>
            </w:r>
          </w:p>
        </w:tc>
      </w:tr>
      <w:tr>
        <w:trPr>
          <w:trHeight w:val="154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Radiation Sicknes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Radioactive fallou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Lack of appetite. Nausea and vomiting. Fatigue and weakness. Headache. Diarrhea. Sore or bleeding mouth. Loss of hair. Bleeding under the skin.</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 large dose of radiation causes death. Body will repair itself if dose received is small. Use soap and water to wash radioactive dust off the hair, the body, and food containers. Seek decontamination assistance, if trained personnel available.</w:t>
            </w:r>
          </w:p>
        </w:tc>
      </w:tr>
      <w:tr>
        <w:trPr>
          <w:trHeight w:val="110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hock</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ny serious injury</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hallow breathing, weak pulse, nausea, shivering, pale, dilated pupils, or mental confusion.</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Open airways. Control bleeding. Keep victim lying down except for head or chest injuries, heart attack, or stroke. Elevate feet and maintain normal body temperature.</w:t>
            </w:r>
          </w:p>
        </w:tc>
      </w:tr>
      <w:tr>
        <w:trPr>
          <w:trHeight w:val="374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nakebit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oisonous Snake</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uncture marks, burning, swelling, nausea, respiratory distress, and shock. Severe causes also have convulsions, pinpoint pupils, twitching, slurred speech, paralysis, unconsciousness, or no breath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Kill or identify the snake. Keep victim calm. Position bite below the heart. If bite is on a limb but not on a joint, apply a 1-1/2 inch wide constricting band 4 inches above the bite. To make it loose enough slip one finger underneath while tightening. If victim cannot reach a hospital in 4 hours without physical exertion, (or if severs symptoms develop), cut just through the skin and ½ inch long over each fang mark. Cut along the long axis of limb. Draw venom out with a suction cup or your mouth. Do not swallow. Make certain that constricting band does not stop arterial circulation.</w:t>
            </w:r>
          </w:p>
        </w:tc>
      </w:tr>
      <w:tr>
        <w:trPr>
          <w:trHeight w:val="8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prain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tress of accident that tears or stretches ligaments and/or tissues around joint.</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ain in movement. Swelling. Discoloration.</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Use pillow splint. Elevate injured part. Apply cold compresses. Treat as a fracture.</w:t>
            </w:r>
          </w:p>
        </w:tc>
      </w:tr>
      <w:tr>
        <w:trPr>
          <w:trHeight w:val="66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trains</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Over stretching of a muscle or tendo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Intense pain. Moderate swelling. Pain and difficulty in moving.</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Rest. Apply mild dry heat.</w:t>
            </w:r>
          </w:p>
        </w:tc>
      </w:tr>
      <w:tr>
        <w:trPr>
          <w:trHeight w:val="1980" w:hRule="atLeast"/>
          <w:cantSplit w:val="true"/>
        </w:trPr>
        <w:tc>
          <w:tcPr>
            <w:tcW w:w="1376"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Stroke</w:t>
            </w:r>
          </w:p>
        </w:tc>
        <w:tc>
          <w:tcPr>
            <w:tcW w:w="2152"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A blood clot or rupture of blood vessels in the brain.</w:t>
            </w:r>
          </w:p>
        </w:tc>
        <w:tc>
          <w:tcPr>
            <w:tcW w:w="201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Paralysis on one side of face or body. Pupils unequal size. Respiration slow with snoring. Face flushed or ashen gray. Pulse first slow and strong; later rapid and weak. Usually unconscious.</w:t>
            </w:r>
          </w:p>
        </w:tc>
        <w:tc>
          <w:tcPr>
            <w:tcW w:w="3089" w:type="dxa"/>
            <w:tcBorders>
              <w:top w:val="single" w:sz="12" w:space="0" w:color="000000"/>
              <w:left w:val="single" w:sz="8" w:space="0" w:color="000000"/>
              <w:bottom w:val="single" w:sz="12" w:space="0" w:color="000000"/>
              <w:right w:val="single" w:sz="8" w:space="0" w:color="000000"/>
            </w:tcBorders>
          </w:tcPr>
          <w:p>
            <w:pPr>
              <w:pStyle w:val="TableGrid1"/>
              <w:spacing w:before="120" w:after="120"/>
              <w:rPr/>
            </w:pPr>
            <w:r>
              <w:rPr/>
              <w:t>Keep victim warm and quiet. Do not allow tongue or saliva to block air passage. If breathing is satisfactory, place victim in semi-reclining position. Seek medical aid.</w:t>
            </w:r>
          </w:p>
        </w:tc>
      </w:tr>
      <w:tr>
        <w:trPr>
          <w:trHeight w:val="2635" w:hRule="atLeast"/>
          <w:cantSplit w:val="true"/>
        </w:trPr>
        <w:tc>
          <w:tcPr>
            <w:tcW w:w="1376" w:type="dxa"/>
            <w:tcBorders>
              <w:top w:val="single" w:sz="12" w:space="0" w:color="000000"/>
              <w:left w:val="single" w:sz="8" w:space="0" w:color="000000"/>
              <w:bottom w:val="single" w:sz="8" w:space="0" w:color="000000"/>
              <w:right w:val="single" w:sz="8" w:space="0" w:color="000000"/>
            </w:tcBorders>
          </w:tcPr>
          <w:p>
            <w:pPr>
              <w:pStyle w:val="TableGrid1"/>
              <w:spacing w:before="120" w:after="120"/>
              <w:rPr/>
            </w:pPr>
            <w:r>
              <w:rPr/>
              <w:t>Wounds</w:t>
            </w:r>
          </w:p>
        </w:tc>
        <w:tc>
          <w:tcPr>
            <w:tcW w:w="2152" w:type="dxa"/>
            <w:tcBorders>
              <w:top w:val="single" w:sz="12" w:space="0" w:color="000000"/>
              <w:left w:val="single" w:sz="8" w:space="0" w:color="000000"/>
              <w:bottom w:val="single" w:sz="8" w:space="0" w:color="000000"/>
              <w:right w:val="single" w:sz="8" w:space="0" w:color="000000"/>
            </w:tcBorders>
          </w:tcPr>
          <w:p>
            <w:pPr>
              <w:pStyle w:val="TableGrid1"/>
              <w:spacing w:before="120" w:after="120"/>
              <w:rPr/>
            </w:pPr>
            <w:r>
              <w:rPr/>
              <w:t>Injury accident resulting in abrasion, puncture, laceration, avulsion, or incision.</w:t>
            </w:r>
          </w:p>
        </w:tc>
        <w:tc>
          <w:tcPr>
            <w:tcW w:w="2019" w:type="dxa"/>
            <w:tcBorders>
              <w:top w:val="single" w:sz="12" w:space="0" w:color="000000"/>
              <w:left w:val="single" w:sz="8" w:space="0" w:color="000000"/>
              <w:bottom w:val="single" w:sz="8" w:space="0" w:color="000000"/>
              <w:right w:val="single" w:sz="8" w:space="0" w:color="000000"/>
            </w:tcBorders>
          </w:tcPr>
          <w:p>
            <w:pPr>
              <w:pStyle w:val="TableGrid1"/>
              <w:spacing w:before="120" w:after="120"/>
              <w:rPr/>
            </w:pPr>
            <w:r>
              <w:rPr/>
              <w:t>Bleeding and visual evidence of specific type of wound.</w:t>
            </w:r>
          </w:p>
        </w:tc>
        <w:tc>
          <w:tcPr>
            <w:tcW w:w="3089" w:type="dxa"/>
            <w:tcBorders>
              <w:top w:val="single" w:sz="12" w:space="0" w:color="000000"/>
              <w:left w:val="single" w:sz="8" w:space="0" w:color="000000"/>
              <w:bottom w:val="single" w:sz="8" w:space="0" w:color="000000"/>
              <w:right w:val="single" w:sz="8" w:space="0" w:color="000000"/>
            </w:tcBorders>
          </w:tcPr>
          <w:p>
            <w:pPr>
              <w:pStyle w:val="TableGrid1"/>
              <w:spacing w:before="120" w:after="120"/>
              <w:rPr/>
            </w:pPr>
            <w:r>
              <w:rPr/>
              <w:t>Stop bleeding soonest except for puncture wounds. Allow blood time to wash the puncture. Cover with sterile dressing or the cleanest cloth available. Wash shallow wounds with soap and water. Clean, sterilize, and close the wound as required. Options are to bandage or to stitch. Do not remove imbedded objects unless you have no alternative. Stabilize imbedded object with bulky dressing and seek medical help.</w:t>
            </w:r>
          </w:p>
        </w:tc>
      </w:tr>
    </w:tbl>
    <w:p>
      <w:pPr>
        <w:pStyle w:val="Normal"/>
        <w:rPr/>
      </w:pPr>
      <w:r>
        <w:rPr/>
      </w:r>
    </w:p>
    <w:p>
      <w:pPr>
        <w:pStyle w:val="TextBody"/>
        <w:rPr/>
      </w:pPr>
      <w:r>
        <w:rPr/>
      </w:r>
    </w:p>
    <w:p>
      <w:pPr>
        <w:pStyle w:val="TextBody"/>
        <w:rPr/>
      </w:pPr>
      <w:r>
        <w:rPr/>
      </w:r>
    </w:p>
    <w:p>
      <w:pPr>
        <w:pStyle w:val="TextBody"/>
        <w:rPr/>
      </w:pPr>
      <w:r>
        <w:rPr>
          <w:b/>
        </w:rPr>
        <w:t>Living Dead:</w:t>
      </w:r>
      <w:r>
        <w:rPr/>
        <w:t xml:space="preserve"> a person who is alive but who appears to be dead. This occurs because the obvious signs of death are misleading. More than one person has been found to be alive just before he or she was to have been embalmed for burial. It can take hours to revive a drowning victim, who may die only if those administering the artificial respiration give up too soon. The mammalian diving reflex operates in some human beings. A drowning victim undergoing this reflex will have every physical appearance of being dead.  However, water has not entered the lungs and blood circulates slowly to the brain, lungs and heart. Such persons can remain under water 30 minutes or longer and be revived with no lasting impairment to mind or body. Exposure victims can resemble a cold corpse but they often cling to life. A torn and mangled body can be put back together and the victim may recover. Do not give a person up for dead until his body is cold, eye glazed, muscles stiff, lips blue, pupils dilated, and mouth agape, with no evidence of pulse or heartbeat. Refuse to believe in death until the weight of evidence leaves no doubt in your mind. Until such time continue CPR or other appropriate first aid or medical practice. </w:t>
      </w:r>
    </w:p>
    <w:p>
      <w:pPr>
        <w:pStyle w:val="TextBody"/>
        <w:rPr/>
      </w:pPr>
      <w:r>
        <w:rPr/>
        <w:t>NOTE: To confirm information on the mammalian diving reflex, contact the U.S. Coast Guard or the University of Michigan Medical School.</w:t>
      </w:r>
    </w:p>
    <w:p>
      <w:pPr>
        <w:pStyle w:val="TextBody"/>
        <w:rPr/>
      </w:pPr>
      <w:r>
        <w:rPr>
          <w:b/>
        </w:rPr>
        <w:t>Medical Aid:</w:t>
      </w:r>
      <w:r>
        <w:rPr/>
        <w:t xml:space="preserve"> those immediate first aid or medical practices which save a life threatened by accident or sickness. This is a vital part of emergency preparedness because so many disasters are hazardous to health. Extensive medical information is required to help deal with the many different health problems that could occur. Such information is readily available and need not be duplicated here. Write the American National Red Cross, at your local chapter, or Washington, D.C. 20006, and ask for a copy of Advanced First Aid and Emergency Care (ARC stock no. 321205). Also, obtain a copy of the MERCK Manual published by Merch Sharp and Dohme Research Laboratories, and available at medical college bookstores. The latter contains the symptoms and signs, diagnosis, prognosis, and treatment of almost every disease and medical problem known to man. Since many illnesses have similar symptoms, the layman should not attempt such diagnosis and treatment unless there is no other alternative. Do not panic and do not let your imagination run wild when using the MERCK manual. And keep in mind that most treatments will be limited in effectiveness without an emergency supply of any required drugs. The above referenced books and this handbook will be the minimum required for an adequate survival library. See the FIELD CARE Chart for first aid solutions in a survival situation. </w:t>
      </w:r>
    </w:p>
    <w:p>
      <w:pPr>
        <w:pStyle w:val="TextBody"/>
        <w:rPr/>
      </w:pPr>
      <w:r>
        <w:rPr>
          <w:b/>
        </w:rPr>
        <w:t>Responses to Danger:</w:t>
      </w:r>
      <w:r>
        <w:rPr/>
        <w:t xml:space="preserve"> the various ways people behave when overcome by fear in the face of possible death. The normal human response to any life threatening situation is to be confused, tense, nauseated, shaky, and sweaty. Your heart will sound like it is pounding and you may have difficulty getting your breath. As you respond to the situation your activity level will increase and your body functions will gradually return to normal.</w:t>
      </w:r>
    </w:p>
    <w:p>
      <w:pPr>
        <w:pStyle w:val="TextBody"/>
        <w:rPr/>
      </w:pPr>
      <w:r>
        <w:rPr/>
        <w:t>Abnormal responses to danger include violent nausea and vomiting, psychological paralysis, a numb feeling, a vacant stare, extreme confusion, being demanding and critical, constant talking or severe weeping, and signs of exhaustion.</w:t>
      </w:r>
    </w:p>
    <w:p>
      <w:pPr>
        <w:pStyle w:val="TextBody"/>
        <w:rPr/>
      </w:pPr>
      <w:r>
        <w:rPr/>
        <w:t>Each person will react differently to the same situation.  Emotional injuries are very real and they can be long lasting. The victim needs patience, reassurance, encouragement, and support. Keep in mind that the victim will at first be ungrateful and disagreeable. Be persistent in your efforts to help. Resist all temptations to become angry or abrupt. You must be calm and encourage the victim to talk. Get him or her interested in doing something helpful for others. Treat exhaustion with a bath, clean clothes, warm food, and rest. Get the victim involved with a group of people who have already overcome the same problem or similar problems. Assure the victim that he or she will also fully recover.</w:t>
      </w:r>
    </w:p>
    <w:p>
      <w:pPr>
        <w:pStyle w:val="TextBody"/>
        <w:rPr/>
      </w:pPr>
      <w:r>
        <w:rPr>
          <w:b/>
        </w:rPr>
        <w:t>Sudden Childbirth:</w:t>
      </w:r>
      <w:r>
        <w:rPr/>
        <w:t xml:space="preserve"> the birth of a child under unplanned circumstances without the assistance of trained medical personnel. Do not panic. A natural childbirth will require minimal help for the mother and the baby. The contractions of the uterus will open the cervix and force the baby through the birth canal (vagina) to the outside. Labor can last several hours and is hard work. The mother needs privacy, periodic rest, reassurance, and as clean an environment as possible under the circumstances. Give her water and fruit juices. Contractions begin in the lower back and are later felt in the lower abdomen. As labor progresses, contractions will come every two minutes and last 40-60 seconds. Tell the mother to push down with each contraction to help force the baby into the world. The water bag in which the baby is enclosed throughout pregnancy may have broken at the beginning of labor, or sometime after contractions have started. If it does not break by itself, it will have to be torn with your fingers as the baby emerges. Support the baby’s head as it comes out. Do not be alarmed if something other than the baby’s head comes out first. Simply help feed out whatever comes. If the head comes last, a gentle pulling action may be required if the head does not come out within three minutes after the baby’s shoulders are out. Otherwise, do not turn, pull, or push the baby. Do not try to hurry the delivery. The baby’s head will probably turn to the side by itself if it comes out first - which is the usual case. Use your other hand and arm to support the baby’s back as he emerges further. Keep him out of the fluid or other materials.  As the baby fully emerges, grasp his ankles with one hand and elevate to aid drainage of mucus from chest and throat. The baby’s color will be a reddish purple at this point in time. Hang on tight because he will be slick until dried. Put the baby on his side (on the mother’s abdomen) with his head slightly lowered. Ask the mother to hold him in place. Do not pull on the cord and do not let it wrap around the baby’s neck. The mother should now have further uterine contractions to expel the placenta. This will usually occur within 20 to 30 minutes after delivery. Should the baby have any problems breathing, stroke his throat with your fingers moving from the base of his throat to his chin. Clear air passages. If there is still a problem, use mouth-to-mouth breathing. Breathe gently into the baby’s mouth every five seconds until he can breathe on his own.  Tie a square knot in the cord about four inches from the baby. A second knot is then tied about eight inches from the baby. Cut the cord between the two knots with sterilized scissors, knife, or razor blade. Beware because the baby could bleed to death if the cord is broken or cut before using this procedure. Paint the cord with iodine and tape to keep clean. Record the date, time, place, and circumstances of the birth.</w:t>
      </w:r>
    </w:p>
    <w:p>
      <w:pPr>
        <w:pStyle w:val="TextBody"/>
        <w:rPr/>
      </w:pPr>
      <w:r>
        <w:rPr>
          <w:b/>
        </w:rPr>
        <w:t>Defensive Protection:</w:t>
      </w:r>
      <w:r>
        <w:rPr/>
        <w:t xml:space="preserve"> things to do to keep yourself from becoming an inviting target for criminals, kidnappers, terrorists, or other hostile elements. Do not flaunt wealth, position, or status. Try to vary your patterns of activity. Do not keep to an exact time schedule. Use different routes of travel. Do not announce your appointment schedule to other persons. Keep most valuables out of your home and office. Carry a limited amount of cash on your person. Use a false wallet or purse containing a few dollars and out dated credit cards. Use a safe deposit box or other secure facilities for valuables. Permanently mark all personal items with your social security number. Travel with the car doors locked and windows up. To deter forced entry, use tapered door lock buttons. Put a hood lock and anti-theft device warning decal on your car. Use different locks for ignition, doors, and trunk. Lock your car when parked.  Do not leave it unattended with the engine running. Give the parking lot attendant only the key that turns your auto ignition. Install a simple antitheft device such as a hidden kill switch which prevents the car from being started unless the switch is activated. </w:t>
      </w:r>
    </w:p>
    <w:p>
      <w:pPr>
        <w:pStyle w:val="TextBody"/>
        <w:rPr/>
      </w:pPr>
      <w:r>
        <w:rPr/>
        <w:t xml:space="preserve">For home and office, keep a log showing who comes and who goes. Most criminals like to look before they hit. Install quality non-posted double-cylinder dead-bolt door locks that require a key inside and out. When at home, keep a  key in the inside lock to speed your exit in case of fire. Add steel plates to give extra strength to the lock area of doors and door-frames. For sliding glass doors, use a slide bolt with a key or padlock. The old broom handle trick seldom works. Use a double-locking hardened steel keyed padlock through the roller track on garage doors. If doors have hinges exposed to the outside, remove two opposite facing hinge screws. Fix a pin in one hole, with at least 1/2 inch protruding into the facing hole when door is closed. Use the existing locks on windows and add locking window- bolts or pin locks. The latter are made by drilling a small hole through the interior frame into the exterior frame. Drill these at a down angle. Drop in steel pins and plug the hole with a thin layer of putty matching the color of the frame. Have a magnet nearby to quickly and easily remove in case of fire. For basement windows remove cranks. If breakage of glass is a threat, remove the glass and install Lexan plastic. It looks like glass but cannot be broken. Do not use window bars in situations where they would attract attention. Also plan for the possible emergency use of windows as a fire escape. When the hazard forced entry is great, add burglar alarms such as motion or sonic detectors. Look at alarm catalogs for ideas. For starters, try Mountain West Alarm Supply Company, Box 10780, Phoenix, AZ 85064. Keep a dog in the house, or record the loud barking of a dog on a small tape cassette that you can keep in a tape player on your night table. Start the player at the sound of a prowler. Use an electronic device to turn the lights, radio, and T.V. on and off when you are not home. When away, have a neighbor pick up your mail and/or papers and make the place look occupied. Better yet, organize a neighborhood watch program so that all homes are either occupied or observed. Demand identification of any stranger at your door. Beware of even the most respectable looking person as well as those in uniform. Do not open your door until you have observed the I.D. through a wide-angled peephole lens. Do not tell a caller that you are home alone. Repeatedly advise your children not to talk to strangers on the telephone or anywhere else. Also advise that your child never open the door to a stranger, and never accept rides, gifts, or job offers from anyone they do not know well. Beware of newspaper articles, obituaries, or anything that tells people when you will be away from home. Vary your routine as much as possible, and do not publicize your vacations. Beware of what you say over the telephone. It could be tapped. In high threat areas, keep your doors locked, even while at home. Know where your kids are, whom they are with, routes of travel, and when they should be home. Keep children away from potentially dangerous areas and situations. Arrange for adult supervision. </w:t>
      </w:r>
    </w:p>
    <w:p>
      <w:pPr>
        <w:pStyle w:val="TextBody"/>
        <w:rPr/>
      </w:pPr>
      <w:r>
        <w:rPr/>
        <w:t>Should the overall security situation deteriorate, always travel with a buddy. Make sure that a third party always knows your plans and whereabouts. Use a telephone, CB radio, or other communication to give periodic status reports to a control unit. This could be one person on a radio base station with orders to send a posse if you fail to call in on time. A radio beacon panic button would also serve the same purpose. This is better because you can sound an alarm as soon as you are attacked. Be observant, the hostile opposition will keep you under surveillance if they are planning any action against you. Ask yourself where you saw that face, or that car, before. Make radical changes in your activity patterns even if you only suspect surveillance. Beware of all packages, and any mail envelopes that do not easily flex. They could contain bombs. Consider the hazard of a sniper, rocket, or grenade attack. Get out of the immediate area to avoid danger.  Wear soft protective body armor in very hostile situations. Also consider the need for arms or body guards. Make certain that your telephone and other communications do not reveal your appointments, travel plans, or other intentions. Do not panic upon receipt of telephone bomb threats or other types of threats. Clear the area and call for a bomb squad or other persons skilled in dealing with specific threats. Obtain intelligence on the intentions of those who wish to harm you. Determine corrective action or evacuate to a secure location.</w:t>
      </w:r>
    </w:p>
    <w:p>
      <w:pPr>
        <w:pStyle w:val="TextBody"/>
        <w:rPr/>
      </w:pPr>
      <w:r>
        <w:rPr>
          <w:b/>
        </w:rPr>
        <w:t>Disaster Checklist:</w:t>
      </w:r>
      <w:r>
        <w:rPr/>
        <w:t xml:space="preserve"> general guidelines designed to help you provide for your security during any natural disaster. There is no particular order of priority because circumstances will vary according to the type of disaster.</w:t>
      </w:r>
    </w:p>
    <w:p>
      <w:pPr>
        <w:pStyle w:val="TextBody"/>
        <w:rPr/>
      </w:pPr>
      <w:r>
        <w:rPr/>
        <w:t>Observe for the signs of disaster discussed under Part II.</w:t>
      </w:r>
    </w:p>
    <w:p>
      <w:pPr>
        <w:pStyle w:val="TextBody"/>
        <w:rPr/>
      </w:pPr>
      <w:r>
        <w:rPr/>
        <w:t xml:space="preserve">Report your observations to authorities. </w:t>
      </w:r>
    </w:p>
    <w:p>
      <w:pPr>
        <w:pStyle w:val="TextBody"/>
        <w:rPr/>
      </w:pPr>
      <w:r>
        <w:rPr/>
        <w:t>Listen to your radio or T.V. for warning bulletins.</w:t>
      </w:r>
    </w:p>
    <w:p>
      <w:pPr>
        <w:pStyle w:val="TextBody"/>
        <w:rPr/>
      </w:pPr>
      <w:r>
        <w:rPr/>
        <w:t xml:space="preserve">Know the warning signals used in your area. </w:t>
      </w:r>
    </w:p>
    <w:p>
      <w:pPr>
        <w:pStyle w:val="TextBody"/>
        <w:rPr/>
      </w:pPr>
      <w:r>
        <w:rPr/>
        <w:t>Be prepared for any anticipated disaster.</w:t>
      </w:r>
    </w:p>
    <w:p>
      <w:pPr>
        <w:pStyle w:val="TextBody"/>
        <w:rPr/>
      </w:pPr>
      <w:r>
        <w:rPr/>
        <w:t>Plan for the worst possible situation.</w:t>
      </w:r>
    </w:p>
    <w:p>
      <w:pPr>
        <w:pStyle w:val="TextBody"/>
        <w:rPr/>
      </w:pPr>
      <w:r>
        <w:rPr/>
        <w:t>Store water, food, and other survival items.</w:t>
      </w:r>
    </w:p>
    <w:p>
      <w:pPr>
        <w:pStyle w:val="TextBody"/>
        <w:rPr/>
      </w:pPr>
      <w:r>
        <w:rPr/>
        <w:t>Follow the instructions of authorities.</w:t>
      </w:r>
    </w:p>
    <w:p>
      <w:pPr>
        <w:pStyle w:val="TextBody"/>
        <w:rPr/>
      </w:pPr>
      <w:r>
        <w:rPr/>
        <w:t>Know the best type of shelter for any threat.</w:t>
      </w:r>
    </w:p>
    <w:p>
      <w:pPr>
        <w:pStyle w:val="TextBody"/>
        <w:rPr/>
      </w:pPr>
      <w:r>
        <w:rPr/>
        <w:t>Use post-warning pre-disaster time carefully.</w:t>
      </w:r>
    </w:p>
    <w:p>
      <w:pPr>
        <w:pStyle w:val="TextBody"/>
        <w:rPr/>
      </w:pPr>
      <w:r>
        <w:rPr/>
        <w:t>Pack an evacuation bag with map, survival kit, and valuable papers.</w:t>
      </w:r>
    </w:p>
    <w:p>
      <w:pPr>
        <w:pStyle w:val="TextBody"/>
        <w:rPr/>
      </w:pPr>
      <w:r>
        <w:rPr/>
        <w:t xml:space="preserve">Secure your home. </w:t>
      </w:r>
    </w:p>
    <w:p>
      <w:pPr>
        <w:pStyle w:val="TextBody"/>
        <w:rPr/>
      </w:pPr>
      <w:r>
        <w:rPr/>
        <w:t>Make sure your car is fueled.</w:t>
      </w:r>
    </w:p>
    <w:p>
      <w:pPr>
        <w:pStyle w:val="TextBody"/>
        <w:rPr/>
      </w:pPr>
      <w:r>
        <w:rPr/>
        <w:t>Relocate if advised to do so.  If you relocate, inform others of your destination.</w:t>
      </w:r>
    </w:p>
    <w:p>
      <w:pPr>
        <w:pStyle w:val="TextBody"/>
        <w:rPr/>
      </w:pPr>
      <w:r>
        <w:rPr/>
        <w:t>Stay under cover until advised that it is safe.</w:t>
      </w:r>
    </w:p>
    <w:p>
      <w:pPr>
        <w:pStyle w:val="TextBody"/>
        <w:rPr/>
      </w:pPr>
      <w:r>
        <w:rPr/>
        <w:t>Know an escape route and an alternate escape route.</w:t>
      </w:r>
    </w:p>
    <w:p>
      <w:pPr>
        <w:pStyle w:val="TextBody"/>
        <w:rPr/>
      </w:pPr>
      <w:r>
        <w:rPr/>
        <w:t xml:space="preserve">Don’t drive unless necessary. </w:t>
      </w:r>
    </w:p>
    <w:p>
      <w:pPr>
        <w:pStyle w:val="TextBody"/>
        <w:rPr/>
      </w:pPr>
      <w:r>
        <w:rPr/>
        <w:t>Beware of downed electric lines, broken gas lines, damaged bridges, and so on.</w:t>
      </w:r>
    </w:p>
    <w:p>
      <w:pPr>
        <w:pStyle w:val="TextBody"/>
        <w:rPr/>
      </w:pPr>
      <w:r>
        <w:rPr/>
        <w:t>Do not enter damaged buildings.</w:t>
      </w:r>
    </w:p>
    <w:p>
      <w:pPr>
        <w:pStyle w:val="TextBody"/>
        <w:rPr/>
      </w:pPr>
      <w:r>
        <w:rPr/>
        <w:t xml:space="preserve">Only use battery powered lights to prevent sparking gas explosions. </w:t>
      </w:r>
    </w:p>
    <w:p>
      <w:pPr>
        <w:pStyle w:val="TextBody"/>
        <w:rPr/>
      </w:pPr>
      <w:r>
        <w:rPr/>
        <w:t xml:space="preserve">Test all food and water for contamination and spoilage. </w:t>
      </w:r>
    </w:p>
    <w:p>
      <w:pPr>
        <w:pStyle w:val="TextBody"/>
        <w:rPr/>
      </w:pPr>
      <w:r>
        <w:rPr/>
        <w:t xml:space="preserve">Help the injured. </w:t>
      </w:r>
    </w:p>
    <w:p>
      <w:pPr>
        <w:pStyle w:val="TextBody"/>
        <w:rPr/>
      </w:pPr>
      <w:r>
        <w:rPr/>
        <w:t>Wear shoes or boots, and watch where you walk.</w:t>
      </w:r>
    </w:p>
    <w:p>
      <w:pPr>
        <w:pStyle w:val="TextBody"/>
        <w:rPr/>
      </w:pPr>
      <w:r>
        <w:rPr/>
        <w:t xml:space="preserve">Never rush into a disaster area. </w:t>
      </w:r>
    </w:p>
    <w:p>
      <w:pPr>
        <w:pStyle w:val="TextBody"/>
        <w:rPr/>
      </w:pPr>
      <w:r>
        <w:rPr/>
        <w:t>Check for fires and help put them out.</w:t>
      </w:r>
    </w:p>
    <w:p>
      <w:pPr>
        <w:pStyle w:val="TextBody"/>
        <w:rPr/>
      </w:pPr>
      <w:r>
        <w:rPr/>
        <w:t>Look for structural damage to buildings.</w:t>
      </w:r>
    </w:p>
    <w:p>
      <w:pPr>
        <w:pStyle w:val="TextBody"/>
        <w:rPr/>
      </w:pPr>
      <w:r>
        <w:rPr/>
        <w:t>Do not heed or spread rumors.</w:t>
      </w:r>
    </w:p>
    <w:p>
      <w:pPr>
        <w:pStyle w:val="TextBody"/>
        <w:rPr/>
      </w:pPr>
      <w:r>
        <w:rPr/>
        <w:t>Turn off electricity and gas.</w:t>
      </w:r>
    </w:p>
    <w:p>
      <w:pPr>
        <w:pStyle w:val="TextBody"/>
        <w:rPr/>
      </w:pPr>
      <w:r>
        <w:rPr/>
        <w:t>Test water and sewage lines before using.</w:t>
      </w:r>
    </w:p>
    <w:p>
      <w:pPr>
        <w:pStyle w:val="TextBody"/>
        <w:rPr/>
      </w:pPr>
      <w:r>
        <w:rPr/>
        <w:t>Respond to requests for assistance.</w:t>
      </w:r>
    </w:p>
    <w:p>
      <w:pPr>
        <w:pStyle w:val="TextBody"/>
        <w:rPr/>
      </w:pPr>
      <w:r>
        <w:rPr/>
        <w:t>Be prepared for a sudden repeat of the same type of disaster.</w:t>
      </w:r>
    </w:p>
    <w:p>
      <w:pPr>
        <w:pStyle w:val="TextBody"/>
        <w:rPr/>
      </w:pPr>
      <w:r>
        <w:rPr/>
        <w:t>Avoid flood plains and other location-oriented disaster areas by carefully selecting where you live.</w:t>
      </w:r>
    </w:p>
    <w:p>
      <w:pPr>
        <w:pStyle w:val="TextBody"/>
        <w:rPr/>
      </w:pPr>
      <w:r>
        <w:rPr>
          <w:b/>
        </w:rPr>
        <w:t>Firearms:</w:t>
      </w:r>
      <w:r>
        <w:rPr/>
        <w:t xml:space="preserve"> weapons (guns) with explosive ammunition designed to propel a projectile at speeds fast enough to injure or kill upon impact. Guns can be harmful to the victim or user, and can be employed for offense or defense. Many people buy and handle guns when confronted by life threatening situations. The inexperienced, and panic stricken, often end up shooting themselves accidentally. Those who have not properly cared for their guns may suddenly discover that they do not function properly. Guns not hidden in a safe place (when not in use) may fall into the hands of criminals, or your own children. The results could be tragic. Most persons lack skill in aiming and firing a gun. The user will often hesitate or close his eyes when firing. This gives the intended victim time to react in his own defense. If you are on the defensive end, watch the user’s eyelids and/or trigger finger for movement. As soon as movement is detected, take one large quick sidestep to move your body out of the line of fire. This is a good move because nearly all guns have a long trigger pull. Immediately after the first shot, strike a hard fast blow to the gun arm, wrist, or hand of your attacker. Kick, hit with your fist, or strike with a hard object. Your blow should be up or down using all possible strength. Then, use the defensive techniques discussed under the Attacker section. If you are the one with the gun, make sure you know care, cleaning, safety, and proper use. Beware of the above noted weaknesses of a gun, but do not hesitate to use one to save your life or the life of others. For handguns, use the point system of aiming. Keep both eyes open and quickly point the gun just as you would point your own finger. Do not take time to sight, because when you point with your finger, you automatically sight without realizing it. With a fast but steady trigger squeeze (not a jerk) you will be right on target. Before attempting to use a gun belonging to another person, consider the possibility of it being booby-trapped. The barrel could be plugged or drilled. The ammunition could have had the black powder removed and the shells packed with high explosive prima-cord. This makes the handgun a potential bomb. Some foreign police officers have used this technique to counter the hazard of being killed with their own guns. Last, but not least, know what any gun or ammunition is designed to do. There are many different types designed for many different purposes. A gun is not always an effective weapon unless you have the right one with the right ammunition. The best combination of three guns to meet all general non-military needs would be a 9 mm semi-automatic handgun, a 12-gauge shotgun, and a high-powered rifle with telescope. Once you have them, do not forget that your first line of defense is still fast feet and a keen mind.</w:t>
      </w:r>
    </w:p>
    <w:p>
      <w:pPr>
        <w:pStyle w:val="TextBody"/>
        <w:rPr/>
      </w:pPr>
      <w:r>
        <w:rPr>
          <w:b/>
        </w:rPr>
        <w:t>Home Preparedness:</w:t>
      </w:r>
      <w:r>
        <w:rPr/>
        <w:t xml:space="preserve"> a method for preparing your family to meet emergencies. Study this handbook at home with your children. Using the survival knowledge contained herein, decide upon the specific actions to deter or recover from any emergency. But, solve one potential problem at a time, building upon the foundation of home storage of water, food, and critical supplies. Get your family together for a few minutes every week to discuss one life threatening situation and the countermeasures suggested herein. Adults and teenagers should put together a tobacco-pouch survival kit, and practice using it on camping trips. Simulated fire drills and other situation drills are excellent in teaching children how to respond to a particular threat. And the entire family should take at least one week to simulate living in a radiation shelter on emergency supplies. Make the situation as real as possible, and keep notes on problems and deficiencies of critical supplies. If the real thing happens, you will not be able to get what you need at the store. Above all else, you should build the habit of being successful in whatever you do. This will improve your chances of survival because it builds courage and confidence. Do the following to be successful:</w:t>
      </w:r>
    </w:p>
    <w:p>
      <w:pPr>
        <w:pStyle w:val="TextBody"/>
        <w:rPr/>
      </w:pPr>
      <w:r>
        <w:rPr/>
        <w:t xml:space="preserve">Give and receive well </w:t>
      </w:r>
    </w:p>
    <w:p>
      <w:pPr>
        <w:pStyle w:val="TextBody"/>
        <w:rPr/>
      </w:pPr>
      <w:r>
        <w:rPr/>
        <w:t xml:space="preserve">Have clean thoughts </w:t>
      </w:r>
    </w:p>
    <w:p>
      <w:pPr>
        <w:pStyle w:val="TextBody"/>
        <w:rPr/>
      </w:pPr>
      <w:r>
        <w:rPr/>
        <w:t xml:space="preserve">Pray to God </w:t>
      </w:r>
    </w:p>
    <w:p>
      <w:pPr>
        <w:pStyle w:val="TextBody"/>
        <w:rPr/>
      </w:pPr>
      <w:r>
        <w:rPr/>
        <w:t xml:space="preserve">Learn from adversity </w:t>
      </w:r>
    </w:p>
    <w:p>
      <w:pPr>
        <w:pStyle w:val="TextBody"/>
        <w:rPr/>
      </w:pPr>
      <w:r>
        <w:rPr/>
        <w:t xml:space="preserve">Smell the flowers </w:t>
      </w:r>
    </w:p>
    <w:p>
      <w:pPr>
        <w:pStyle w:val="TextBody"/>
        <w:rPr/>
      </w:pPr>
      <w:r>
        <w:rPr/>
        <w:t xml:space="preserve">Give praise </w:t>
      </w:r>
    </w:p>
    <w:p>
      <w:pPr>
        <w:pStyle w:val="TextBody"/>
        <w:rPr/>
      </w:pPr>
      <w:r>
        <w:rPr/>
        <w:t xml:space="preserve">Share love </w:t>
      </w:r>
    </w:p>
    <w:p>
      <w:pPr>
        <w:pStyle w:val="TextBody"/>
        <w:rPr/>
      </w:pPr>
      <w:r>
        <w:rPr/>
        <w:t xml:space="preserve">Cast out unhappiness </w:t>
      </w:r>
    </w:p>
    <w:p>
      <w:pPr>
        <w:pStyle w:val="TextBody"/>
        <w:rPr/>
      </w:pPr>
      <w:r>
        <w:rPr/>
        <w:t xml:space="preserve">Avoid trifles </w:t>
      </w:r>
    </w:p>
    <w:p>
      <w:pPr>
        <w:pStyle w:val="TextBody"/>
        <w:rPr/>
      </w:pPr>
      <w:r>
        <w:rPr/>
        <w:t xml:space="preserve">Forgive others </w:t>
      </w:r>
    </w:p>
    <w:p>
      <w:pPr>
        <w:pStyle w:val="TextBody"/>
        <w:rPr/>
      </w:pPr>
      <w:r>
        <w:rPr/>
        <w:t xml:space="preserve">Use self control </w:t>
      </w:r>
    </w:p>
    <w:p>
      <w:pPr>
        <w:pStyle w:val="TextBody"/>
        <w:rPr/>
      </w:pPr>
      <w:r>
        <w:rPr/>
        <w:t xml:space="preserve">Have confidence </w:t>
      </w:r>
    </w:p>
    <w:p>
      <w:pPr>
        <w:pStyle w:val="TextBody"/>
        <w:rPr/>
      </w:pPr>
      <w:r>
        <w:rPr/>
        <w:t xml:space="preserve">Be positive in attitude </w:t>
      </w:r>
    </w:p>
    <w:p>
      <w:pPr>
        <w:pStyle w:val="TextBody"/>
        <w:rPr/>
      </w:pPr>
      <w:r>
        <w:rPr/>
        <w:t xml:space="preserve">Find courage </w:t>
      </w:r>
    </w:p>
    <w:p>
      <w:pPr>
        <w:pStyle w:val="TextBody"/>
        <w:rPr/>
      </w:pPr>
      <w:r>
        <w:rPr/>
        <w:t xml:space="preserve">Never feel inferior </w:t>
      </w:r>
    </w:p>
    <w:p>
      <w:pPr>
        <w:pStyle w:val="TextBody"/>
        <w:rPr/>
      </w:pPr>
      <w:r>
        <w:rPr/>
        <w:t xml:space="preserve">Judge not </w:t>
      </w:r>
    </w:p>
    <w:p>
      <w:pPr>
        <w:pStyle w:val="TextBody"/>
        <w:rPr/>
      </w:pPr>
      <w:r>
        <w:rPr/>
        <w:t xml:space="preserve">Be honest and kind </w:t>
      </w:r>
    </w:p>
    <w:p>
      <w:pPr>
        <w:pStyle w:val="TextBody"/>
        <w:rPr/>
      </w:pPr>
      <w:r>
        <w:rPr/>
        <w:t xml:space="preserve">Go the second mile </w:t>
      </w:r>
    </w:p>
    <w:p>
      <w:pPr>
        <w:pStyle w:val="TextBody"/>
        <w:rPr/>
      </w:pPr>
      <w:r>
        <w:rPr/>
        <w:t xml:space="preserve">Do it now </w:t>
      </w:r>
    </w:p>
    <w:p>
      <w:pPr>
        <w:pStyle w:val="TextBody"/>
        <w:rPr/>
      </w:pPr>
      <w:r>
        <w:rPr/>
        <w:t xml:space="preserve">Be sure </w:t>
      </w:r>
    </w:p>
    <w:p>
      <w:pPr>
        <w:pStyle w:val="TextBody"/>
        <w:rPr/>
      </w:pPr>
      <w:r>
        <w:rPr/>
        <w:t xml:space="preserve">Be prepared </w:t>
      </w:r>
    </w:p>
    <w:p>
      <w:pPr>
        <w:pStyle w:val="TextBody"/>
        <w:rPr/>
      </w:pPr>
      <w:r>
        <w:rPr/>
        <w:t>Try again with Prayer</w:t>
      </w:r>
    </w:p>
    <w:p>
      <w:pPr>
        <w:pStyle w:val="TextBody"/>
        <w:rPr/>
      </w:pPr>
      <w:r>
        <w:rPr/>
        <w:t xml:space="preserve">Set goals </w:t>
      </w:r>
    </w:p>
    <w:p>
      <w:pPr>
        <w:pStyle w:val="TextBody"/>
        <w:rPr/>
      </w:pPr>
      <w:r>
        <w:rPr/>
        <w:t xml:space="preserve">Make resolutions </w:t>
      </w:r>
    </w:p>
    <w:p>
      <w:pPr>
        <w:pStyle w:val="TextBody"/>
        <w:rPr/>
      </w:pPr>
      <w:r>
        <w:rPr/>
        <w:t xml:space="preserve">Do purposeful work </w:t>
      </w:r>
    </w:p>
    <w:p>
      <w:pPr>
        <w:pStyle w:val="TextBody"/>
        <w:rPr/>
      </w:pPr>
      <w:r>
        <w:rPr/>
        <w:t xml:space="preserve">Focus your energy </w:t>
      </w:r>
    </w:p>
    <w:p>
      <w:pPr>
        <w:pStyle w:val="TextBody"/>
        <w:rPr/>
      </w:pPr>
      <w:r>
        <w:rPr/>
        <w:t xml:space="preserve">Desire success </w:t>
      </w:r>
    </w:p>
    <w:p>
      <w:pPr>
        <w:pStyle w:val="TextBody"/>
        <w:rPr/>
      </w:pPr>
      <w:r>
        <w:rPr/>
        <w:t xml:space="preserve">Dare to try </w:t>
      </w:r>
    </w:p>
    <w:p>
      <w:pPr>
        <w:pStyle w:val="TextBody"/>
        <w:rPr/>
      </w:pPr>
      <w:r>
        <w:rPr/>
        <w:t xml:space="preserve">Want to win </w:t>
      </w:r>
    </w:p>
    <w:p>
      <w:pPr>
        <w:pStyle w:val="TextBody"/>
        <w:rPr/>
      </w:pPr>
      <w:r>
        <w:rPr/>
        <w:t xml:space="preserve">Live for today </w:t>
      </w:r>
    </w:p>
    <w:p>
      <w:pPr>
        <w:pStyle w:val="TextBody"/>
        <w:rPr/>
      </w:pPr>
      <w:r>
        <w:rPr/>
        <w:t xml:space="preserve">Plan for tomorrow </w:t>
      </w:r>
    </w:p>
    <w:p>
      <w:pPr>
        <w:pStyle w:val="TextBody"/>
        <w:rPr/>
      </w:pPr>
      <w:r>
        <w:rPr/>
        <w:t xml:space="preserve">Expand your mind </w:t>
      </w:r>
    </w:p>
    <w:p>
      <w:pPr>
        <w:pStyle w:val="TextBody"/>
        <w:rPr/>
      </w:pPr>
      <w:r>
        <w:rPr/>
        <w:t xml:space="preserve">Be persistent </w:t>
      </w:r>
    </w:p>
    <w:p>
      <w:pPr>
        <w:pStyle w:val="TextBody"/>
        <w:rPr/>
      </w:pPr>
      <w:r>
        <w:rPr/>
        <w:t xml:space="preserve">Have tolerance </w:t>
      </w:r>
    </w:p>
    <w:p>
      <w:pPr>
        <w:pStyle w:val="TextBody"/>
        <w:rPr/>
      </w:pPr>
      <w:r>
        <w:rPr/>
        <w:t xml:space="preserve">Help others </w:t>
      </w:r>
    </w:p>
    <w:p>
      <w:pPr>
        <w:pStyle w:val="TextBody"/>
        <w:rPr/>
      </w:pPr>
      <w:r>
        <w:rPr/>
        <w:t xml:space="preserve">Practice moderation </w:t>
      </w:r>
    </w:p>
    <w:p>
      <w:pPr>
        <w:pStyle w:val="TextBody"/>
        <w:rPr/>
      </w:pPr>
      <w:r>
        <w:rPr/>
        <w:t>Communicate Positively</w:t>
      </w:r>
    </w:p>
    <w:p>
      <w:pPr>
        <w:pStyle w:val="TextBody"/>
        <w:rPr/>
      </w:pPr>
      <w:r>
        <w:rPr/>
        <w:t>Grow spiritually</w:t>
      </w:r>
    </w:p>
    <w:p>
      <w:pPr>
        <w:pStyle w:val="TextBody"/>
        <w:rPr/>
      </w:pPr>
      <w:r>
        <w:rPr/>
        <w:t xml:space="preserve">Create loving memories </w:t>
      </w:r>
    </w:p>
    <w:p>
      <w:pPr>
        <w:pStyle w:val="TextBody"/>
        <w:rPr/>
      </w:pPr>
      <w:r>
        <w:rPr/>
        <w:t xml:space="preserve">Keep an open mind </w:t>
      </w:r>
    </w:p>
    <w:p>
      <w:pPr>
        <w:pStyle w:val="TextBody"/>
        <w:rPr/>
      </w:pPr>
      <w:r>
        <w:rPr/>
        <w:t xml:space="preserve">Cultivate good health </w:t>
      </w:r>
    </w:p>
    <w:p>
      <w:pPr>
        <w:pStyle w:val="TextBody"/>
        <w:rPr/>
      </w:pPr>
      <w:r>
        <w:rPr/>
        <w:t xml:space="preserve">Be humble </w:t>
      </w:r>
    </w:p>
    <w:p>
      <w:pPr>
        <w:pStyle w:val="TextBody"/>
        <w:rPr/>
      </w:pPr>
      <w:r>
        <w:rPr/>
        <w:t xml:space="preserve">Know your limitations </w:t>
      </w:r>
    </w:p>
    <w:p>
      <w:pPr>
        <w:pStyle w:val="TextBody"/>
        <w:rPr/>
      </w:pPr>
      <w:r>
        <w:rPr/>
        <w:t>Find truth</w:t>
      </w:r>
    </w:p>
    <w:p>
      <w:pPr>
        <w:pStyle w:val="TextBody"/>
        <w:rPr/>
      </w:pPr>
      <w:r>
        <w:rPr/>
      </w:r>
    </w:p>
    <w:p>
      <w:pPr>
        <w:pStyle w:val="TextBody"/>
        <w:rPr/>
      </w:pPr>
      <w:r>
        <w:rPr>
          <w:b/>
        </w:rPr>
        <w:t>Keys to Survival:</w:t>
      </w:r>
      <w:r>
        <w:rPr/>
        <w:t xml:space="preserve"> a final checklist to help you employ your emergency preparedness knowledge for your own security.</w:t>
      </w:r>
    </w:p>
    <w:p>
      <w:pPr>
        <w:pStyle w:val="TextBody"/>
        <w:rPr/>
      </w:pPr>
      <w:r>
        <w:rPr/>
        <w:t>1.</w:t>
        <w:tab/>
        <w:t>Avoid unknown hazards.</w:t>
      </w:r>
    </w:p>
    <w:p>
      <w:pPr>
        <w:pStyle w:val="TextBody"/>
        <w:rPr/>
      </w:pPr>
      <w:r>
        <w:rPr/>
        <w:t>2.</w:t>
        <w:tab/>
        <w:t>Do not panic when confronted by an emergency.</w:t>
      </w:r>
    </w:p>
    <w:p>
      <w:pPr>
        <w:pStyle w:val="TextBody"/>
        <w:rPr/>
      </w:pPr>
      <w:r>
        <w:rPr/>
        <w:t>3.</w:t>
        <w:tab/>
        <w:t>Quickly analyze the problem.</w:t>
      </w:r>
    </w:p>
    <w:p>
      <w:pPr>
        <w:pStyle w:val="TextBody"/>
        <w:rPr/>
      </w:pPr>
      <w:r>
        <w:rPr/>
        <w:t>4.</w:t>
        <w:tab/>
        <w:t>Plan your solution.</w:t>
      </w:r>
    </w:p>
    <w:p>
      <w:pPr>
        <w:pStyle w:val="TextBody"/>
        <w:rPr/>
      </w:pPr>
      <w:r>
        <w:rPr/>
        <w:t>5.</w:t>
        <w:tab/>
        <w:t>Work your plan.</w:t>
      </w:r>
    </w:p>
    <w:p>
      <w:pPr>
        <w:pStyle w:val="TextBody"/>
        <w:rPr/>
      </w:pPr>
      <w:r>
        <w:rPr/>
        <w:t>6.</w:t>
        <w:tab/>
        <w:t>Have confidence in yourself.</w:t>
      </w:r>
    </w:p>
    <w:p>
      <w:pPr>
        <w:pStyle w:val="TextBody"/>
        <w:rPr/>
      </w:pPr>
      <w:r>
        <w:rPr/>
        <w:t>7.</w:t>
        <w:tab/>
        <w:t>Want to live.</w:t>
      </w:r>
    </w:p>
    <w:p>
      <w:pPr>
        <w:pStyle w:val="TextBody"/>
        <w:rPr/>
      </w:pPr>
      <w:r>
        <w:rPr/>
        <w:t>8.</w:t>
        <w:tab/>
        <w:t>Keep body, mind, and spirit pulling together.</w:t>
      </w:r>
    </w:p>
    <w:p>
      <w:pPr>
        <w:pStyle w:val="TextBody"/>
        <w:rPr/>
      </w:pPr>
      <w:r>
        <w:rPr/>
      </w:r>
    </w:p>
    <w:p>
      <w:pPr>
        <w:pStyle w:val="TextBody"/>
        <w:rPr/>
      </w:pPr>
      <w:r>
        <w:rPr>
          <w:b/>
        </w:rPr>
        <w:t>Knives:</w:t>
      </w:r>
      <w:r>
        <w:rPr/>
        <w:t xml:space="preserve"> the universal tools of cutting, shaping, primitive construction, field preparedness of foods, and repairing as well as personal defense. Select the best knife you can buy based upon the manufacturers reputation of quality steel.  Keep it sharp using a coarse stone to shape the knife or remove nicks, and then follow with a fine stone to get a keen edge. While sharpening the knife, oil the stone to avoid clogging it with metal bits. Use long push-pull strokes holding the knife constantly at the desired angle. Sharpen on a leather strap to finish the edge and polish the steel. If the edge gets too thin, the knife should be stropped on a hone made of 180-grit cloth stretched over a rubber pad fixed to a wood strip. Keep your knife out of fire and do not stick it in the ground, tables, or trees. When not in use, fold folding knives and sheath your sheath knife. Oil or spray with WD-40 to prevent rust.</w:t>
      </w:r>
    </w:p>
    <w:p>
      <w:pPr>
        <w:pStyle w:val="TextBody"/>
        <w:rPr/>
      </w:pPr>
      <w:r>
        <w:rPr/>
        <w:t xml:space="preserve">A good knife is important to survival because it can be used to construct shelter, to make traps and primitive weapons, to prepare wood for a fire, to clean game, to provide for your immediate defense, and so on. The speedy employment of some survival techniques would not be possible without the aid of a sharp knife which holds its edge. </w:t>
      </w:r>
    </w:p>
    <w:p>
      <w:pPr>
        <w:pStyle w:val="TextBody"/>
        <w:rPr/>
      </w:pPr>
      <w:r>
        <w:rPr/>
        <w:t xml:space="preserve">If your life is threatened by a person with a knife, use the defensive techniques discussed under the Attacker section. Do not use a knife in an offensive role against man or animal unless you are forced to do so in an attempt to save your own life. When you use a knife for this purpose, you must hold it firmly with the blade extending upward from the thumb and index finger. Thrust forward or in a sweeping arc aimed at the rib cage of your attacker. </w:t>
      </w:r>
    </w:p>
    <w:p>
      <w:pPr>
        <w:pStyle w:val="TextBody"/>
        <w:rPr/>
      </w:pPr>
      <w:r>
        <w:rPr>
          <w:b/>
        </w:rPr>
        <w:t>Non-Lethal Weapons:</w:t>
      </w:r>
      <w:r>
        <w:rPr/>
        <w:t xml:space="preserve"> any device that assists you to escape or to deter a threat to your person or property without endangering the life of your assailant. A good pair of tennis shoes should be considered first. Wear these when walking in dark, isolated, or hazardous areas such as crossing a parking lot late at night. They will help you engage your first line of defense - fast feet. A loud scream is probably the next best, and will deter many different types of attacks. An option would be to carry a whistle around your neck. Blow this when threatened. There is also a commercial “shriek” on the market that fits in a purse or pocket, and screams at the touch of a button. For high crime areas, carry a pocket tape recorder with a simulated police radio message indicating that help is on the way. During hours of darkness, have a security flashlight (with high intensity beam) to shine in the eyes of an attacker. Day or night, keep a tear gas spray-can in your purse or pocket. Do not use or reveal it until your assailant is within 8 feet of you. Spray the eyes to cause temporary blindness. Walk or travel with a mean looking dog. Carry a small sack of BB’s or marbles to throw in the path of your attacker. In some areas, you can purchase “instant bananas” or canned barb wire used by the police and military for riot control. The first creates an immediate slick surface barrier when water is added, and the latter a fine barb wire barrier. There are many exotic non-lethal weapons; e.g. the electric shocking Taser pistol and passive devices such as soft body armor. Holding up a fake leprous-looking hand, and warning the attacker of your communicable disease is an example of deception device. This is yet another aspect of the total non-lethal concept that is limited only by imagination and acting ability. Check your local laws to determine what non-lethal weapons you can or cannot carry. Remember that these weapons are all designed to buy you a few seconds’ time to consider and employ other defensive measures. They are not a total solution. Non-lethal weapons offer temporary protection when you are exposed in a street-type environment. Escape is the immediate objective when you lack the lethal means to force the attacker to stop. This brings us back to fast feet equipped with tennis shoes. </w:t>
      </w:r>
    </w:p>
    <w:p>
      <w:pPr>
        <w:pStyle w:val="TextBody"/>
        <w:rPr/>
      </w:pPr>
      <w:r>
        <w:rPr>
          <w:b/>
        </w:rPr>
        <w:t xml:space="preserve">Primitive Weapons: </w:t>
      </w:r>
      <w:r>
        <w:rPr/>
        <w:t xml:space="preserve">bows and arrows, stone axes, or other early devices used for hunting and personal defense. The techniques for making these are well described by Larry Dean Olsen in his book entitled Outdoor Survival Skills. Practice in making and using primitive weapons for hunting is an important part of basic survival training. When taught as a part of the total survival and subsistence concepts, the actual field employment of these weapons promotes self-confidence and demonstrates that man can provide for himself to survive a most difficult situation. This assumes that one possesses determination, the will to live, belief in himself, tolerance of hardship or pain, and self- direction. </w:t>
      </w:r>
    </w:p>
    <w:p>
      <w:pPr>
        <w:pStyle w:val="TextBody"/>
        <w:rPr/>
      </w:pPr>
      <w:r>
        <w:rPr>
          <w:b/>
        </w:rPr>
        <w:t>Problem Gaming:</w:t>
      </w:r>
      <w:r>
        <w:rPr/>
        <w:t xml:space="preserve"> an organized technique of evaluating problems and finding solutions. Start by writing down the problem. List all known facts related thereto, and itemize the assumptions. Make a record of every possible solution you can think of no matter how difficult or silly it may seem. Indicate your personal desires and preferences for particular solutions. Next, make a list of all advantages and disadvantages for every solution considered. Make a note of why you favor any specific solution(s). Research and study the problem and solutions to validate your opinions.</w:t>
      </w:r>
    </w:p>
    <w:p>
      <w:pPr>
        <w:pStyle w:val="TextBody"/>
        <w:rPr/>
      </w:pPr>
      <w:r>
        <w:rPr/>
        <w:t xml:space="preserve">Seek expert help if needed. Illuminate those solutions which are clearly not feasible. Now, study again and contemplate the problem and every aspect of each realistic solution. Select the solution you consider best and contemplate this carefully by itself. If you believe this is the best solution, go to the Lord in prayer, and tell Him your problem and your suggested solution. It must be your solution. Ask for the Lord’s help and endorsement of your solution if it is right for you. Pray as if everything depended upon the Lord. Once this is done, you must work to achieve your solution as if everything depended upon you. The concept is one of study, contemplation, prayer, and work. This approach will prevent various personal or other emergencies from becoming a crisis. It gives you the means to solve the problem. </w:t>
      </w:r>
    </w:p>
    <w:p>
      <w:pPr>
        <w:pStyle w:val="TextBody"/>
        <w:rPr/>
      </w:pPr>
      <w:r>
        <w:rPr>
          <w:b/>
        </w:rPr>
        <w:t>Survival Kit:</w:t>
      </w:r>
      <w:r>
        <w:rPr/>
        <w:t xml:space="preserve"> a system for having the emergency items you need, when you need them. Some survivalists contend that such a system starts with the right clothing for the conditions to be encountered. Light-colored, loose-fitting cotton covering the body would be needed to provide protection from the sun during hot weather. Heavy woolen and down clothes are needed for the cold. Warm gloves and face protection are also needed. Add: a waterproof rain suit to protect against the wet, a hammock for sleeping in the tropics, a sleeping bag, tent, and ground-sheet for cold weather, a good pair of hiking boots with nylon socks underneath to reduce friction, and cotton or heavy wool socks over depending on temperatures, plus a hat for shade and protection. You might then add a cookstove, fuel, lighter, radio, flashlight, extra batteries, food, water, medical kit, compass, map, signaling equipment, hooks, fishing line, climbing rope, knife, rifle, ammunition, and all the other goodies that you would like to have. The problem is that suddenly there is too much weight and too much bulk. As a consequence, you probably will not have exactly what you want when you need it. The solution is to always carry a leather tobacco pouch with a waterproof liner. It can be made into a survival kit that will easily fit into your back pocket. This kit should and will contain the following if properly packed: a pocket knife and sharpening stone, two feet of nylon cord, a button compass, a small signal mirror, a metal match and fire starter, a half-gallon collapsible water bag with fastener, iodine tablets, (for water and cuts), aluminum foil (for cooking), a single edge razor blade, a 4-inch section of hacksaw blade, fish hooks and line, a sewing kit, a small plastic pill bottle, 3 band aids, and an emergency signal card. You can find all of these things in most sporting good stores in the United States. Use the information in the Signaling section if you wish to make your own signal card.</w:t>
      </w:r>
      <w:r>
        <w:br w:type="page"/>
      </w:r>
    </w:p>
    <w:p>
      <w:pPr>
        <w:pStyle w:val="Heading1"/>
        <w:ind w:left="0" w:right="0" w:hanging="0"/>
        <w:rPr/>
      </w:pPr>
      <w:r>
        <w:rPr/>
      </w:r>
    </w:p>
    <w:p>
      <w:pPr>
        <w:pStyle w:val="Heading1"/>
        <w:ind w:left="0" w:right="0" w:hanging="0"/>
        <w:jc w:val="center"/>
        <w:rPr/>
      </w:pPr>
      <w:r>
        <w:rPr/>
        <w:t>PART IV – NATIONAL EMERGENCY?</w:t>
      </w:r>
    </w:p>
    <w:p>
      <w:pPr>
        <w:pStyle w:val="Normal"/>
        <w:rPr/>
      </w:pPr>
      <w:r>
        <w:rPr/>
      </w:r>
      <w:r>
        <w:br w:type="page"/>
      </w:r>
    </w:p>
    <w:p>
      <w:pPr>
        <w:pStyle w:val="Normal"/>
        <w:rPr/>
      </w:pPr>
      <w:r>
        <w:rPr/>
      </w:r>
    </w:p>
    <w:p>
      <w:pPr>
        <w:pStyle w:val="Heading1"/>
        <w:ind w:left="0" w:right="0" w:hanging="0"/>
        <w:rPr/>
      </w:pPr>
      <w:r>
        <w:rPr/>
        <w:t>NATIONAL EMERGENCY</w:t>
      </w:r>
    </w:p>
    <w:p>
      <w:pPr>
        <w:pStyle w:val="Normal"/>
        <w:rPr/>
      </w:pPr>
      <w:r>
        <w:rPr/>
      </w:r>
    </w:p>
    <w:p>
      <w:pPr>
        <w:pStyle w:val="TextBody"/>
        <w:rPr/>
      </w:pPr>
      <w:r>
        <w:rPr/>
        <w:t>Has our government unwittingly laid the foundation for a national emergency - a situation that will destroy the United States as we now know it? If so, when will it occur and what form will it take? Who really causes higher taxes, deficit spending, inflation, energy shortages, and the other difficulties that could collectively cause the collapse of our social, economic, or political structure? Several United States presidents have said that, when faced with higher taxes, we all want to sacrifice as long as others sacrifice first. Our Congressmen generally contend that they only give us what we want even though special interest groups have a louder voice. Government officials tell us that inflation is caused by excessive profits, labor demands, trade deficits, the high cost of energy, a weakened dollar, and so on. The energy shortage is blamed on foreign oil interests and the oil companies. Americans in general have given up in frustration because of the confusion. But is government itself mostly responsible for ever increasing budget deficits, excessive printing of paper money, costly federal regulations and other related problems? The individuals and groups who are directly responsible for these failures are difficult to identify. Problem causes are seldom really understood, but governmental program after program is then patched together in an attempt to find solutions. The result is often more problems created by the attempted solutions. A national emergency (of one form or another) could soon be upon us as a result of our own folly.</w:t>
      </w:r>
    </w:p>
    <w:p>
      <w:pPr>
        <w:pStyle w:val="TextBody"/>
        <w:rPr/>
      </w:pPr>
      <w:r>
        <w:rPr/>
        <w:t>In reality, each of us must take some responsibility for the sad situations in which we find ourselves. We have become addicted to an ever expanding array of government security blankets. Government is now expected to solve all our problems with little or no sacrifice on the part of the individual. Under these circumstances, few people have been able to sustain any form of individual initiative.  Along with the decay in initiative and productivity, we have also suffered decay of our moral fiber. We can continue to decline, or we can pull up our socks and begin to help solve our own problems. Hopefully, we can regain some of the can-do pioneering spirit that made this nation great.  The focus of such a self-improvement program is community action designed to help meet basic needs at the local level. Therein lies a means to resolve present and future difficulties in overcoming social, economic, moral, political, or security related problems.</w:t>
      </w:r>
    </w:p>
    <w:p>
      <w:pPr>
        <w:pStyle w:val="TextBody"/>
        <w:rPr/>
      </w:pPr>
      <w:r>
        <w:rPr/>
        <w:t>To implement effective community action, individual communities should identify areas of specific need and organize to help meet these needs. Such organizational effort could start with fact finding, and problem identification and analysis. Leader selection, goal setting, funding, development of communications systems, and other essential actions would provide the foundation for a self-help group. In preparation for a national emergency, such community groups should prepare to implement the actions suggested below as itemized under seven major areas of interest.</w:t>
      </w:r>
    </w:p>
    <w:p>
      <w:pPr>
        <w:pStyle w:val="TextBody"/>
        <w:rPr/>
      </w:pPr>
      <w:r>
        <w:rPr>
          <w:b/>
        </w:rPr>
        <w:t>Basics:</w:t>
      </w:r>
      <w:r>
        <w:rPr/>
        <w:t xml:space="preserve"> encourage home procurement and storage of water, food, cooking and heating fuels, light sources, medical supplies, and other essentials. House raising and home improvement teams might be organized by the group. Low-cost housing programs should be developed where needed. Development of alternative energy sources and energy conservation programs could be accomplished by individuals and groups. Backyard gardens should be encouraged. Local cottage industries can be used to help lower the cost of clothing and other items.</w:t>
      </w:r>
    </w:p>
    <w:p>
      <w:pPr>
        <w:pStyle w:val="TextBody"/>
        <w:rPr/>
      </w:pPr>
      <w:r>
        <w:rPr>
          <w:b/>
        </w:rPr>
        <w:t>Environment:</w:t>
      </w:r>
      <w:r>
        <w:rPr/>
        <w:t xml:space="preserve"> identify and study local environmental problems. Determine and implement the local solutions where possible. If not possible, push for solutions through the political action process. Cultivate the pressure of public opinion against those causing the pollution. Develop general environmental awareness.</w:t>
      </w:r>
    </w:p>
    <w:p>
      <w:pPr>
        <w:pStyle w:val="TextBody"/>
        <w:rPr/>
      </w:pPr>
      <w:r>
        <w:rPr>
          <w:b/>
        </w:rPr>
        <w:t>Health:</w:t>
      </w:r>
      <w:r>
        <w:rPr/>
        <w:t xml:space="preserve"> initiate group programs that focus on physical fitness, disease prevention, first aid and medical emergency procedures, health care advice, and home nursing for the aged and infirm. Local doctors and hospitals should be given guidance and assistance to help hold down the cost of their services. </w:t>
      </w:r>
    </w:p>
    <w:p>
      <w:pPr>
        <w:pStyle w:val="TextBody"/>
        <w:rPr/>
      </w:pPr>
      <w:r>
        <w:rPr>
          <w:b/>
        </w:rPr>
        <w:t>Jobs:</w:t>
      </w:r>
      <w:r>
        <w:rPr/>
        <w:t xml:space="preserve"> create local placement services to help unemployed and underemployed group members find jobs providing in- come security. Stimulate jobs for the needy via service oriented activities, local cottage industries, and the development of local economic opportunities. Encourage an honest day’s work for an honest day’s pay for the benefit of all.</w:t>
      </w:r>
    </w:p>
    <w:p>
      <w:pPr>
        <w:pStyle w:val="TextBody"/>
        <w:rPr/>
      </w:pPr>
      <w:r>
        <w:rPr>
          <w:b/>
        </w:rPr>
        <w:t>Knowledge:</w:t>
      </w:r>
      <w:r>
        <w:rPr/>
        <w:t xml:space="preserve"> local groups should organize and conduct educational and skills training programs. Media committees should be employed to encourage and influence all media sources to fairly cover all sides of issues. Investigative research teams might be employed as fact finders. Legislative councils would be organized to help make necessary improvements in the law, and to help keep the group informed about pending legislation. Various action committees could be formed to express the group’s legislative interests to the media, public officials and appropriate legislators. All possible action should be taken to establish and/or preserve quality education for youth . . .  our future leaders. </w:t>
      </w:r>
    </w:p>
    <w:p>
      <w:pPr>
        <w:pStyle w:val="TextBody"/>
        <w:rPr/>
      </w:pPr>
      <w:r>
        <w:rPr>
          <w:b/>
        </w:rPr>
        <w:t>Responsibility:</w:t>
      </w:r>
      <w:r>
        <w:rPr/>
        <w:t xml:space="preserve"> each group should establish and adopt certain social, economic, and moral standards to guide the conduct of group members. Any individual who consistently breaks these standards could be deprived of the support of the group. Established standards, and the reason for same, must constantly be endorsed, upheld, and explain areas of interest. </w:t>
      </w:r>
    </w:p>
    <w:p>
      <w:pPr>
        <w:pStyle w:val="TextBody"/>
        <w:rPr/>
      </w:pPr>
      <w:r>
        <w:rPr>
          <w:b/>
        </w:rPr>
        <w:t>Safety:</w:t>
      </w:r>
      <w:r>
        <w:rPr/>
        <w:t xml:space="preserve"> organize all homes and apartments in three-family safety nets. Each net member would help to observe the homes and properties of other net members during their absence. Net homes or apartments could also employ interconnected home intruder alarms and mobile warning devices which would facilitate aid to any net member. Various group nets would coordinate their warning systems with local police and fire departments to provide a quick reaction deterrent to crime, fire, and other hazards.</w:t>
      </w:r>
      <w:r>
        <w:br w:type="page"/>
      </w:r>
    </w:p>
    <w:p>
      <w:pPr>
        <w:pStyle w:val="Heading1"/>
        <w:ind w:left="0" w:right="0" w:hanging="0"/>
        <w:rPr/>
      </w:pPr>
      <w:r>
        <w:rPr/>
      </w:r>
    </w:p>
    <w:p>
      <w:pPr>
        <w:pStyle w:val="Heading1"/>
        <w:ind w:left="0" w:right="0" w:hanging="0"/>
        <w:jc w:val="center"/>
        <w:rPr/>
      </w:pPr>
      <w:r>
        <w:rPr/>
        <w:t>PART V – SPECIAL SOLUTIONS</w:t>
      </w:r>
      <w:r>
        <w:br w:type="page"/>
      </w:r>
    </w:p>
    <w:p>
      <w:pPr>
        <w:pStyle w:val="TextBody"/>
        <w:rPr/>
      </w:pPr>
      <w:r>
        <w:rPr/>
      </w:r>
    </w:p>
    <w:p>
      <w:pPr>
        <w:pStyle w:val="Heading1"/>
        <w:ind w:left="0" w:right="0" w:hanging="0"/>
        <w:jc w:val="center"/>
        <w:rPr/>
      </w:pPr>
      <w:r>
        <w:rPr/>
        <w:t>CONFIDENCE (CON) GAMES</w:t>
      </w:r>
    </w:p>
    <w:p>
      <w:pPr>
        <w:pStyle w:val="TextBody"/>
        <w:rPr/>
      </w:pPr>
      <w:r>
        <w:rPr/>
      </w:r>
    </w:p>
    <w:p>
      <w:pPr>
        <w:pStyle w:val="TextBody"/>
        <w:rPr/>
      </w:pPr>
      <w:r>
        <w:rPr/>
        <w:t xml:space="preserve">To con is to defraud, dupe, or otherwise swindle. The economic survival of an individual may depend upon his or her ability to defend against a con game. Most one-on-one cons are designed to stimulate the target or victim to freely hand over some or all of their savings. Survival of our nation may rely upon not being duped by our politicians, foreign leaders, or special interest groups. By design and deception, we could be conned out of our security or our national wealth. Con games are an increasing threat.  </w:t>
      </w:r>
    </w:p>
    <w:p>
      <w:pPr>
        <w:pStyle w:val="TextBody"/>
        <w:rPr/>
      </w:pPr>
      <w:r>
        <w:rPr/>
        <w:t xml:space="preserve">The typical con game has a positive or a negative approach. A positive con is designed to convince the victim that he will receive financial or other reward as a result of taking certain actions or making certain investments. There is usually the hope of great gain or a prize that the victim has always wanted. But there are many subtle variations. For a one-on-one con, this might include requests for certain actions by con artists impersonating police officers or government officials. A negative con poses the threat of great loss should the victim refuse to undertake suggested investments or actions. Again, there are subtle variations.  There are also con techniques that use a combination of positive and negative approaches. </w:t>
      </w:r>
    </w:p>
    <w:p>
      <w:pPr>
        <w:pStyle w:val="TextBody"/>
        <w:rPr/>
      </w:pPr>
      <w:r>
        <w:rPr/>
        <w:t xml:space="preserve">At the present time, our whole world is a giant con game.  Examples of cons in the United States include politicians making promises they do not intend to keep; the use of inflation as a hidden taxation device; deficit spending energy and other shortages created by withholding supplies; planned obsolescence, phony investment and development schemes; faulty products; false claims; false advertising; bait and switch operations; manipulation of computer programs, chain letters, and many, many others. International examples include fight and talk strategies; signing treaties with the intent of secretly breaking them; planned defaulting on loans; economic and trade manipulation, and covert operations designed to influence the actions of other nations. </w:t>
      </w:r>
    </w:p>
    <w:p>
      <w:pPr>
        <w:pStyle w:val="TextBody"/>
        <w:rPr/>
      </w:pPr>
      <w:r>
        <w:rPr/>
        <w:t>Con games are generally built upon dreams and confidence. They succeed because it is human nature to have confidence in anything that has the promise of giving us something we have dreamed of having. Confidence leads to trust, and trust leads to deception. The victim is conned before he or she realizes what’s happening. As previously suggested, this scenario varies with the negative con where the victim thinks he is acting to protect something he already has. There are so many different cons, and different versions of each, that they are difficult to recognize and defend against.</w:t>
      </w:r>
    </w:p>
    <w:p>
      <w:pPr>
        <w:pStyle w:val="TextBody"/>
        <w:rPr/>
      </w:pPr>
      <w:r>
        <w:rPr/>
        <w:t>Our defense against the con game is to develop chronic skepticism without being paranoid. Before investing time, money, or effort in anything, there should be a period of investigation, study, and contemplation. Make your decision and then have it confirmed as being correct by two separate and independent sources (persons) who have no interest in the outcome. The ability to accomplish the above task should be reinforced by making a conscious effort to constantly label fact from deception or fantasy. This will make you less vulnerable to any con. And, if you can also bridle any impulses of greed, you will further strengthen your defenses. Use of these same protective standards in politics will help to keep our country free. Adequate international intelligence collection, collation, and analysis will help prevent our being conned by foreign powers.</w:t>
      </w:r>
      <w:r>
        <w:br w:type="page"/>
      </w:r>
    </w:p>
    <w:p>
      <w:pPr>
        <w:pStyle w:val="TextBody"/>
        <w:rPr/>
      </w:pPr>
      <w:r>
        <w:rPr/>
      </w:r>
    </w:p>
    <w:p>
      <w:pPr>
        <w:pStyle w:val="Heading1"/>
        <w:ind w:left="0" w:right="0" w:hanging="0"/>
        <w:jc w:val="center"/>
        <w:rPr/>
      </w:pPr>
      <w:r>
        <w:rPr/>
        <w:t>INNOVATIVE CRISIS</w:t>
      </w:r>
    </w:p>
    <w:p>
      <w:pPr>
        <w:pStyle w:val="Normal"/>
        <w:rPr/>
      </w:pPr>
      <w:r>
        <w:rPr/>
      </w:r>
    </w:p>
    <w:p>
      <w:pPr>
        <w:pStyle w:val="TextBody"/>
        <w:rPr/>
      </w:pPr>
      <w:r>
        <w:rPr/>
        <w:t>Invention is the mother of survival. The failure to remain innovative can result in the destruction of a civilization. To understand this fact we must learn from history. As an example, the 16</w:t>
      </w:r>
      <w:r>
        <w:rPr>
          <w:vertAlign w:val="superscript"/>
        </w:rPr>
        <w:t>th</w:t>
      </w:r>
      <w:r>
        <w:rPr/>
        <w:t xml:space="preserve"> century Aztec civilization was many ways superior to the Spanish civilization of the same period. But the Spanish under Hernando Cortes defeated the Aztecs in A.D. 1521 because the former had iron and gunpowder whereas the latter did not. Gunpowder was invented by the Chinese about A.D. 900. In A.D. 1242, it was introduced to England and Europe by Roger Bacon. This explosive powder was a simple ground mixture of 75 percent saltpeter (potassium nitrate), 15 percent charcoal, and 10 percent sulfur. No one knows when or by whom iron was invented. It was used by ancient people in China, India, Chaldea, Babylon, and Assyria. For thousands of years, men made iron by putting the ore in a hot deep fire of charcoal so the charcoal slowly combined with the oxygen in the ore. This allowed the oxygen to escape as a gas.  Repeated heating and pounding (forging) forced out the ore impurities leaving wrought iron. Men later learned to add Dolomite limestone to the fire to help speed the removal of impurities. The Aztec’s had failed to discover these innovations. This lesson is still remembered, and today the super powers engage in espionage to steal each other’s inventions. They also race to create new weapons and other innovations designed to give one an advantage over the other. We now have global weapons of destruction, which if used, could bring us all back to iron weapons and gunpowder. Back to the subject. </w:t>
      </w:r>
    </w:p>
    <w:p>
      <w:pPr>
        <w:pStyle w:val="TextBody"/>
        <w:rPr/>
      </w:pPr>
      <w:r>
        <w:rPr/>
        <w:t>Upon examination of statistics from the U.S. Patent and Trademark Office. it is obvious that there are now fewer and fewer inventions from the private inventor. By allowing ourselves to become a spectator society, we have lost much of the imagination needed to invent. If any individual has the spark to invent, he soon discovers that the process is long, difficult, expensive, and frustrating. If and when a private inventor gets a patent, he has only one chance in 35 of finding someone to manufacture and market his invention. And if it is marketed there is only a slight chance that his invention will make any real money. Few inventors have the marketing savvy needed to put their inventions on the market. Invention promotion companies can milk an inventor by taking his money to promote a patented invention that has little probability of selling. If an invention does look promising, a patent does not always offer protection.  A large U.S. or foreign corporation has the knowledge and resources to engineer around a patent and quickly capture the market with a parallel invention. Over 80 percent of the inventions in this country are owned by government, corporations, research organizations, and big universities.  The patent system is being used defensively and the individual inventor is loosing his incentive to invent. As a result, the annual number of new private inventions in the United States have decreased for several years. Our future technology, economic growth, and security are all being threatened because of the decline of the individual inventor. This is true because those persons who are salaried inventors have proven themselves to be less innovative. Yet any failure or delay in achieving one critical invention could put us in the same position in which the Aztec’s found themselves. The reasons may be different but the results could be the same.</w:t>
      </w:r>
      <w:r>
        <w:br w:type="page"/>
      </w:r>
    </w:p>
    <w:p>
      <w:pPr>
        <w:pStyle w:val="Normal"/>
        <w:rPr/>
      </w:pPr>
      <w:r>
        <w:rPr/>
      </w:r>
    </w:p>
    <w:p>
      <w:pPr>
        <w:pStyle w:val="Heading1"/>
        <w:ind w:left="0" w:right="0" w:hanging="0"/>
        <w:jc w:val="center"/>
        <w:rPr/>
      </w:pPr>
      <w:r>
        <w:rPr/>
        <w:t>RELOCATION OPTIONS</w:t>
      </w:r>
    </w:p>
    <w:p>
      <w:pPr>
        <w:pStyle w:val="Normal"/>
        <w:rPr/>
      </w:pPr>
      <w:r>
        <w:rPr/>
      </w:r>
    </w:p>
    <w:p>
      <w:pPr>
        <w:pStyle w:val="TextBody"/>
        <w:rPr/>
      </w:pPr>
      <w:r>
        <w:rPr/>
        <w:t>If you are in the path of a major disaster, or live near probable military targets when an attack is expected, you may wish to consider immediate relocation. Civil Defense officials have the option of giving relocation notifications in the event of such situations. You should have an advance plan so you will know where you are going and how you will get there. In the absence of such a plan, you will probably be directed to a reception area. Make arrangements for transportation if you do not have your own. Ask friends or neighbors for a ride, or determine public transportation possibilities. Routes will be pre-selected and controlled during a general relocation. Leave early if you do not want to travel with the mob. Expect panic and traffic jams due to failures in planning. There will also be a tendency for everyone to try to evacuate at the same time. In major relocation situations, traffic will be stopped repeatedly and for several hours. Turn off your engine, stay with your car, and remain calm. Have bicycles or motorbikes tied to your car, truck, or camper. You will then have an alternate means to keep moving if the traffic situation becomes impossible. Pull your vehicle off the road before you abandon it.</w:t>
      </w:r>
    </w:p>
    <w:p>
      <w:pPr>
        <w:pStyle w:val="TextBody"/>
        <w:rPr/>
      </w:pPr>
      <w:r>
        <w:rPr/>
        <w:t>Make sure you are ready before starting the evacuation.  Take the time to prepare and plan for basic needs. These include adequate gasoline for your vehicle(s), water, food, utensils, cookstove and fuel, clothing, work gloves, bedding, sanitation and medical supplies, baby items, flashlight or lantern, tools for constructing a fallout shelter, shovels and buckets for moving earth, important papers, personal and safety items, a battery-operated radio, and extra batteries. Have a family plan giving specific packing responsibilities to each member of the family. Lock and secure your home before leaving, close all window blinds, shades, and drapes to help prevent fires caused by the heat wave of a nuclear explosion.</w:t>
      </w:r>
    </w:p>
    <w:p>
      <w:pPr>
        <w:pStyle w:val="TextBody"/>
        <w:rPr/>
      </w:pPr>
      <w:r>
        <w:rPr/>
        <w:t>The civil defense plan may include assigned relocation facilities or reception centers. Signs will point the way if they are available. Your assigned location will usually be designated by the last digit of your auto license plate. Most of these facilities will be public buildings. The relocation victims themselves should expect to have the responsibility for solving their own shelter living problems. They will need to organize groups of people to assist with cooking, feeding, sanitation, first aid, and essential services. Order must be maintained, and there should be a system for assuring quiet during sleeping hours. It will also be important to provide recreational and religious activities.</w:t>
      </w:r>
    </w:p>
    <w:p>
      <w:pPr>
        <w:pStyle w:val="TextBody"/>
        <w:rPr/>
      </w:pPr>
      <w:r>
        <w:rPr/>
        <w:t>When a nuclear attack is expected, all residents of a public shelter must work together to upgrade radiation protection as may be required. This can be accomplished by adding one cubic yard of earth to each 10 square feet of exposed wall or overhead area. Plan the work based upon 100 buckets of earth for each cubic yard. Do not try to cover the whole roof, the area will be too large and it probably will not support the weight. Use doors, tables, bookcases, chairs, bricks, and improvised construction techniques to build a false ceiling that will support the protective earth layer above the needed shelter space. If this seems impractical, improvise other types of shelters. Consider basements, tunnels, subways, or structures that can provide for your needs. If nothing is available, dig trench shelters in the earth and construct supports for an earth cover over the top. Do not forget that the shelter must contain 3 weeks supply of water and food for all those who will stay therein. Planning and preparation for improvised toilet and sanitation facilities are also important. Time your preparations so as to get everyone into the shelter before the attack. Do not leave the shelter until alter 3 weeks unless otherwise advised to do so. Keep a battery-powered radio tuned to the Emergency Broadcasting System (EBS).</w:t>
      </w:r>
    </w:p>
    <w:p>
      <w:pPr>
        <w:pStyle w:val="Normal"/>
        <w:rPr/>
      </w:pPr>
      <w:r>
        <w:rPr/>
      </w:r>
      <w:r>
        <w:br w:type="page"/>
      </w:r>
    </w:p>
    <w:p>
      <w:pPr>
        <w:pStyle w:val="Normal"/>
        <w:rPr/>
      </w:pPr>
      <w:r>
        <w:rPr/>
      </w:r>
    </w:p>
    <w:p>
      <w:pPr>
        <w:pStyle w:val="Heading1"/>
        <w:ind w:left="0" w:right="0" w:hanging="0"/>
        <w:jc w:val="center"/>
        <w:rPr/>
      </w:pPr>
      <w:r>
        <w:rPr/>
        <w:t>RULES FOR EVASION</w:t>
      </w:r>
    </w:p>
    <w:p>
      <w:pPr>
        <w:pStyle w:val="Normal"/>
        <w:rPr/>
      </w:pPr>
      <w:r>
        <w:rPr/>
      </w:r>
    </w:p>
    <w:p>
      <w:pPr>
        <w:pStyle w:val="TextBody"/>
        <w:rPr/>
      </w:pPr>
      <w:r>
        <w:rPr/>
        <w:t>This guidance is applicable to a downed pilot or other persons forced to walk across enemy territory to escape to safety.</w:t>
      </w:r>
    </w:p>
    <w:p>
      <w:pPr>
        <w:pStyle w:val="List"/>
        <w:numPr>
          <w:ilvl w:val="0"/>
          <w:numId w:val="3"/>
        </w:numPr>
        <w:tabs>
          <w:tab w:val="left" w:pos="720" w:leader="none"/>
        </w:tabs>
        <w:ind w:left="720" w:right="0" w:hanging="360"/>
        <w:rPr/>
      </w:pPr>
      <w:r>
        <w:rPr/>
        <w:t xml:space="preserve">Think about possible solutions to your situation. </w:t>
      </w:r>
    </w:p>
    <w:p>
      <w:pPr>
        <w:pStyle w:val="List"/>
        <w:numPr>
          <w:ilvl w:val="0"/>
          <w:numId w:val="3"/>
        </w:numPr>
        <w:tabs>
          <w:tab w:val="left" w:pos="720" w:leader="none"/>
        </w:tabs>
        <w:ind w:left="720" w:right="0" w:hanging="360"/>
        <w:rPr/>
      </w:pPr>
      <w:r>
        <w:rPr/>
        <w:t>Do the unlikely.</w:t>
      </w:r>
    </w:p>
    <w:p>
      <w:pPr>
        <w:pStyle w:val="List"/>
        <w:numPr>
          <w:ilvl w:val="0"/>
          <w:numId w:val="3"/>
        </w:numPr>
        <w:tabs>
          <w:tab w:val="left" w:pos="720" w:leader="none"/>
        </w:tabs>
        <w:ind w:left="720" w:right="0" w:hanging="360"/>
        <w:rPr/>
      </w:pPr>
      <w:r>
        <w:rPr/>
        <w:t xml:space="preserve">Camouflage yourself. Use soil rubbed on skin and clothing. Also attach vegetation to your clothing so that it looks natural. </w:t>
      </w:r>
    </w:p>
    <w:p>
      <w:pPr>
        <w:pStyle w:val="List"/>
        <w:numPr>
          <w:ilvl w:val="0"/>
          <w:numId w:val="3"/>
        </w:numPr>
        <w:tabs>
          <w:tab w:val="left" w:pos="720" w:leader="none"/>
        </w:tabs>
        <w:ind w:left="720" w:right="0" w:hanging="360"/>
        <w:rPr/>
      </w:pPr>
      <w:r>
        <w:rPr/>
        <w:t xml:space="preserve">Move slowly and carefully. </w:t>
      </w:r>
    </w:p>
    <w:p>
      <w:pPr>
        <w:pStyle w:val="List"/>
        <w:numPr>
          <w:ilvl w:val="0"/>
          <w:numId w:val="3"/>
        </w:numPr>
        <w:tabs>
          <w:tab w:val="left" w:pos="720" w:leader="none"/>
        </w:tabs>
        <w:ind w:left="720" w:right="0" w:hanging="360"/>
        <w:rPr/>
      </w:pPr>
      <w:r>
        <w:rPr/>
        <w:t xml:space="preserve">Stay out of the open and off of trails, roads, lakes, or rivers. </w:t>
      </w:r>
    </w:p>
    <w:p>
      <w:pPr>
        <w:pStyle w:val="List"/>
        <w:numPr>
          <w:ilvl w:val="0"/>
          <w:numId w:val="3"/>
        </w:numPr>
        <w:tabs>
          <w:tab w:val="left" w:pos="720" w:leader="none"/>
        </w:tabs>
        <w:ind w:left="720" w:right="0" w:hanging="360"/>
        <w:rPr/>
      </w:pPr>
      <w:r>
        <w:rPr/>
        <w:t xml:space="preserve">Take advantage of shadows, darkness, and vegetative cover to conceal movement. </w:t>
      </w:r>
    </w:p>
    <w:p>
      <w:pPr>
        <w:pStyle w:val="List"/>
        <w:numPr>
          <w:ilvl w:val="0"/>
          <w:numId w:val="3"/>
        </w:numPr>
        <w:tabs>
          <w:tab w:val="left" w:pos="720" w:leader="none"/>
        </w:tabs>
        <w:ind w:left="720" w:right="0" w:hanging="360"/>
        <w:rPr/>
      </w:pPr>
      <w:r>
        <w:rPr/>
        <w:t xml:space="preserve">Make yourself obscure by staying off of ridges and out of direct sunlight. </w:t>
      </w:r>
    </w:p>
    <w:p>
      <w:pPr>
        <w:pStyle w:val="List"/>
        <w:numPr>
          <w:ilvl w:val="0"/>
          <w:numId w:val="3"/>
        </w:numPr>
        <w:tabs>
          <w:tab w:val="left" w:pos="720" w:leader="none"/>
        </w:tabs>
        <w:ind w:left="720" w:right="0" w:hanging="360"/>
        <w:rPr/>
      </w:pPr>
      <w:r>
        <w:rPr/>
        <w:t>Also avoid people, farms, towns, villages, streams and riverbanks, and railroads.</w:t>
      </w:r>
    </w:p>
    <w:p>
      <w:pPr>
        <w:pStyle w:val="List"/>
        <w:numPr>
          <w:ilvl w:val="0"/>
          <w:numId w:val="3"/>
        </w:numPr>
        <w:tabs>
          <w:tab w:val="left" w:pos="720" w:leader="none"/>
        </w:tabs>
        <w:ind w:left="720" w:right="0" w:hanging="360"/>
        <w:rPr/>
      </w:pPr>
      <w:r>
        <w:rPr/>
        <w:t>Plan your route of travel.</w:t>
      </w:r>
    </w:p>
    <w:p>
      <w:pPr>
        <w:pStyle w:val="List"/>
        <w:numPr>
          <w:ilvl w:val="0"/>
          <w:numId w:val="3"/>
        </w:numPr>
        <w:tabs>
          <w:tab w:val="left" w:pos="720" w:leader="none"/>
        </w:tabs>
        <w:ind w:left="720" w:right="0" w:hanging="360"/>
        <w:rPr/>
      </w:pPr>
      <w:r>
        <w:rPr/>
        <w:t>Live off of the land without leaving obvious signs of your presence.</w:t>
      </w:r>
    </w:p>
    <w:p>
      <w:pPr>
        <w:pStyle w:val="List"/>
        <w:numPr>
          <w:ilvl w:val="0"/>
          <w:numId w:val="3"/>
        </w:numPr>
        <w:tabs>
          <w:tab w:val="left" w:pos="720" w:leader="none"/>
        </w:tabs>
        <w:ind w:left="720" w:right="0" w:hanging="360"/>
        <w:rPr/>
      </w:pPr>
      <w:r>
        <w:rPr/>
        <w:t xml:space="preserve">Frequently double back and observe your route of travel to see if you are being followed. </w:t>
      </w:r>
    </w:p>
    <w:p>
      <w:pPr>
        <w:pStyle w:val="List"/>
        <w:numPr>
          <w:ilvl w:val="0"/>
          <w:numId w:val="3"/>
        </w:numPr>
        <w:tabs>
          <w:tab w:val="left" w:pos="720" w:leader="none"/>
        </w:tabs>
        <w:ind w:left="720" w:right="0" w:hanging="360"/>
        <w:rPr/>
      </w:pPr>
      <w:r>
        <w:rPr/>
        <w:t xml:space="preserve">Observe for all possible threats from all directions. Scan from your feet up to an angle of 45-60 degrees. Look right and left, and behind as you move. </w:t>
      </w:r>
    </w:p>
    <w:p>
      <w:pPr>
        <w:pStyle w:val="List"/>
        <w:numPr>
          <w:ilvl w:val="0"/>
          <w:numId w:val="3"/>
        </w:numPr>
        <w:tabs>
          <w:tab w:val="left" w:pos="720" w:leader="none"/>
        </w:tabs>
        <w:ind w:left="720" w:right="0" w:hanging="360"/>
        <w:rPr/>
      </w:pPr>
      <w:r>
        <w:rPr/>
        <w:t xml:space="preserve">When trapped in an urban area, go into hiding until it is reasonably safe to move toward the countryside. </w:t>
      </w:r>
    </w:p>
    <w:p>
      <w:pPr>
        <w:pStyle w:val="List"/>
        <w:numPr>
          <w:ilvl w:val="0"/>
          <w:numId w:val="3"/>
        </w:numPr>
        <w:tabs>
          <w:tab w:val="left" w:pos="720" w:leader="none"/>
        </w:tabs>
        <w:ind w:left="720" w:right="0" w:hanging="360"/>
        <w:rPr/>
      </w:pPr>
      <w:r>
        <w:rPr/>
        <w:t xml:space="preserve">If you cannot move, remain hidden until the situation changes. </w:t>
      </w:r>
    </w:p>
    <w:p>
      <w:pPr>
        <w:pStyle w:val="List"/>
        <w:numPr>
          <w:ilvl w:val="0"/>
          <w:numId w:val="3"/>
        </w:numPr>
        <w:tabs>
          <w:tab w:val="left" w:pos="720" w:leader="none"/>
        </w:tabs>
        <w:ind w:left="720" w:right="0" w:hanging="360"/>
        <w:rPr/>
      </w:pPr>
      <w:r>
        <w:rPr/>
        <w:t>Do not loose hope or patience.</w:t>
      </w:r>
    </w:p>
    <w:p>
      <w:pPr>
        <w:pStyle w:val="List"/>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Heading1"/>
        <w:ind w:left="0" w:right="0" w:hanging="0"/>
        <w:jc w:val="center"/>
        <w:rPr/>
      </w:pPr>
      <w:r>
        <w:rPr/>
        <w:t>SEARCH PROCEDURES</w:t>
      </w:r>
    </w:p>
    <w:p>
      <w:pPr>
        <w:pStyle w:val="Normal"/>
        <w:rPr/>
      </w:pPr>
      <w:r>
        <w:rPr/>
      </w:r>
    </w:p>
    <w:p>
      <w:pPr>
        <w:pStyle w:val="TextBody"/>
        <w:rPr/>
      </w:pPr>
      <w:r>
        <w:rPr/>
        <w:t>Any one may become lost in a wooded area, town, sea, or elsewhere. At some point in time, that person will be missed by friends, relatives, or other persons. The latter should ask for immediate help in finding the person who is lost. One knowledgeable individual should assume direction of the search. All members of the search party must be given the lost person’s plans, probable intentions, dress, description, and time and place of last known location. Searchers are organized as teams. Each team is equipped with proper clothing, field gear, transportation, communications systems, medical supplies, and a map and compass as required by the situation. The following specific tasks are then assigned to various teams and members of the search party:</w:t>
      </w:r>
    </w:p>
    <w:p>
      <w:pPr>
        <w:pStyle w:val="List"/>
        <w:rPr/>
      </w:pPr>
      <w:r>
        <w:rPr/>
        <w:t>1.</w:t>
        <w:tab/>
        <w:t xml:space="preserve">Establish a confinement zone that will encompass the general area around the lost person’s last known location. Allow for time, distance, and topographical factors. Assign various searchers with the tasks of establishing roadblocks, trail blocks, lookouts, and patrols designed to keep the lost person from wondering outside the search area. A string line with tin cans filled with two small rocks each is useful in wooded areas. Day or night, the searchers can hear when a person or animal hits the string. </w:t>
      </w:r>
    </w:p>
    <w:p>
      <w:pPr>
        <w:pStyle w:val="List"/>
        <w:rPr/>
      </w:pPr>
      <w:r>
        <w:rPr/>
        <w:t>2.</w:t>
        <w:tab/>
        <w:t>Initiate a detection procedure designed to discover anything within a confinement area that could lead to finding the lost person. Searchers should first travel obvious routes and check obvious locations. Tracking dogs might be used if appropriate. All searchers should observe for foot prints. Individual searchers should wipe out or mark their own tracks so that other searchers do not start tracking them. To avoid duplication of effort, search teams should each be given their own search blocks or grids within the confinement area. In a wilderness area, sucn teams should use brightly colored marker ribbons and pre-assigned compass headings. Search grids should overlap at least 50 yards to prevent gaps in the search effort. For a person lost at sea, a helicopter(s) will be needed to effectively conduct the search. Ships and boats can be used to establish the confinement area. When only one ship is available, it should travel in circles in the general search area.</w:t>
      </w:r>
    </w:p>
    <w:p>
      <w:pPr>
        <w:pStyle w:val="List"/>
        <w:rPr/>
      </w:pPr>
      <w:r>
        <w:rPr/>
        <w:t>3.</w:t>
        <w:tab/>
        <w:t>Attempt to discover the lost persons personality traits. If the lost person does not easily panic, he or she may stay put until found. Or they might have enough common sense to mark their trail or travel in a circle looking for a familiar landmark. The small child lost in town or in a shopping center will usually cry so that other persons can discover that they are lost. An older child will eventually ask for help. An overboard sailor is generally going to float with the current, rather than risk exhaustion and drowning by attempting to swim after the ship. A person who does not panic is therefore easier to find. By contrast, searchers must look everywhere for one who panics at becoming lost. Those who know the lost person should be able to predict how the lost person might react to being lost.</w:t>
      </w:r>
    </w:p>
    <w:p>
      <w:pPr>
        <w:pStyle w:val="List"/>
        <w:rPr/>
      </w:pPr>
      <w:r>
        <w:rPr/>
        <w:t>4.</w:t>
        <w:tab/>
        <w:t>Deploy search teams as indicated below.</w:t>
      </w:r>
    </w:p>
    <w:p>
      <w:pPr>
        <w:pStyle w:val="Normal"/>
        <w:rPr/>
      </w:pPr>
      <w:r>
        <w:rPr/>
      </w:r>
    </w:p>
    <w:p>
      <w:pPr>
        <w:pStyle w:val="ListContinue"/>
        <w:rPr/>
      </w:pPr>
      <w:r>
        <w:rPr/>
        <w:t>Diagrams show A and B positions of a 3-team grid search using natural confinement area boundaries and assigned grids. Compass headings are used to control routes of movement, e.g. 320</w:t>
      </w:r>
      <w:r>
        <w:rPr>
          <w:rFonts w:eastAsia="Symbol" w:cs="Symbol" w:ascii="Symbol" w:hAnsi="Symbol"/>
        </w:rPr>
        <w:t>°</w:t>
      </w:r>
      <w:r>
        <w:rPr/>
        <w:t xml:space="preserve"> up and 140</w:t>
      </w:r>
      <w:r>
        <w:rPr>
          <w:rFonts w:eastAsia="Symbol" w:cs="Symbol" w:ascii="Symbol" w:hAnsi="Symbol"/>
        </w:rPr>
        <w:t>°</w:t>
      </w:r>
      <w:r>
        <w:rPr/>
        <w:t xml:space="preserve"> back. </w:t>
      </w:r>
    </w:p>
    <w:p>
      <w:pPr>
        <w:pStyle w:val="List"/>
        <w:rPr/>
      </w:pPr>
      <w:r>
        <w:rPr/>
        <w:t>5.</w:t>
        <w:tab/>
        <w:t>Prepare an evacuation plan that assumes the lost person could be trapped or injured. Use rescue techniques previously discussed under the Trapped section. Treat for any injuries using suggested First Aid practices. In serious cases, use a litter evacuation technique.</w:t>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Heading1"/>
        <w:ind w:left="0" w:right="0" w:hanging="0"/>
        <w:jc w:val="center"/>
        <w:rPr/>
      </w:pPr>
      <w:r>
        <w:rPr/>
        <w:t>SPACE DANGERS</w:t>
      </w:r>
    </w:p>
    <w:p>
      <w:pPr>
        <w:pStyle w:val="Normal"/>
        <w:rPr/>
      </w:pPr>
      <w:r>
        <w:rPr/>
      </w:r>
    </w:p>
    <w:p>
      <w:pPr>
        <w:pStyle w:val="TextBody"/>
        <w:rPr/>
      </w:pPr>
      <w:r>
        <w:rPr/>
        <w:t xml:space="preserve">Unknown hazards, and the disasters man may create as a result of his activity in space. This section cannot be completed until man has sufficient time in space to develop a greater experience factor. We now know that there is a potential hazard from large space objects falling back to earth. Skylab was the first significant evidence of this danger. Space experiments and exploration could produce other unexpected and adverse consequences. We will probably be forced to react to each of these on an individual basis. </w:t>
      </w:r>
    </w:p>
    <w:p>
      <w:pPr>
        <w:pStyle w:val="TextBody"/>
        <w:rPr/>
      </w:pPr>
      <w:r>
        <w:rPr/>
        <w:t>Any space traveler must depend on a closed ecological life support system. If any part of that system fails, it could mean certain death. Other dangers include launch accidents, tracking and communications problems, failure of the space vehicle, solar storms, radiation, meteoroids, technical support problems, and the unknown. The challenge of space survival is yet before us.</w:t>
      </w:r>
    </w:p>
    <w:p>
      <w:pPr>
        <w:pStyle w:val="TextBody"/>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Heading1"/>
        <w:ind w:left="0" w:right="0" w:hanging="0"/>
        <w:jc w:val="center"/>
        <w:rPr/>
      </w:pPr>
      <w:r>
        <w:rPr/>
        <w:t>SUICIDE PREVENTION</w:t>
      </w:r>
    </w:p>
    <w:p>
      <w:pPr>
        <w:pStyle w:val="Normal"/>
        <w:rPr/>
      </w:pPr>
      <w:r>
        <w:rPr/>
      </w:r>
    </w:p>
    <w:p>
      <w:pPr>
        <w:pStyle w:val="TextBody"/>
        <w:rPr/>
      </w:pPr>
      <w:r>
        <w:rPr/>
        <w:t>When an individual believes his or her circumstance to be hopeless, he or she may become desperate for a way out.  Finding none, some will take their own lives. In 1978, over 25,000 persons committed suicide. And suicide is now the nation’s 10th largest killer. Through understanding, we can act to help reduce the number of suicides. The first priority is to know how to recognize suicidal symptoms in ourselves or in others. These include chronic depression, change of personality, talk of hopelessness, fatigue, sleeplessness, lowered self-esteem, loss of personal pleasure, and personal crisis. The potential victim wants to live. Suicide is considered and planned only as a solution of last resort to be used when problems become too much of a burden. The would-be victim usually wants and asks for help, but the manner of asking for help may not be easily recognized. There are exceptions, particularly men, who do not ask for help because they keep their feelings bottled up inside as they become less and less involved with other people. The typical suicide victim has tried suicide at least once before without success. This is an extreme method of asking for help. They can therefore be distinguished from persons suffering from chronic fatigue and depression as a result of lesser types of conflict. The byproducts of various conflict situations include absenteeism, low productivity, alcohol, drugs, child abuse, wife beating, and other similar problems. These actions are cries for help as well as a means to temporarily escape the real crisis situation.</w:t>
      </w:r>
    </w:p>
    <w:p>
      <w:pPr>
        <w:pStyle w:val="TextBody"/>
        <w:rPr/>
      </w:pPr>
      <w:r>
        <w:rPr/>
        <w:t>Persons who seek any form of escape, or who exhibit any of the heretofore named depression symptoms are potential suicide victims. To help prevent their actual suicide, they must be engaged in a meaningful problem-solution dialogue. This should be undertaken by professionals and supported by relatives, friends, and neighbors. Local suicide prevention centers can also be of considerable help. Once hope is re-established, the danger of suicide may pass. Few people want to take their own lives, they just want to find a way to get out from under the burden of the crisis. Being unable to find their own solution, they are forced to depend upon others for help. As previously stated, most potential victims do ask for help. All too often they are not heard, or they are heard by persons who do not understand the situation. We must be more alert to this need in our crisis-prone civilization. Look for potential suicide symptoms in those around you, and offer to help when you are needed. Use local community self-help to find solutions to personal tragedy, chronic unemployment, or other root causes of personal crisis which can lead to suicide. See the National Emergency section for specific types of problem solving at the community level. By giving people the opportunity to find solutions to their problems, suicides can be stopped.</w:t>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Heading1"/>
        <w:ind w:left="0" w:right="0" w:hanging="0"/>
        <w:jc w:val="center"/>
        <w:rPr/>
      </w:pPr>
      <w:r>
        <w:rPr/>
        <w:t>WEATHER WARNING SIGNS</w:t>
      </w:r>
    </w:p>
    <w:p>
      <w:pPr>
        <w:pStyle w:val="Normal"/>
        <w:rPr/>
      </w:pPr>
      <w:r>
        <w:rPr/>
      </w:r>
    </w:p>
    <w:p>
      <w:pPr>
        <w:pStyle w:val="TextBody"/>
        <w:rPr/>
      </w:pPr>
      <w:r>
        <w:rPr/>
        <w:t xml:space="preserve">The changes in temperature, wind, moisture, air pressure, cloud formations, and amounts of precipitation that signal the onset of a storm and associated dangers. Advance knowledge of storms, floods, tornados, and other weather hazards now depends upon the observations and predictions of weather forecasters who receive a wealth of weather information from many sources. In an emergency situation you may have to depend upon your own ability to forecast weather. You can forecast only a few hours ahead if you only know the conditions in your local area. Careful observations of cloud formations, wind direction, and barometer readings will help you predict the coming weather. The signs of continued fair weather include a steady or rising barometer, a gentle wind from the west or northwest, and scattered cumulus clouds that look like fluffs of cotton in the sky. A rainstorm is approaching when the barometer falls, the wind blows from the south or southwest, and altocumulus clouds are gathering on the horizon. These clouds look like a flock of white sheep. Rain or snow will probably continue when the barometer drops with wind blowing from a southeasterly direction. Dull gray altostratus clouds will darken the sky. They are recognized by their thick even blanket. When the barometer is falling rapidly you may see towering cumulus clouds that can develop into giant cumulonimbus clouds which usually proceed a thunderstorm. If these same clouds have rounded dark bumps on their undersides, a tornado could be in the making. Falling temperatures are indicated by a clear night sky, a light wind from the north or northwest, and a steadily rising barometer. Specific weather patterns will vary according to your geographic location. In the Southern Hemisphere wind directions will be opposite those indicated above. As an example, a high will blow clockwise and a low counterclockwise in the Northern Hemisphere. The reverse is true in the Southern Hemisphere. Get to know your local weather patterns. Have a barometer available for your own use. </w:t>
      </w:r>
    </w:p>
    <w:p>
      <w:pPr>
        <w:pStyle w:val="TextBody"/>
        <w:rPr/>
      </w:pPr>
      <w:r>
        <w:rPr/>
        <w:t xml:space="preserve">There are some historical sayings about weather that often hold true in North America. These are as follows: </w:t>
      </w:r>
    </w:p>
    <w:p>
      <w:pPr>
        <w:pStyle w:val="ListBullet"/>
        <w:numPr>
          <w:ilvl w:val="0"/>
          <w:numId w:val="4"/>
        </w:numPr>
        <w:ind w:left="360" w:right="0" w:hanging="360"/>
        <w:rPr>
          <w:rFonts w:ascii="Symbol" w:hAnsi="Symbol" w:eastAsia="Symbol" w:cs="Symbol"/>
        </w:rPr>
      </w:pPr>
      <w:r>
        <w:rPr/>
        <w:t>a gray dawn means fine weather</w:t>
      </w:r>
    </w:p>
    <w:p>
      <w:pPr>
        <w:pStyle w:val="ListBullet"/>
        <w:numPr>
          <w:ilvl w:val="0"/>
          <w:numId w:val="4"/>
        </w:numPr>
        <w:ind w:left="360" w:right="0" w:hanging="360"/>
        <w:rPr>
          <w:rFonts w:ascii="Symbol" w:hAnsi="Symbol" w:eastAsia="Symbol" w:cs="Symbol"/>
        </w:rPr>
      </w:pPr>
      <w:r>
        <w:rPr/>
        <w:t>rain rarely falls after dew forms</w:t>
      </w:r>
    </w:p>
    <w:p>
      <w:pPr>
        <w:pStyle w:val="ListBullet"/>
        <w:numPr>
          <w:ilvl w:val="0"/>
          <w:numId w:val="4"/>
        </w:numPr>
        <w:ind w:left="360" w:right="0" w:hanging="360"/>
        <w:rPr>
          <w:rFonts w:ascii="Symbol" w:hAnsi="Symbol" w:eastAsia="Symbol" w:cs="Symbol"/>
        </w:rPr>
      </w:pPr>
      <w:r>
        <w:rPr/>
        <w:t>the higher the clouds the finer the weather</w:t>
      </w:r>
    </w:p>
    <w:p>
      <w:pPr>
        <w:pStyle w:val="ListBullet"/>
        <w:numPr>
          <w:ilvl w:val="0"/>
          <w:numId w:val="4"/>
        </w:numPr>
        <w:ind w:left="360" w:right="0" w:hanging="360"/>
        <w:rPr>
          <w:rFonts w:ascii="Symbol" w:hAnsi="Symbol" w:eastAsia="Symbol" w:cs="Symbol"/>
        </w:rPr>
      </w:pPr>
      <w:r>
        <w:rPr/>
        <w:t>rain before seven, clear before eleven</w:t>
      </w:r>
    </w:p>
    <w:p>
      <w:pPr>
        <w:pStyle w:val="ListBullet"/>
        <w:numPr>
          <w:ilvl w:val="0"/>
          <w:numId w:val="4"/>
        </w:numPr>
        <w:ind w:left="360" w:right="0" w:hanging="360"/>
        <w:rPr>
          <w:rFonts w:ascii="Symbol" w:hAnsi="Symbol" w:eastAsia="Symbol" w:cs="Symbol"/>
        </w:rPr>
      </w:pPr>
      <w:r>
        <w:rPr/>
        <w:t>clear moon, frost soon</w:t>
      </w:r>
    </w:p>
    <w:p>
      <w:pPr>
        <w:pStyle w:val="ListBullet"/>
        <w:numPr>
          <w:ilvl w:val="0"/>
          <w:numId w:val="4"/>
        </w:numPr>
        <w:ind w:left="360" w:right="0" w:hanging="360"/>
        <w:rPr>
          <w:rFonts w:ascii="Symbol" w:hAnsi="Symbol" w:eastAsia="Symbol" w:cs="Symbol"/>
        </w:rPr>
      </w:pPr>
      <w:r>
        <w:rPr/>
        <w:t xml:space="preserve">red sky in the morning, sailor take warning </w:t>
      </w:r>
    </w:p>
    <w:p>
      <w:pPr>
        <w:pStyle w:val="ListBullet"/>
        <w:numPr>
          <w:ilvl w:val="0"/>
          <w:numId w:val="4"/>
        </w:numPr>
        <w:ind w:left="360" w:right="0" w:hanging="360"/>
        <w:rPr>
          <w:rFonts w:ascii="Symbol" w:hAnsi="Symbol" w:eastAsia="Symbol" w:cs="Symbol"/>
        </w:rPr>
      </w:pPr>
      <w:r>
        <w:rPr/>
        <w:t xml:space="preserve">a ring around the moon or sun means rain or snow </w:t>
      </w:r>
    </w:p>
    <w:p>
      <w:pPr>
        <w:pStyle w:val="ListBullet"/>
        <w:numPr>
          <w:ilvl w:val="0"/>
          <w:numId w:val="4"/>
        </w:numPr>
        <w:ind w:left="360" w:right="0" w:hanging="360"/>
        <w:rPr>
          <w:rFonts w:ascii="Symbol" w:hAnsi="Symbol" w:eastAsia="Symbol" w:cs="Symbol"/>
        </w:rPr>
      </w:pPr>
      <w:r>
        <w:rPr/>
        <w:t>small inky clouds bring rain</w:t>
      </w:r>
    </w:p>
    <w:p>
      <w:pPr>
        <w:pStyle w:val="ListBullet"/>
        <w:numPr>
          <w:ilvl w:val="0"/>
          <w:numId w:val="4"/>
        </w:numPr>
        <w:ind w:left="360" w:right="0" w:hanging="360"/>
        <w:rPr>
          <w:rFonts w:ascii="Symbol" w:hAnsi="Symbol" w:eastAsia="Symbol" w:cs="Symbol"/>
        </w:rPr>
      </w:pPr>
      <w:r>
        <w:rPr/>
        <w:t xml:space="preserve">unusual sky colors bring wind or rain or both </w:t>
      </w:r>
    </w:p>
    <w:p>
      <w:pPr>
        <w:pStyle w:val="ListBullet"/>
        <w:numPr>
          <w:ilvl w:val="0"/>
          <w:numId w:val="4"/>
        </w:numPr>
        <w:ind w:left="360" w:right="0" w:hanging="360"/>
        <w:rPr>
          <w:rFonts w:ascii="Symbol" w:hAnsi="Symbol" w:eastAsia="Symbol" w:cs="Symbol"/>
        </w:rPr>
      </w:pPr>
      <w:r>
        <w:rPr/>
        <w:t xml:space="preserve">dark clouds sweeping beneath stratus layers indicate wind and rain soon </w:t>
      </w:r>
    </w:p>
    <w:p>
      <w:pPr>
        <w:pStyle w:val="ListBullet"/>
        <w:numPr>
          <w:ilvl w:val="0"/>
          <w:numId w:val="4"/>
        </w:numPr>
        <w:ind w:left="360" w:right="0" w:hanging="360"/>
        <w:rPr>
          <w:rFonts w:ascii="Symbol" w:hAnsi="Symbol" w:eastAsia="Symbol" w:cs="Symbol"/>
        </w:rPr>
      </w:pPr>
      <w:r>
        <w:rPr/>
        <w:t>the summer southwest wind may be scorching</w:t>
      </w:r>
    </w:p>
    <w:p>
      <w:pPr>
        <w:pStyle w:val="ListBullet"/>
        <w:numPr>
          <w:ilvl w:val="0"/>
          <w:numId w:val="4"/>
        </w:numPr>
        <w:ind w:left="360" w:right="0" w:hanging="360"/>
        <w:rPr>
          <w:rFonts w:ascii="Symbol" w:hAnsi="Symbol" w:eastAsia="Symbol" w:cs="Symbol"/>
        </w:rPr>
      </w:pPr>
      <w:r>
        <w:rPr/>
        <w:t>a northeast winter wind brings snow</w:t>
      </w:r>
    </w:p>
    <w:p>
      <w:pPr>
        <w:pStyle w:val="Normal"/>
        <w:rPr>
          <w:rFonts w:ascii="Symbol" w:hAnsi="Symbol" w:eastAsia="Symbol" w:cs="Symbol"/>
        </w:rPr>
      </w:pPr>
      <w:r>
        <w:rPr>
          <w:rFonts w:eastAsia="Symbol" w:cs="Symbol" w:ascii="Symbol" w:hAnsi="Symbo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1"/>
        <w:ind w:left="0" w:right="0" w:hanging="0"/>
        <w:jc w:val="center"/>
        <w:rPr/>
      </w:pPr>
      <w:r>
        <w:rPr/>
        <w:t>PART VI – ABOUT WILD P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r>
        <w:br w:type="page"/>
      </w:r>
    </w:p>
    <w:p>
      <w:pPr>
        <w:pStyle w:val="Heading1"/>
        <w:ind w:left="0" w:right="0" w:hanging="0"/>
        <w:rPr/>
      </w:pPr>
      <w:r>
        <w:rPr/>
      </w:r>
    </w:p>
    <w:p>
      <w:pPr>
        <w:pStyle w:val="Heading1"/>
        <w:ind w:left="0" w:right="0" w:hanging="0"/>
        <w:jc w:val="center"/>
        <w:rPr/>
      </w:pPr>
      <w:r>
        <w:rPr/>
        <w:t>HISTORY</w:t>
      </w:r>
    </w:p>
    <w:p>
      <w:pPr>
        <w:pStyle w:val="Normal"/>
        <w:rPr/>
      </w:pPr>
      <w:r>
        <w:rPr/>
      </w:r>
    </w:p>
    <w:p>
      <w:pPr>
        <w:pStyle w:val="TextBody"/>
        <w:rPr/>
      </w:pPr>
      <w:r>
        <w:rPr/>
        <w:t>Over 2,000 years ago, a Chinese named Li Che Ten wrote a plant book entitled Peng T’Sao. It covered over one thousand plants giving nearly 8,000 recipes for their use. Other early civilizations made similar efforts. Over the years, most of the early plant knowledge has been lost. Corn, squash, and domesticated varieties of beans were the three main cultivated plant foods of the pre-Columbia Indians of North America. Sunflowers and Jerusalem Artichokes were two of the main wild food sources. Ground cherry, pokeberry, amaranth, lamb’s quarters, bee plant, and miner’s lettuce were also popular wild delicacies.  These wild plants were used as a dietary supplement. They were also beneficial because cultivated plants did not always yield enough by themselves to sustain life. Various wild plants were used for construction, fiber, and for their medicinal properties. Many early civilizations had only plants as a source of medicine. A wall mural near Mexico City contains a fourteenth-century Aztec codex of herbal medicines. Again, most of this knowledge has been lost.  Sturtevant and Medsger were among the first to start the recovery of lost plant knowledge in the 1900’s. They were later joined by other botanists and wild plant enthusiasts such as Coon, Schery, Angier, Kirk, Gibbons, Tatum, Knap, Hermann, Williams, Hall, Kretzschmar, Fernald, Kinsey, Rollins, Uphot, Duke, and others. Each of these authors have books on edible or medicinal or fiber plants of the wild. Their efforts are representative of a renewed awareness about plants. Even the National Academy of Sciences has recently discovered that many wild plants should and could be exploited for the benefit of man. Recent emphasis has been on the development of Jojoba (Simmondsia chinensis) a desert plant containing a liquid wax equal to sperm whale oil. There is also interest in developing the gopher plant (Euphorbia latyris) that produces a natural carbohydrate oil that can be used to make gasoline. Aloe is a well known wild plant now being exploited for its medicinal properties.</w:t>
      </w:r>
    </w:p>
    <w:p>
      <w:pPr>
        <w:pStyle w:val="TextBody"/>
        <w:rPr/>
      </w:pPr>
      <w:r>
        <w:rPr/>
        <w:t>The typical survivalist will not be a botanist. The average person may have difficulty in identifying edible plants from similar poisonous plants. Few people will know when or where wild plants can best be collected. Once found, they need to have some knowledge of preparation and storage. There could be difficulties in just being around strange plants because some can inflict injury or pain. Jumping cholla and the nettles are good examples. You will discover and survive these when encountered, and you will not forget what they look like. Use the guidelines previously given (under the Stomach and Food sections) to determine if a prospective plant food could be poisonous. When in doubt, do not eat. Do not forget that plants have more than one use, and that available varieties will change depending upon the time of year and your geographic location. Field preservation will generally be by sun drying as explained in the Food Drying section. Suggested medicinal uses of plants are to be tried at your own risk. The following pages are designed to help you find the most important edible and medicinal plants in North America and other temperate zones. These solutions were made with survival in mind, and the number of recommended plants have been limited to ease identification problems. To facilitate chart use, those plants with medicinal value have the first common name in bold type. Otherwise, they are edible using the indicated preparation method. The Nettle, Yucca, and Basswood listed also provide sources of fiber.</w:t>
      </w:r>
    </w:p>
    <w:p>
      <w:pPr>
        <w:pStyle w:val="Normal"/>
        <w:rPr/>
      </w:pPr>
      <w:r>
        <w:rPr/>
        <w:t xml:space="preserve">CAUTION: </w:t>
      </w:r>
    </w:p>
    <w:p>
      <w:pPr>
        <w:pStyle w:val="List"/>
        <w:rPr/>
      </w:pPr>
      <w:r>
        <w:rPr/>
        <w:t>1)</w:t>
        <w:tab/>
        <w:t xml:space="preserve">When in doubt, do not eat. </w:t>
      </w:r>
    </w:p>
    <w:p>
      <w:pPr>
        <w:pStyle w:val="List"/>
        <w:rPr/>
      </w:pPr>
      <w:r>
        <w:rPr/>
        <w:t>2)</w:t>
        <w:tab/>
        <w:t>Attempt medical uses at your own risk.</w:t>
      </w:r>
      <w:r>
        <w:br w:type="page"/>
      </w:r>
    </w:p>
    <w:p>
      <w:pPr>
        <w:pStyle w:val="List"/>
        <w:rPr/>
      </w:pPr>
      <w:r>
        <w:rPr/>
      </w:r>
    </w:p>
    <w:p>
      <w:pPr>
        <w:pStyle w:val="Heading1"/>
        <w:ind w:left="0" w:right="0" w:hanging="0"/>
        <w:rPr/>
      </w:pPr>
      <w:r>
        <w:rPr/>
        <w:t>USE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 xml:space="preserve">Common Names: </w:t>
      </w:r>
      <w:r>
        <w:rPr>
          <w:b/>
        </w:rPr>
        <w:t>Amaranth</w:t>
      </w:r>
      <w:r>
        <w:rPr/>
        <w:t>, Careless Weed, Prince’s Feather, Pigweed.</w:t>
      </w:r>
    </w:p>
    <w:p>
      <w:pPr>
        <w:pStyle w:val="Normal"/>
        <w:rPr/>
      </w:pPr>
      <w:r>
        <w:rPr/>
        <w:t xml:space="preserve">Scientific Name: </w:t>
      </w:r>
      <w:r>
        <w:rPr>
          <w:i/>
        </w:rPr>
        <w:t>Amaranthus genus</w:t>
      </w:r>
      <w:r>
        <w:rPr/>
        <w:t xml:space="preserve"> </w:t>
      </w:r>
    </w:p>
    <w:p>
      <w:pPr>
        <w:pStyle w:val="Normal"/>
        <w:rPr/>
      </w:pPr>
      <w:r>
        <w:rPr/>
        <w:t>When to Find: Leaves in Spring, seeds in Fall.</w:t>
      </w:r>
    </w:p>
    <w:p>
      <w:pPr>
        <w:pStyle w:val="Normal"/>
        <w:rPr/>
      </w:pPr>
      <w:r>
        <w:rPr/>
        <w:t>Where to Find: Fields, fence rows, waste ground.</w:t>
      </w:r>
    </w:p>
    <w:p>
      <w:pPr>
        <w:pStyle w:val="Normal"/>
        <w:rPr/>
      </w:pPr>
      <w:r>
        <w:rPr/>
        <w:t>Parts Used: Leaves and seeds.</w:t>
      </w:r>
    </w:p>
    <w:p>
      <w:pPr>
        <w:pStyle w:val="Normal"/>
        <w:rPr/>
      </w:pPr>
      <w:r>
        <w:rPr/>
        <w:t>Note: Ameranthus hypochondriacus was cultivated by the Aztec’s. Its seed is over 15 percent protein.</w:t>
      </w:r>
    </w:p>
    <w:p>
      <w:pPr>
        <w:pStyle w:val="Normal"/>
        <w:rPr/>
      </w:pPr>
      <w:r>
        <w:rPr/>
        <w:t>Preparation: Cook green leaves in water. Dry seed and grind into meal. Boil a teaspoonful of dried leaves for diarrhea. Use leaf tea as mouthwash for cankers, sore throat, or sore gums.</w:t>
      </w:r>
    </w:p>
    <w:p>
      <w:pPr>
        <w:pStyle w:val="Normal"/>
        <w:rPr/>
      </w:pPr>
      <w:r>
        <w:rPr/>
        <w:t>Storage: Bag meal.</w:t>
      </w:r>
    </w:p>
    <w:p>
      <w:pPr>
        <w:pStyle w:val="Normal"/>
        <w:rPr/>
      </w:pPr>
      <w:r>
        <w:rPr/>
        <w:t>Identification: Medium green pointed-oval leaves downy underneath. Feathery flower spikes with black seeds.</w:t>
      </w:r>
    </w:p>
    <w:p>
      <w:pPr>
        <w:pStyle w:val="Heading1"/>
        <w:ind w:left="0" w:right="0" w:hanging="0"/>
        <w:rPr/>
      </w:pPr>
      <w:r>
        <w:rPr/>
        <w:t>AMARA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 xml:space="preserve">Common Names: </w:t>
      </w:r>
      <w:r>
        <w:rPr>
          <w:b/>
        </w:rPr>
        <w:t>Arrowhead</w:t>
      </w:r>
      <w:r>
        <w:rPr/>
        <w:t>, Swamp Potato, Wapatoo, Tule Potato.</w:t>
      </w:r>
    </w:p>
    <w:p>
      <w:pPr>
        <w:pStyle w:val="Normal"/>
        <w:rPr/>
      </w:pPr>
      <w:r>
        <w:rPr/>
        <w:t xml:space="preserve">Scientific Name: </w:t>
      </w:r>
      <w:r>
        <w:rPr>
          <w:i/>
        </w:rPr>
        <w:t xml:space="preserve">Sagittaria genus </w:t>
      </w:r>
    </w:p>
    <w:p>
      <w:pPr>
        <w:pStyle w:val="Normal"/>
        <w:rPr/>
      </w:pPr>
      <w:r>
        <w:rPr/>
        <w:t>When to Find: Fall.</w:t>
      </w:r>
    </w:p>
    <w:p>
      <w:pPr>
        <w:pStyle w:val="Normal"/>
        <w:rPr/>
      </w:pPr>
      <w:r>
        <w:rPr/>
        <w:t>Where to Find: Swamps, marshes, and wet areas.</w:t>
      </w:r>
    </w:p>
    <w:p>
      <w:pPr>
        <w:pStyle w:val="Normal"/>
        <w:rPr/>
      </w:pPr>
      <w:r>
        <w:rPr/>
        <w:t>Parts Used: Tubers.</w:t>
      </w:r>
    </w:p>
    <w:p>
      <w:pPr>
        <w:pStyle w:val="Normal"/>
        <w:rPr/>
      </w:pPr>
      <w:r>
        <w:rPr/>
        <w:t>Preparation: Bake or roast like a potato. Boil corns and drink liquid for a diuretic (to increase the secretion of urine).</w:t>
      </w:r>
    </w:p>
    <w:p>
      <w:pPr>
        <w:pStyle w:val="Normal"/>
        <w:rPr/>
      </w:pPr>
      <w:r>
        <w:rPr/>
        <w:t xml:space="preserve">Storage: Sun dry and store in a cool, dry place.  </w:t>
      </w:r>
    </w:p>
    <w:p>
      <w:pPr>
        <w:pStyle w:val="Normal"/>
        <w:rPr/>
      </w:pPr>
      <w:r>
        <w:rPr/>
        <w:t>Identification: Plant is deep-green with arrowhead-shaped leaves. Flowers are white and flower stalk has round heads with flat seeds on top.</w:t>
      </w:r>
    </w:p>
    <w:p>
      <w:pPr>
        <w:pStyle w:val="Heading1"/>
        <w:ind w:left="0" w:right="0" w:hanging="0"/>
        <w:rPr/>
      </w:pPr>
      <w:r>
        <w:rPr/>
        <w:t>ARROW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 xml:space="preserve">Common Names: </w:t>
      </w:r>
      <w:r>
        <w:rPr>
          <w:b/>
        </w:rPr>
        <w:t>Asparagus</w:t>
      </w:r>
      <w:r>
        <w:rPr/>
        <w:t>, Sparrow grass.</w:t>
      </w:r>
    </w:p>
    <w:p>
      <w:pPr>
        <w:pStyle w:val="Normal"/>
        <w:rPr/>
      </w:pPr>
      <w:r>
        <w:rPr/>
        <w:t xml:space="preserve">Scientific Name: </w:t>
      </w:r>
      <w:r>
        <w:rPr>
          <w:i/>
        </w:rPr>
        <w:t>Asparagus officinalis</w:t>
      </w:r>
    </w:p>
    <w:p>
      <w:pPr>
        <w:pStyle w:val="Normal"/>
        <w:rPr/>
      </w:pPr>
      <w:r>
        <w:rPr/>
        <w:t>When to Find: Spring.</w:t>
      </w:r>
    </w:p>
    <w:p>
      <w:pPr>
        <w:pStyle w:val="Normal"/>
        <w:rPr/>
      </w:pPr>
      <w:r>
        <w:rPr/>
        <w:t xml:space="preserve">Where to Find: Meadows, fields, fence rows, along roads. </w:t>
      </w:r>
    </w:p>
    <w:p>
      <w:pPr>
        <w:pStyle w:val="Normal"/>
        <w:rPr/>
      </w:pPr>
      <w:r>
        <w:rPr/>
        <w:t xml:space="preserve">Parts Used: Young shoots. </w:t>
      </w:r>
    </w:p>
    <w:p>
      <w:pPr>
        <w:pStyle w:val="Normal"/>
        <w:rPr/>
      </w:pPr>
      <w:r>
        <w:rPr/>
        <w:t xml:space="preserve">Preparation: Cut just below ground. Eat fresh or cook in water. </w:t>
      </w:r>
    </w:p>
    <w:p>
      <w:pPr>
        <w:pStyle w:val="Normal"/>
        <w:rPr/>
      </w:pPr>
      <w:r>
        <w:rPr/>
        <w:t xml:space="preserve">Storage: Freeze or can. Sun dry. </w:t>
      </w:r>
    </w:p>
    <w:p>
      <w:pPr>
        <w:pStyle w:val="Normal"/>
        <w:rPr/>
      </w:pPr>
      <w:r>
        <w:rPr/>
        <w:t>Identification: Small tender spears growing out of the ground. Mature plant looks like a tiny tree with a beautiful feathery top.</w:t>
      </w:r>
    </w:p>
    <w:p>
      <w:pPr>
        <w:pStyle w:val="Heading1"/>
        <w:ind w:left="0" w:right="0" w:hanging="0"/>
        <w:rPr/>
      </w:pPr>
      <w:r>
        <w:rPr/>
        <w:t>ASPARAGU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14"/>
        </w:rPr>
      </w:pPr>
      <w:r>
        <w:rPr>
          <w:rFonts w:eastAsia="Helvetica" w:cs="Helvetica" w:ascii="Helvetica" w:hAnsi="Helvetica"/>
          <w:sz w:val="14"/>
        </w:rPr>
        <w:t xml:space="preserve"> </w:t>
      </w:r>
    </w:p>
    <w:p>
      <w:pPr>
        <w:pStyle w:val="Normal"/>
        <w:rPr>
          <w:rFonts w:ascii="Helvetica" w:hAnsi="Helvetica" w:eastAsia="Helvetica" w:cs="Helvetica"/>
          <w:sz w:val="14"/>
        </w:rPr>
      </w:pPr>
      <w:r>
        <w:rPr>
          <w:rFonts w:eastAsia="Helvetica" w:cs="Helvetica" w:ascii="Helvetica" w:hAnsi="Helvetica"/>
          <w:sz w:val="14"/>
        </w:rPr>
      </w:r>
    </w:p>
    <w:p>
      <w:pPr>
        <w:pStyle w:val="Normal"/>
        <w:rPr/>
      </w:pPr>
      <w:r>
        <w:rPr/>
        <w:t xml:space="preserve">Common Names: </w:t>
      </w:r>
      <w:r>
        <w:rPr>
          <w:b/>
        </w:rPr>
        <w:t>Basswood</w:t>
      </w:r>
      <w:r>
        <w:rPr/>
        <w:t xml:space="preserve">, Tilia Tree. </w:t>
      </w:r>
    </w:p>
    <w:p>
      <w:pPr>
        <w:pStyle w:val="Normal"/>
        <w:rPr/>
      </w:pPr>
      <w:r>
        <w:rPr/>
        <w:t xml:space="preserve">Scientific Name: </w:t>
      </w:r>
      <w:r>
        <w:rPr>
          <w:i/>
        </w:rPr>
        <w:t>Tilia americana</w:t>
      </w:r>
      <w:r>
        <w:rPr/>
        <w:t xml:space="preserve"> </w:t>
      </w:r>
    </w:p>
    <w:p>
      <w:pPr>
        <w:pStyle w:val="Normal"/>
        <w:rPr/>
      </w:pPr>
      <w:r>
        <w:rPr/>
        <w:t xml:space="preserve">When to Find: All year. </w:t>
      </w:r>
    </w:p>
    <w:p>
      <w:pPr>
        <w:pStyle w:val="Normal"/>
        <w:rPr/>
      </w:pPr>
      <w:r>
        <w:rPr/>
        <w:t xml:space="preserve">Where to Find: NE quarter of U.S. and adjacent Canada. </w:t>
      </w:r>
    </w:p>
    <w:p>
      <w:pPr>
        <w:pStyle w:val="Normal"/>
        <w:rPr/>
      </w:pPr>
      <w:r>
        <w:rPr/>
        <w:t xml:space="preserve">Parts Used: Buds, flowers, fruit, inner bark, seeds, and leaves. </w:t>
      </w:r>
    </w:p>
    <w:p>
      <w:pPr>
        <w:pStyle w:val="Normal"/>
        <w:rPr/>
      </w:pPr>
      <w:r>
        <w:rPr/>
        <w:t xml:space="preserve">Preparation: Eat buds raw or cooked. Sun dry flowers and use to make tea. Crush fruit in hot water as a chocolate substitute. Strip inner bark for fiber to make line or rope. </w:t>
      </w:r>
    </w:p>
    <w:p>
      <w:pPr>
        <w:pStyle w:val="Normal"/>
        <w:rPr/>
      </w:pPr>
      <w:r>
        <w:rPr/>
        <w:t>Storage: Sun dry various parts and store in an airtight container.</w:t>
      </w:r>
    </w:p>
    <w:p>
      <w:pPr>
        <w:pStyle w:val="Normal"/>
        <w:rPr/>
      </w:pPr>
      <w:r>
        <w:rPr/>
        <w:t>Identification: Large tree with gray deeply furrowed bark having scaly ridges. Nutlike fruits. Leaves have a long pointed heart shape, and are coarsely toot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1"/>
        <w:ind w:left="0" w:right="0" w:hanging="0"/>
        <w:rPr/>
      </w:pPr>
      <w:r>
        <w:rPr/>
        <w:t>BASS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 xml:space="preserve">Common Names: </w:t>
      </w:r>
      <w:r>
        <w:rPr>
          <w:b/>
        </w:rPr>
        <w:t>Biscuitroot</w:t>
      </w:r>
      <w:r>
        <w:rPr/>
        <w:t xml:space="preserve">, Cowas, Kouse, Bread of Cows, Indian biscuit. </w:t>
      </w:r>
    </w:p>
    <w:p>
      <w:pPr>
        <w:pStyle w:val="Normal"/>
        <w:rPr/>
      </w:pPr>
      <w:r>
        <w:rPr/>
        <w:t xml:space="preserve">Scientific Name: </w:t>
      </w:r>
      <w:r>
        <w:rPr>
          <w:i/>
        </w:rPr>
        <w:t>Cymopterus bulbosus</w:t>
      </w:r>
      <w:r>
        <w:rPr/>
        <w:t xml:space="preserve"> </w:t>
      </w:r>
    </w:p>
    <w:p>
      <w:pPr>
        <w:pStyle w:val="Normal"/>
        <w:rPr/>
      </w:pPr>
      <w:r>
        <w:rPr/>
        <w:t xml:space="preserve">When to Find: Summer, fall. </w:t>
      </w:r>
    </w:p>
    <w:p>
      <w:pPr>
        <w:pStyle w:val="Normal"/>
        <w:rPr/>
      </w:pPr>
      <w:r>
        <w:rPr/>
        <w:t xml:space="preserve">Where to Find: Hillsides, rocky, and arid places. </w:t>
      </w:r>
    </w:p>
    <w:p>
      <w:pPr>
        <w:pStyle w:val="Normal"/>
        <w:rPr/>
      </w:pPr>
      <w:r>
        <w:rPr/>
        <w:t xml:space="preserve">Parts Used: Roots </w:t>
      </w:r>
    </w:p>
    <w:p>
      <w:pPr>
        <w:pStyle w:val="Normal"/>
        <w:rPr/>
      </w:pPr>
      <w:r>
        <w:rPr>
          <w:b/>
        </w:rPr>
        <w:t>Warning:</w:t>
      </w:r>
      <w:r>
        <w:rPr/>
        <w:t xml:space="preserve"> This family of plants includes poison hemlock and other deadly species. Beware of purple splotches on the stems - it could be hemlock.</w:t>
      </w:r>
    </w:p>
    <w:p>
      <w:pPr>
        <w:pStyle w:val="Normal"/>
        <w:rPr/>
      </w:pPr>
      <w:r>
        <w:rPr/>
        <w:t xml:space="preserve">Preparation: Boil or roast root in stew. Peel, sun dry, and grind to make flour cakes. To make an insecticide, boil old roots until you have a thick liquid </w:t>
      </w:r>
    </w:p>
    <w:p>
      <w:pPr>
        <w:pStyle w:val="Normal"/>
        <w:rPr/>
      </w:pPr>
      <w:r>
        <w:rPr/>
        <w:t xml:space="preserve">Storage: Place flour or liquid in a waterproof container.  </w:t>
      </w:r>
    </w:p>
    <w:p>
      <w:pPr>
        <w:pStyle w:val="Normal"/>
        <w:rPr/>
      </w:pPr>
      <w:r>
        <w:rPr/>
        <w:t>Identification: Yellow, white, or purple flowers. Flowers borne as compound umbels. Leaves divided and narrow similar to carrots.</w:t>
      </w:r>
    </w:p>
    <w:p>
      <w:pPr>
        <w:pStyle w:val="Normal"/>
        <w:rPr/>
      </w:pPr>
      <w:r>
        <w:rPr/>
      </w:r>
    </w:p>
    <w:p>
      <w:pPr>
        <w:pStyle w:val="Heading1"/>
        <w:ind w:left="0" w:right="0" w:hanging="0"/>
        <w:rPr/>
      </w:pPr>
      <w:r>
        <w:rPr/>
        <w:t>BISCUITROOT</w:t>
      </w:r>
      <w:r>
        <w:br w:type="page"/>
      </w:r>
    </w:p>
    <w:p>
      <w:pPr>
        <w:pStyle w:val="Normal"/>
        <w:rPr/>
      </w:pPr>
      <w:r>
        <w:rPr/>
      </w:r>
    </w:p>
    <w:p>
      <w:pPr>
        <w:pStyle w:val="Normal"/>
        <w:rPr/>
      </w:pPr>
      <w:r>
        <w:rPr/>
        <w:t xml:space="preserve">Common Names: </w:t>
      </w:r>
      <w:r>
        <w:rPr>
          <w:b/>
        </w:rPr>
        <w:t>Black Haw</w:t>
      </w:r>
      <w:r>
        <w:rPr/>
        <w:t xml:space="preserve">, Stag bush, Sheepberry, Wild Raisin, Arrow Wood, Nannyberry. </w:t>
      </w:r>
    </w:p>
    <w:p>
      <w:pPr>
        <w:pStyle w:val="Normal"/>
        <w:rPr/>
      </w:pPr>
      <w:r>
        <w:rPr/>
        <w:t xml:space="preserve">Scientific Name: </w:t>
      </w:r>
      <w:r>
        <w:rPr>
          <w:i/>
        </w:rPr>
        <w:t>Viburnum prunifolium</w:t>
      </w:r>
      <w:r>
        <w:rPr/>
        <w:t xml:space="preserve"> </w:t>
      </w:r>
    </w:p>
    <w:p>
      <w:pPr>
        <w:pStyle w:val="Normal"/>
        <w:rPr/>
      </w:pPr>
      <w:r>
        <w:rPr/>
        <w:t xml:space="preserve">When to Find: Fall. </w:t>
      </w:r>
    </w:p>
    <w:p>
      <w:pPr>
        <w:pStyle w:val="Normal"/>
        <w:rPr/>
      </w:pPr>
      <w:r>
        <w:rPr/>
        <w:t xml:space="preserve">Where to Find: Woods and thickets. </w:t>
      </w:r>
    </w:p>
    <w:p>
      <w:pPr>
        <w:pStyle w:val="Normal"/>
        <w:rPr/>
      </w:pPr>
      <w:r>
        <w:rPr/>
        <w:t xml:space="preserve">Preparation: Cook in water until soft. Remove seeds. Eat fresh. </w:t>
      </w:r>
    </w:p>
    <w:p>
      <w:pPr>
        <w:pStyle w:val="Normal"/>
        <w:rPr/>
      </w:pPr>
      <w:r>
        <w:rPr/>
        <w:t xml:space="preserve">Storage: Dry, freeze, or can. Use to make pemmican. </w:t>
      </w:r>
    </w:p>
    <w:p>
      <w:pPr>
        <w:pStyle w:val="Normal"/>
        <w:rPr/>
      </w:pPr>
      <w:r>
        <w:rPr/>
        <w:t>Identification: Bush about 12-15 feet high with blue-black oval shaped berries flattened on one side. Leaves are slick, finely serrated, and gently pointed.</w:t>
      </w:r>
    </w:p>
    <w:p>
      <w:pPr>
        <w:pStyle w:val="Normal"/>
        <w:rPr/>
      </w:pPr>
      <w:r>
        <w:rPr/>
      </w:r>
    </w:p>
    <w:p>
      <w:pPr>
        <w:pStyle w:val="Heading1"/>
        <w:ind w:left="0" w:right="0" w:hanging="0"/>
        <w:rPr/>
      </w:pPr>
      <w:r>
        <w:rPr/>
        <w:t>BLACK HAW</w:t>
      </w:r>
      <w:r>
        <w:br w:type="page"/>
      </w:r>
    </w:p>
    <w:p>
      <w:pPr>
        <w:pStyle w:val="Normal"/>
        <w:rPr/>
      </w:pPr>
      <w:r>
        <w:rPr/>
      </w:r>
    </w:p>
    <w:p>
      <w:pPr>
        <w:pStyle w:val="Normal"/>
        <w:rPr/>
      </w:pPr>
      <w:r>
        <w:rPr/>
        <w:t xml:space="preserve">Common Names: </w:t>
      </w:r>
      <w:r>
        <w:rPr>
          <w:b/>
        </w:rPr>
        <w:t>Bracken</w:t>
      </w:r>
      <w:r>
        <w:rPr/>
        <w:t xml:space="preserve">, Eagle Fern, Hog Brake, Pasture Brake. </w:t>
      </w:r>
    </w:p>
    <w:p>
      <w:pPr>
        <w:pStyle w:val="Normal"/>
        <w:rPr/>
      </w:pPr>
      <w:r>
        <w:rPr/>
        <w:t xml:space="preserve">Scientific Name: </w:t>
      </w:r>
      <w:r>
        <w:rPr>
          <w:i/>
        </w:rPr>
        <w:t>Pteridium aquilinum</w:t>
      </w:r>
      <w:r>
        <w:rPr/>
        <w:t xml:space="preserve"> </w:t>
      </w:r>
    </w:p>
    <w:p>
      <w:pPr>
        <w:pStyle w:val="Normal"/>
        <w:rPr/>
      </w:pPr>
      <w:r>
        <w:rPr/>
        <w:t xml:space="preserve">When to Find: Spring. </w:t>
      </w:r>
    </w:p>
    <w:p>
      <w:pPr>
        <w:pStyle w:val="Normal"/>
        <w:rPr/>
      </w:pPr>
      <w:r>
        <w:rPr/>
        <w:t xml:space="preserve">Where to Find: Old fields, open woods, burned-over places. </w:t>
      </w:r>
    </w:p>
    <w:p>
      <w:pPr>
        <w:pStyle w:val="Normal"/>
        <w:rPr/>
      </w:pPr>
      <w:r>
        <w:rPr/>
        <w:t>Parts Used: Young fronds.</w:t>
      </w:r>
    </w:p>
    <w:p>
      <w:pPr>
        <w:pStyle w:val="Normal"/>
        <w:rPr/>
      </w:pPr>
      <w:r>
        <w:rPr>
          <w:b/>
        </w:rPr>
        <w:t>Warning:</w:t>
      </w:r>
      <w:r>
        <w:rPr/>
        <w:t xml:space="preserve"> Plant may contain carcinogenic principles. </w:t>
      </w:r>
    </w:p>
    <w:p>
      <w:pPr>
        <w:pStyle w:val="Normal"/>
        <w:rPr/>
      </w:pPr>
      <w:r>
        <w:rPr/>
        <w:t xml:space="preserve">Preparation: Remove fuzz or velvet. Small curled fronds can be eaten raw. Cook for soup. Boil fronds and drink liquid for lung ailments. </w:t>
      </w:r>
    </w:p>
    <w:p>
      <w:pPr>
        <w:pStyle w:val="Normal"/>
        <w:rPr/>
      </w:pPr>
      <w:r>
        <w:rPr/>
        <w:t xml:space="preserve">Storage: Freeze, can, or pickle. </w:t>
      </w:r>
    </w:p>
    <w:p>
      <w:pPr>
        <w:pStyle w:val="Normal"/>
        <w:rPr/>
      </w:pPr>
      <w:r>
        <w:rPr/>
        <w:t>Identification: Soft shoot with curled top covered with thick velvet. As they mature, these uncurl and grow into a compound leaf with frond-like sections.</w:t>
      </w:r>
    </w:p>
    <w:p>
      <w:pPr>
        <w:pStyle w:val="Normal"/>
        <w:rPr/>
      </w:pPr>
      <w:r>
        <w:rPr/>
      </w:r>
    </w:p>
    <w:p>
      <w:pPr>
        <w:pStyle w:val="Heading1"/>
        <w:ind w:left="0" w:right="0" w:hanging="0"/>
        <w:rPr/>
      </w:pPr>
      <w:r>
        <w:rPr/>
        <w:t>BRACKEN</w:t>
      </w:r>
      <w:r>
        <w:br w:type="page"/>
      </w:r>
    </w:p>
    <w:p>
      <w:pPr>
        <w:pStyle w:val="Normal"/>
        <w:rPr/>
      </w:pPr>
      <w:r>
        <w:rPr/>
      </w:r>
    </w:p>
    <w:p>
      <w:pPr>
        <w:pStyle w:val="Normal"/>
        <w:rPr/>
      </w:pPr>
      <w:r>
        <w:rPr/>
        <w:t xml:space="preserve">Common Names: </w:t>
      </w:r>
      <w:r>
        <w:rPr>
          <w:b/>
        </w:rPr>
        <w:t>Buffalo Gourd</w:t>
      </w:r>
      <w:r>
        <w:rPr/>
        <w:t xml:space="preserve">, Chilicote, Mock orange. </w:t>
      </w:r>
    </w:p>
    <w:p>
      <w:pPr>
        <w:pStyle w:val="Normal"/>
        <w:rPr/>
      </w:pPr>
      <w:r>
        <w:rPr/>
        <w:t xml:space="preserve">Scientific Name: </w:t>
      </w:r>
      <w:r>
        <w:rPr>
          <w:i/>
        </w:rPr>
        <w:t>Cucurbita foetidissima</w:t>
      </w:r>
      <w:r>
        <w:rPr/>
        <w:t xml:space="preserve"> </w:t>
      </w:r>
    </w:p>
    <w:p>
      <w:pPr>
        <w:pStyle w:val="Normal"/>
        <w:rPr/>
      </w:pPr>
      <w:r>
        <w:rPr/>
        <w:t xml:space="preserve">When to Find: Summer, fall. </w:t>
      </w:r>
    </w:p>
    <w:p>
      <w:pPr>
        <w:pStyle w:val="Normal"/>
        <w:rPr/>
      </w:pPr>
      <w:r>
        <w:rPr/>
        <w:t xml:space="preserve">Where to Find: Arid lands. </w:t>
      </w:r>
    </w:p>
    <w:p>
      <w:pPr>
        <w:pStyle w:val="Normal"/>
        <w:rPr/>
      </w:pPr>
      <w:r>
        <w:rPr/>
        <w:t xml:space="preserve">Parts Used: Seeds and roots. </w:t>
      </w:r>
    </w:p>
    <w:p>
      <w:pPr>
        <w:pStyle w:val="Normal"/>
        <w:rPr/>
      </w:pPr>
      <w:r>
        <w:rPr/>
        <w:t xml:space="preserve">Note: Seeds are 30-35% protein. This is a cultivated crop in Lebanon. </w:t>
      </w:r>
    </w:p>
    <w:p>
      <w:pPr>
        <w:pStyle w:val="Normal"/>
        <w:rPr/>
      </w:pPr>
      <w:r>
        <w:rPr/>
        <w:t>Preparation: Crush seeds to extract cooking oil. Then sun dry and grind into meal for cakes. Soak roots in dilute salt solution. slice. and cook like potatoes. Use pulp of fruit for cattle feed. Soak roots in water to make washing soap.</w:t>
      </w:r>
    </w:p>
    <w:p>
      <w:pPr>
        <w:pStyle w:val="Normal"/>
        <w:rPr/>
      </w:pPr>
      <w:r>
        <w:rPr/>
        <w:t xml:space="preserve">Storage: Keep oil in airtight container. Sun dry and bag meal. Store roots in </w:t>
      </w:r>
    </w:p>
    <w:p>
      <w:pPr>
        <w:pStyle w:val="Normal"/>
        <w:rPr/>
      </w:pPr>
      <w:r>
        <w:rPr/>
        <w:t>a cool, dry place.</w:t>
      </w:r>
    </w:p>
    <w:p>
      <w:pPr>
        <w:pStyle w:val="Normal"/>
        <w:rPr/>
      </w:pPr>
      <w:r>
        <w:rPr/>
        <w:t>Identification: Fruit is hard-shelled the size of an orange. They contain pulp and flat white seeds. Plant vines are flat over the ground. Root is a very large tuber up to 15 feet long.</w:t>
      </w:r>
    </w:p>
    <w:p>
      <w:pPr>
        <w:pStyle w:val="Normal"/>
        <w:rPr/>
      </w:pPr>
      <w:r>
        <w:rPr/>
      </w:r>
    </w:p>
    <w:p>
      <w:pPr>
        <w:pStyle w:val="Heading1"/>
        <w:ind w:left="0" w:right="0" w:hanging="0"/>
        <w:rPr/>
      </w:pPr>
      <w:r>
        <w:rPr/>
        <w:t>BUFFALO GOURD</w:t>
      </w:r>
      <w:r>
        <w:br w:type="page"/>
      </w:r>
    </w:p>
    <w:p>
      <w:pPr>
        <w:pStyle w:val="Normal"/>
        <w:rPr/>
      </w:pPr>
      <w:r>
        <w:rPr/>
      </w:r>
    </w:p>
    <w:p>
      <w:pPr>
        <w:pStyle w:val="Normal"/>
        <w:rPr/>
      </w:pPr>
      <w:r>
        <w:rPr/>
        <w:t xml:space="preserve">Common Names: </w:t>
      </w:r>
      <w:r>
        <w:rPr>
          <w:b/>
        </w:rPr>
        <w:t>Burdock</w:t>
      </w:r>
      <w:r>
        <w:rPr/>
        <w:t xml:space="preserve">, Clotbur, Chuckold, Harlock, Gobo, Beggar’s Button. </w:t>
      </w:r>
    </w:p>
    <w:p>
      <w:pPr>
        <w:pStyle w:val="Normal"/>
        <w:rPr/>
      </w:pPr>
      <w:r>
        <w:rPr/>
        <w:t xml:space="preserve">Scientific Name: </w:t>
      </w:r>
      <w:r>
        <w:rPr>
          <w:i/>
        </w:rPr>
        <w:t>Arctium genus</w:t>
      </w:r>
      <w:r>
        <w:rPr/>
        <w:t xml:space="preserve"> </w:t>
      </w:r>
    </w:p>
    <w:p>
      <w:pPr>
        <w:pStyle w:val="Normal"/>
        <w:rPr/>
      </w:pPr>
      <w:r>
        <w:rPr/>
        <w:t>When to Find: Spring, summer.</w:t>
      </w:r>
    </w:p>
    <w:p>
      <w:pPr>
        <w:pStyle w:val="Normal"/>
        <w:rPr/>
      </w:pPr>
      <w:r>
        <w:rPr/>
        <w:t>Where to Find: Wastelands.</w:t>
      </w:r>
    </w:p>
    <w:p>
      <w:pPr>
        <w:pStyle w:val="Normal"/>
        <w:rPr/>
      </w:pPr>
      <w:r>
        <w:rPr/>
        <w:t>Parts Used: Leaves, stalks, and roots.</w:t>
      </w:r>
    </w:p>
    <w:p>
      <w:pPr>
        <w:pStyle w:val="Normal"/>
        <w:rPr/>
      </w:pPr>
      <w:r>
        <w:rPr/>
        <w:t xml:space="preserve">Preparation: Cook leaves and stalks for soup. Add soda to first cooking water. Use white core of root in salad, or eat raw. Mash young roots to make healing salve for wounds. </w:t>
      </w:r>
    </w:p>
    <w:p>
      <w:pPr>
        <w:pStyle w:val="Normal"/>
        <w:rPr/>
      </w:pPr>
      <w:r>
        <w:rPr/>
        <w:t>Storage: Freeze or sun dry.</w:t>
      </w:r>
    </w:p>
    <w:p>
      <w:pPr>
        <w:pStyle w:val="Normal"/>
        <w:rPr/>
      </w:pPr>
      <w:r>
        <w:rPr/>
        <w:t>Identification: Large 6-10 feet weed with pink flowers or with heads of burrs. Leaf is size of dinner plate, with dark green top and grayish soft underside.</w:t>
      </w:r>
    </w:p>
    <w:p>
      <w:pPr>
        <w:pStyle w:val="Normal"/>
        <w:rPr/>
      </w:pPr>
      <w:r>
        <w:rPr/>
      </w:r>
    </w:p>
    <w:p>
      <w:pPr>
        <w:pStyle w:val="Heading1"/>
        <w:ind w:left="0" w:right="0" w:hanging="0"/>
        <w:rPr/>
      </w:pPr>
      <w:r>
        <w:rPr/>
        <w:t>BURDOCK</w:t>
      </w:r>
      <w:r>
        <w:br w:type="page"/>
      </w:r>
    </w:p>
    <w:p>
      <w:pPr>
        <w:pStyle w:val="Normal"/>
        <w:rPr/>
      </w:pPr>
      <w:r>
        <w:rPr/>
      </w:r>
    </w:p>
    <w:p>
      <w:pPr>
        <w:pStyle w:val="Normal"/>
        <w:rPr/>
      </w:pPr>
      <w:r>
        <w:rPr/>
        <w:t xml:space="preserve">Common Names: </w:t>
      </w:r>
      <w:r>
        <w:rPr>
          <w:b/>
        </w:rPr>
        <w:t>Cat-tail</w:t>
      </w:r>
      <w:r>
        <w:rPr/>
        <w:t xml:space="preserve">, Bullrush, Reed Mace, Cossack, Asparagus. </w:t>
      </w:r>
    </w:p>
    <w:p>
      <w:pPr>
        <w:pStyle w:val="Normal"/>
        <w:rPr/>
      </w:pPr>
      <w:r>
        <w:rPr/>
        <w:t xml:space="preserve">Scientific Name: </w:t>
      </w:r>
      <w:r>
        <w:rPr>
          <w:i/>
        </w:rPr>
        <w:t>Typha latifolia</w:t>
      </w:r>
      <w:r>
        <w:rPr/>
        <w:t xml:space="preserve"> </w:t>
      </w:r>
    </w:p>
    <w:p>
      <w:pPr>
        <w:pStyle w:val="Normal"/>
        <w:rPr/>
      </w:pPr>
      <w:r>
        <w:rPr/>
        <w:t xml:space="preserve">When to Find: Spring and summer. </w:t>
      </w:r>
    </w:p>
    <w:p>
      <w:pPr>
        <w:pStyle w:val="Normal"/>
        <w:rPr/>
      </w:pPr>
      <w:r>
        <w:rPr/>
        <w:t xml:space="preserve">Where to Find: Streams, ponds, and swamps. </w:t>
      </w:r>
    </w:p>
    <w:p>
      <w:pPr>
        <w:pStyle w:val="Normal"/>
        <w:rPr/>
      </w:pPr>
      <w:r>
        <w:rPr/>
        <w:t xml:space="preserve">Parts Used: Sprouts, leaf shoots, flower buds, and pollen. </w:t>
      </w:r>
    </w:p>
    <w:p>
      <w:pPr>
        <w:pStyle w:val="Normal"/>
        <w:rPr/>
      </w:pPr>
      <w:r>
        <w:rPr/>
        <w:t xml:space="preserve">Preparation: Use pollen in place of flour. Other parts cooked as vegetable or used raw in salad. First remove tough outer portions. Pound white root and mix with animal fat for burn dressing. </w:t>
      </w:r>
    </w:p>
    <w:p>
      <w:pPr>
        <w:pStyle w:val="Normal"/>
        <w:rPr/>
      </w:pPr>
      <w:r>
        <w:rPr/>
        <w:t xml:space="preserve">Storage: Dry pollen and keep in airtight container. Freeze or sun dry remainder. </w:t>
      </w:r>
    </w:p>
    <w:p>
      <w:pPr>
        <w:pStyle w:val="Normal"/>
        <w:rPr/>
      </w:pPr>
      <w:r>
        <w:rPr/>
        <w:t>Identification: Plant is about 6 feet tall with lance-shaped leaves and flower heads that look like hot dogs.</w:t>
      </w:r>
    </w:p>
    <w:p>
      <w:pPr>
        <w:pStyle w:val="Normal"/>
        <w:rPr/>
      </w:pPr>
      <w:r>
        <w:rPr/>
      </w:r>
    </w:p>
    <w:p>
      <w:pPr>
        <w:pStyle w:val="Heading1"/>
        <w:ind w:left="0" w:right="0" w:hanging="0"/>
        <w:rPr/>
      </w:pPr>
      <w:r>
        <w:rPr/>
        <w:t>CAT-TAIL</w:t>
      </w:r>
      <w:r>
        <w:br w:type="page"/>
      </w:r>
    </w:p>
    <w:p>
      <w:pPr>
        <w:pStyle w:val="Normal"/>
        <w:rPr/>
      </w:pPr>
      <w:r>
        <w:rPr/>
      </w:r>
    </w:p>
    <w:p>
      <w:pPr>
        <w:pStyle w:val="Normal"/>
        <w:rPr/>
      </w:pPr>
      <w:r>
        <w:rPr/>
        <w:t xml:space="preserve">Common Names: </w:t>
      </w:r>
      <w:r>
        <w:rPr>
          <w:b/>
        </w:rPr>
        <w:t>Chickweed</w:t>
      </w:r>
      <w:r>
        <w:rPr/>
        <w:t xml:space="preserve">, Stardart </w:t>
      </w:r>
    </w:p>
    <w:p>
      <w:pPr>
        <w:pStyle w:val="Normal"/>
        <w:rPr/>
      </w:pPr>
      <w:r>
        <w:rPr/>
        <w:t xml:space="preserve">Scientific Name: </w:t>
      </w:r>
      <w:r>
        <w:rPr>
          <w:i/>
        </w:rPr>
        <w:t>Stellaria genus</w:t>
      </w:r>
    </w:p>
    <w:p>
      <w:pPr>
        <w:pStyle w:val="Normal"/>
        <w:rPr/>
      </w:pPr>
      <w:r>
        <w:rPr/>
        <w:t xml:space="preserve">When to Find: Spring, summer, fall, or in winter under fallen leaves. </w:t>
      </w:r>
    </w:p>
    <w:p>
      <w:pPr>
        <w:pStyle w:val="Normal"/>
        <w:rPr/>
      </w:pPr>
      <w:r>
        <w:rPr/>
        <w:t xml:space="preserve">Where to Find: Wasteland, roadsides, lawns, shady spots, and under sagebrush. </w:t>
      </w:r>
    </w:p>
    <w:p>
      <w:pPr>
        <w:pStyle w:val="Normal"/>
        <w:rPr/>
      </w:pPr>
      <w:r>
        <w:rPr/>
        <w:t xml:space="preserve">Parts Used: Rootstock, leaves, and stems. </w:t>
      </w:r>
    </w:p>
    <w:p>
      <w:pPr>
        <w:pStyle w:val="Normal"/>
        <w:rPr/>
      </w:pPr>
      <w:r>
        <w:rPr/>
        <w:t xml:space="preserve">Preparation: Boil, fry in butter or fat, or eat raw. </w:t>
      </w:r>
    </w:p>
    <w:p>
      <w:pPr>
        <w:pStyle w:val="Normal"/>
        <w:rPr/>
      </w:pPr>
      <w:r>
        <w:rPr/>
        <w:t xml:space="preserve">Storage: Sun dry. Store in airtight bag. </w:t>
      </w:r>
    </w:p>
    <w:p>
      <w:pPr>
        <w:pStyle w:val="Normal"/>
        <w:rPr/>
      </w:pPr>
      <w:r>
        <w:rPr/>
        <w:t>Identification: Small plant with white flowers, grows low to ground in a dense mat. Tiny pale green leaves grow in opposite pairs. Flowers are five-petaled and deeply lobed.</w:t>
      </w:r>
    </w:p>
    <w:p>
      <w:pPr>
        <w:pStyle w:val="Normal"/>
        <w:rPr/>
      </w:pPr>
      <w:r>
        <w:rPr/>
      </w:r>
    </w:p>
    <w:p>
      <w:pPr>
        <w:pStyle w:val="Heading1"/>
        <w:ind w:left="0" w:right="0" w:hanging="0"/>
        <w:rPr/>
      </w:pPr>
      <w:r>
        <w:rPr/>
        <w:t>CHICKWEED</w:t>
      </w:r>
      <w:r>
        <w:br w:type="page"/>
      </w:r>
    </w:p>
    <w:p>
      <w:pPr>
        <w:pStyle w:val="Normal"/>
        <w:rPr/>
      </w:pPr>
      <w:r>
        <w:rPr/>
      </w:r>
    </w:p>
    <w:p>
      <w:pPr>
        <w:pStyle w:val="Normal"/>
        <w:rPr/>
      </w:pPr>
      <w:r>
        <w:rPr/>
        <w:t xml:space="preserve">Common Names: </w:t>
      </w:r>
      <w:r>
        <w:rPr>
          <w:b/>
        </w:rPr>
        <w:t>Dadelion</w:t>
      </w:r>
      <w:r>
        <w:rPr/>
        <w:t>, Priest's crown.</w:t>
      </w:r>
    </w:p>
    <w:p>
      <w:pPr>
        <w:pStyle w:val="Normal"/>
        <w:rPr/>
      </w:pPr>
      <w:r>
        <w:rPr/>
        <w:t xml:space="preserve">Scientific Name: </w:t>
      </w:r>
      <w:r>
        <w:rPr>
          <w:i/>
        </w:rPr>
        <w:t>Taraxacum officinale</w:t>
      </w:r>
      <w:r>
        <w:rPr/>
        <w:t xml:space="preserve"> </w:t>
      </w:r>
    </w:p>
    <w:p>
      <w:pPr>
        <w:pStyle w:val="Normal"/>
        <w:rPr/>
      </w:pPr>
      <w:r>
        <w:rPr/>
        <w:t>When to Find: Spring, summer, fall.</w:t>
      </w:r>
    </w:p>
    <w:p>
      <w:pPr>
        <w:pStyle w:val="Normal"/>
        <w:rPr/>
      </w:pPr>
      <w:r>
        <w:rPr/>
        <w:t>Where to Find: Fields, meadows, lawns, and roadsides.</w:t>
      </w:r>
    </w:p>
    <w:p>
      <w:pPr>
        <w:pStyle w:val="Normal"/>
        <w:rPr/>
      </w:pPr>
      <w:r>
        <w:rPr/>
        <w:t xml:space="preserve">Parts Used: Roots, leaves, buds, and flowers. </w:t>
      </w:r>
    </w:p>
    <w:p>
      <w:pPr>
        <w:pStyle w:val="Normal"/>
        <w:rPr/>
      </w:pPr>
      <w:r>
        <w:rPr>
          <w:b/>
        </w:rPr>
        <w:t>Warning:</w:t>
      </w:r>
      <w:r>
        <w:rPr/>
        <w:t xml:space="preserve"> False dandelion looks the same but leaves must be cooked to eat. </w:t>
      </w:r>
    </w:p>
    <w:p>
      <w:pPr>
        <w:pStyle w:val="Normal"/>
        <w:rPr/>
      </w:pPr>
      <w:r>
        <w:rPr/>
        <w:t>Preparation: Cook entire plant as a vegetable. Use green leaves in salad. Sun dry, roast, and grind roots to make a coffee. Drink this for a mild laxative. Wine can be made from flowers. Fry buds for fritters.</w:t>
      </w:r>
    </w:p>
    <w:p>
      <w:pPr>
        <w:pStyle w:val="Normal"/>
        <w:rPr/>
      </w:pPr>
      <w:r>
        <w:rPr/>
        <w:t xml:space="preserve">Storage: Bottle wine. Place dried root powder in airtight container. </w:t>
      </w:r>
    </w:p>
    <w:p>
      <w:pPr>
        <w:pStyle w:val="Normal"/>
        <w:rPr/>
      </w:pPr>
      <w:r>
        <w:rPr/>
        <w:t>Identification: Plant grows close to ground with a tosette of lobed and toothed leaves. Yellow flower grows on leafless hollow stem. Seed heads are puffy heads of down.</w:t>
      </w:r>
    </w:p>
    <w:p>
      <w:pPr>
        <w:pStyle w:val="Normal"/>
        <w:rPr/>
      </w:pPr>
      <w:r>
        <w:rPr/>
      </w:r>
    </w:p>
    <w:p>
      <w:pPr>
        <w:pStyle w:val="Heading1"/>
        <w:ind w:left="0" w:right="0" w:hanging="0"/>
        <w:rPr/>
      </w:pPr>
      <w:r>
        <w:rPr/>
        <w:t>DANDELION</w:t>
      </w:r>
      <w:r>
        <w:br w:type="page"/>
      </w:r>
    </w:p>
    <w:p>
      <w:pPr>
        <w:pStyle w:val="Normal"/>
        <w:rPr/>
      </w:pPr>
      <w:r>
        <w:rPr/>
      </w:r>
    </w:p>
    <w:p>
      <w:pPr>
        <w:pStyle w:val="Normal"/>
        <w:rPr/>
      </w:pPr>
      <w:r>
        <w:rPr/>
        <w:t xml:space="preserve">Common Names: </w:t>
      </w:r>
      <w:r>
        <w:rPr>
          <w:b/>
        </w:rPr>
        <w:t>Dock</w:t>
      </w:r>
      <w:r>
        <w:rPr/>
        <w:t xml:space="preserve">, Curly Dock, Sour Dock, Water Dock, Yellow Dock, Common Dock, Patience Dock. </w:t>
      </w:r>
    </w:p>
    <w:p>
      <w:pPr>
        <w:pStyle w:val="Normal"/>
        <w:rPr/>
      </w:pPr>
      <w:r>
        <w:rPr/>
        <w:t xml:space="preserve">Scientific Name: </w:t>
      </w:r>
      <w:r>
        <w:rPr>
          <w:i/>
        </w:rPr>
        <w:t>Rumex genus</w:t>
      </w:r>
      <w:r>
        <w:rPr/>
        <w:t xml:space="preserve"> </w:t>
      </w:r>
    </w:p>
    <w:p>
      <w:pPr>
        <w:pStyle w:val="Normal"/>
        <w:rPr/>
      </w:pPr>
      <w:r>
        <w:rPr/>
        <w:t xml:space="preserve">When to Find: Spring, summer, and fall. </w:t>
      </w:r>
    </w:p>
    <w:p>
      <w:pPr>
        <w:pStyle w:val="Normal"/>
        <w:rPr/>
      </w:pPr>
      <w:r>
        <w:rPr/>
        <w:t xml:space="preserve">Where to Find: Wasteland, fields, gardens, and swampy areas for water dock. </w:t>
      </w:r>
    </w:p>
    <w:p>
      <w:pPr>
        <w:pStyle w:val="Normal"/>
        <w:rPr/>
      </w:pPr>
      <w:r>
        <w:rPr/>
        <w:t xml:space="preserve">Parts Used: Young leaves, roots, and seeds. </w:t>
      </w:r>
    </w:p>
    <w:p>
      <w:pPr>
        <w:pStyle w:val="Normal"/>
        <w:rPr/>
      </w:pPr>
      <w:r>
        <w:rPr/>
        <w:t>Preparation: Cook leaves as greens. Smash roots of curly dock (</w:t>
      </w:r>
      <w:r>
        <w:rPr>
          <w:i/>
        </w:rPr>
        <w:t>Rumex crispus</w:t>
      </w:r>
      <w:r>
        <w:rPr/>
        <w:t xml:space="preserve">) to make a salve for infections. Boil seeds and eat as cereal or grind into flour. </w:t>
      </w:r>
    </w:p>
    <w:p>
      <w:pPr>
        <w:pStyle w:val="Normal"/>
        <w:rPr/>
      </w:pPr>
      <w:r>
        <w:rPr/>
        <w:t>Storage: Can, freeze, or sun dry leaves. Store flour in an airtight container.</w:t>
      </w:r>
    </w:p>
    <w:p>
      <w:pPr>
        <w:pStyle w:val="Normal"/>
        <w:rPr/>
      </w:pPr>
      <w:r>
        <w:rPr/>
        <w:t>Identification: Plants grow in patches. A single mature leaf can be a foot long. Leaves are oblong and coarse. They are wavy in the case of curly dock. Seeds are tiny with a winged arrangement.</w:t>
      </w:r>
    </w:p>
    <w:p>
      <w:pPr>
        <w:pStyle w:val="Normal"/>
        <w:rPr/>
      </w:pPr>
      <w:r>
        <w:rPr/>
      </w:r>
    </w:p>
    <w:p>
      <w:pPr>
        <w:pStyle w:val="Heading1"/>
        <w:ind w:left="0" w:right="0" w:hanging="0"/>
        <w:rPr/>
      </w:pPr>
      <w:r>
        <w:rPr/>
        <w:t>DOCK</w:t>
      </w:r>
      <w:r>
        <w:br w:type="page"/>
      </w:r>
    </w:p>
    <w:p>
      <w:pPr>
        <w:pStyle w:val="Normal"/>
        <w:rPr/>
      </w:pPr>
      <w:r>
        <w:rPr/>
      </w:r>
    </w:p>
    <w:p>
      <w:pPr>
        <w:pStyle w:val="Normal"/>
        <w:rPr/>
      </w:pPr>
      <w:r>
        <w:rPr/>
        <w:t xml:space="preserve">Common Names: </w:t>
      </w:r>
      <w:r>
        <w:rPr>
          <w:b/>
        </w:rPr>
        <w:t>Eelgrass</w:t>
      </w:r>
      <w:r>
        <w:rPr/>
        <w:t xml:space="preserve">, Sea wheat. </w:t>
      </w:r>
    </w:p>
    <w:p>
      <w:pPr>
        <w:pStyle w:val="Normal"/>
        <w:rPr/>
      </w:pPr>
      <w:r>
        <w:rPr/>
        <w:t xml:space="preserve">Scientific Name: </w:t>
      </w:r>
      <w:r>
        <w:rPr>
          <w:i/>
        </w:rPr>
        <w:t>Zostera marina</w:t>
      </w:r>
      <w:r>
        <w:rPr/>
        <w:t xml:space="preserve"> </w:t>
      </w:r>
    </w:p>
    <w:p>
      <w:pPr>
        <w:pStyle w:val="Normal"/>
        <w:rPr/>
      </w:pPr>
      <w:r>
        <w:rPr/>
        <w:t xml:space="preserve">When to Find: Summer. </w:t>
      </w:r>
    </w:p>
    <w:p>
      <w:pPr>
        <w:pStyle w:val="Normal"/>
        <w:rPr/>
      </w:pPr>
      <w:r>
        <w:rPr/>
        <w:t>Where to Find: Coastal areas with clear, warm water. Plant grows in shallow water.</w:t>
      </w:r>
    </w:p>
    <w:p>
      <w:pPr>
        <w:pStyle w:val="Normal"/>
        <w:rPr/>
      </w:pPr>
      <w:r>
        <w:rPr/>
        <w:t>Parts Used: Seeds and leaves. Note: This is a food source for the Seri Indians in Mexico. Protein content is about the same as wheat.</w:t>
      </w:r>
    </w:p>
    <w:p>
      <w:pPr>
        <w:pStyle w:val="Normal"/>
        <w:rPr/>
      </w:pPr>
      <w:r>
        <w:rPr/>
        <w:t xml:space="preserve">Preparation: Ripe grain drifts to shore with tide. Collect, sun dry, roll between hands, winnow, and grind. Use the same as wheat flour. Use leaves for thatching. </w:t>
      </w:r>
    </w:p>
    <w:p>
      <w:pPr>
        <w:pStyle w:val="Normal"/>
        <w:rPr/>
      </w:pPr>
      <w:r>
        <w:rPr/>
        <w:t xml:space="preserve">Storage: Bag flour and store in a cool, dry place. </w:t>
      </w:r>
    </w:p>
    <w:p>
      <w:pPr>
        <w:pStyle w:val="Normal"/>
        <w:rPr/>
      </w:pPr>
      <w:r>
        <w:rPr/>
        <w:t>Identification: Plant and flower grow fully submerged in sea water. Leaves are wide and long. Seed is enclosed in a bulky husk that floats with tide when ripe.</w:t>
      </w:r>
    </w:p>
    <w:p>
      <w:pPr>
        <w:pStyle w:val="Normal"/>
        <w:rPr/>
      </w:pPr>
      <w:r>
        <w:rPr/>
      </w:r>
    </w:p>
    <w:p>
      <w:pPr>
        <w:pStyle w:val="Heading1"/>
        <w:ind w:left="0" w:right="0" w:hanging="0"/>
        <w:rPr/>
      </w:pPr>
      <w:r>
        <w:rPr/>
        <w:t>EELGRASS</w:t>
      </w:r>
      <w:r>
        <w:br w:type="page"/>
      </w:r>
    </w:p>
    <w:p>
      <w:pPr>
        <w:pStyle w:val="Normal"/>
        <w:rPr/>
      </w:pPr>
      <w:r>
        <w:rPr/>
      </w:r>
    </w:p>
    <w:p>
      <w:pPr>
        <w:pStyle w:val="Normal"/>
        <w:rPr/>
      </w:pPr>
      <w:r>
        <w:rPr/>
        <w:t xml:space="preserve">Common Names: </w:t>
      </w:r>
      <w:r>
        <w:rPr>
          <w:b/>
        </w:rPr>
        <w:t>Elderberry</w:t>
      </w:r>
      <w:r>
        <w:rPr/>
        <w:t xml:space="preserve">, Sweet Elder, Common Elder, Blackberried Elder. </w:t>
      </w:r>
    </w:p>
    <w:p>
      <w:pPr>
        <w:pStyle w:val="Normal"/>
        <w:rPr/>
      </w:pPr>
      <w:r>
        <w:rPr/>
        <w:t xml:space="preserve">Scientific Name: </w:t>
      </w:r>
      <w:r>
        <w:rPr>
          <w:i/>
        </w:rPr>
        <w:t>Sambucus canadensis</w:t>
      </w:r>
      <w:r>
        <w:rPr/>
        <w:t xml:space="preserve"> </w:t>
      </w:r>
    </w:p>
    <w:p>
      <w:pPr>
        <w:pStyle w:val="Normal"/>
        <w:rPr/>
      </w:pPr>
      <w:r>
        <w:rPr/>
        <w:t xml:space="preserve">When to Find: Flower in spring. Fruit in summer and fall. </w:t>
      </w:r>
    </w:p>
    <w:p>
      <w:pPr>
        <w:pStyle w:val="Normal"/>
        <w:rPr/>
      </w:pPr>
      <w:r>
        <w:rPr/>
        <w:t xml:space="preserve">Where to Find: Eastern United States, thickets, woods, streams, and roadsides. </w:t>
      </w:r>
    </w:p>
    <w:p>
      <w:pPr>
        <w:pStyle w:val="Normal"/>
        <w:rPr/>
      </w:pPr>
      <w:r>
        <w:rPr/>
        <w:t xml:space="preserve">Parts Used: Flowers and fruit. </w:t>
      </w:r>
    </w:p>
    <w:p>
      <w:pPr>
        <w:pStyle w:val="Normal"/>
        <w:rPr/>
      </w:pPr>
      <w:r>
        <w:rPr>
          <w:b/>
        </w:rPr>
        <w:t>Warning:</w:t>
      </w:r>
      <w:r>
        <w:rPr/>
        <w:t xml:space="preserve"> Leaves, stems and pith are poisonous. </w:t>
      </w:r>
    </w:p>
    <w:p>
      <w:pPr>
        <w:pStyle w:val="Normal"/>
        <w:rPr/>
      </w:pPr>
      <w:r>
        <w:rPr/>
        <w:t xml:space="preserve">Preparation: Flowers used to make wine or batter fried as fritters. Flower buds and green berries can be pickled. Ripe berries make juice, jelly, or wine. Eat berries for arthritis or gout. </w:t>
      </w:r>
    </w:p>
    <w:p>
      <w:pPr>
        <w:pStyle w:val="Normal"/>
        <w:rPr/>
      </w:pPr>
      <w:r>
        <w:rPr/>
        <w:t xml:space="preserve">Storage: Make jelly, wine, juice, or use for Pemmican. </w:t>
      </w:r>
    </w:p>
    <w:p>
      <w:pPr>
        <w:pStyle w:val="Normal"/>
        <w:rPr/>
      </w:pPr>
      <w:r>
        <w:rPr/>
        <w:t>Identification: Plant is about 15 feet high with pithy stems. Compound leaves grow in opposite pairs on stems. White flowers grow in flat-topped clusters. Berries are dark blue when ripe.</w:t>
      </w:r>
    </w:p>
    <w:p>
      <w:pPr>
        <w:pStyle w:val="Normal"/>
        <w:rPr/>
      </w:pPr>
      <w:r>
        <w:rPr/>
      </w:r>
    </w:p>
    <w:p>
      <w:pPr>
        <w:pStyle w:val="Heading1"/>
        <w:ind w:left="0" w:right="0" w:hanging="0"/>
        <w:rPr/>
      </w:pPr>
      <w:r>
        <w:rPr/>
        <w:t>ELDERBERRY</w:t>
      </w:r>
      <w:r>
        <w:br w:type="page"/>
      </w:r>
    </w:p>
    <w:p>
      <w:pPr>
        <w:pStyle w:val="Normal"/>
        <w:rPr/>
      </w:pPr>
      <w:r>
        <w:rPr/>
      </w:r>
    </w:p>
    <w:p>
      <w:pPr>
        <w:pStyle w:val="Normal"/>
        <w:rPr/>
      </w:pPr>
      <w:r>
        <w:rPr/>
        <w:t xml:space="preserve">Common Names: </w:t>
      </w:r>
      <w:r>
        <w:rPr>
          <w:b/>
        </w:rPr>
        <w:t>Fourwing Saltbush</w:t>
      </w:r>
      <w:r>
        <w:rPr/>
        <w:t>, Winged Saltbush.</w:t>
      </w:r>
    </w:p>
    <w:p>
      <w:pPr>
        <w:pStyle w:val="Normal"/>
        <w:rPr/>
      </w:pPr>
      <w:r>
        <w:rPr/>
        <w:t xml:space="preserve">Scientific Name: </w:t>
      </w:r>
      <w:r>
        <w:rPr>
          <w:i/>
        </w:rPr>
        <w:t>Atriplex canescens</w:t>
      </w:r>
      <w:r>
        <w:rPr/>
        <w:t xml:space="preserve"> </w:t>
      </w:r>
    </w:p>
    <w:p>
      <w:pPr>
        <w:pStyle w:val="Normal"/>
        <w:rPr/>
      </w:pPr>
      <w:r>
        <w:rPr/>
        <w:t>When to Find: Summer, fall.</w:t>
      </w:r>
    </w:p>
    <w:p>
      <w:pPr>
        <w:pStyle w:val="Normal"/>
        <w:rPr/>
      </w:pPr>
      <w:r>
        <w:rPr/>
        <w:t xml:space="preserve">Where to Find: Arid and desert areas. Soils with high salt content. </w:t>
      </w:r>
    </w:p>
    <w:p>
      <w:pPr>
        <w:pStyle w:val="Normal"/>
        <w:rPr/>
      </w:pPr>
      <w:r>
        <w:rPr/>
        <w:t xml:space="preserve">Parts Used: Seeds and leaves. Note: This saltbush is cultivated in Israel as a high protein desert forage. </w:t>
      </w:r>
    </w:p>
    <w:p>
      <w:pPr>
        <w:pStyle w:val="Normal"/>
        <w:rPr/>
      </w:pPr>
      <w:r>
        <w:rPr/>
        <w:t xml:space="preserve">Preparation: Grind seeds and cook as meal. Boil leaves like spinach. Change water if too salty. </w:t>
      </w:r>
    </w:p>
    <w:p>
      <w:pPr>
        <w:pStyle w:val="Normal"/>
        <w:rPr/>
      </w:pPr>
      <w:r>
        <w:rPr/>
        <w:t xml:space="preserve">Storage: Sun dry seeds or leaves and store in cool, dry place. </w:t>
      </w:r>
    </w:p>
    <w:p>
      <w:pPr>
        <w:pStyle w:val="Normal"/>
        <w:rPr/>
      </w:pPr>
      <w:r>
        <w:rPr/>
        <w:t>Identification: Bushy shrub that remains green all year. Leaf hairs swell as they collect salt. When full they burst scattering salt over outside surface of leaf. Leaves appear to be gray.</w:t>
      </w:r>
    </w:p>
    <w:p>
      <w:pPr>
        <w:pStyle w:val="Normal"/>
        <w:rPr/>
      </w:pPr>
      <w:r>
        <w:rPr/>
      </w:r>
    </w:p>
    <w:p>
      <w:pPr>
        <w:pStyle w:val="Heading1"/>
        <w:ind w:left="0" w:right="0" w:hanging="0"/>
        <w:rPr/>
      </w:pPr>
      <w:r>
        <w:rPr/>
        <w:t>FOURWING SALTBUSH</w:t>
      </w:r>
      <w:r>
        <w:br w:type="page"/>
      </w:r>
    </w:p>
    <w:p>
      <w:pPr>
        <w:pStyle w:val="Normal"/>
        <w:rPr/>
      </w:pPr>
      <w:r>
        <w:rPr/>
      </w:r>
    </w:p>
    <w:p>
      <w:pPr>
        <w:pStyle w:val="Normal"/>
        <w:rPr/>
      </w:pPr>
      <w:r>
        <w:rPr/>
        <w:t xml:space="preserve">Common Names: </w:t>
      </w:r>
      <w:r>
        <w:rPr>
          <w:b/>
        </w:rPr>
        <w:t>Ground Cherry</w:t>
      </w:r>
      <w:r>
        <w:rPr/>
        <w:t xml:space="preserve">, Husktomato, Bladdercherry, Japanese lantern, Chinese lantern, Pop weeds. </w:t>
      </w:r>
    </w:p>
    <w:p>
      <w:pPr>
        <w:pStyle w:val="Normal"/>
        <w:rPr/>
      </w:pPr>
      <w:r>
        <w:rPr/>
        <w:t xml:space="preserve">Scientific Name: </w:t>
      </w:r>
      <w:r>
        <w:rPr>
          <w:i/>
        </w:rPr>
        <w:t>Physalis genus</w:t>
      </w:r>
      <w:r>
        <w:rPr/>
        <w:t xml:space="preserve"> </w:t>
      </w:r>
    </w:p>
    <w:p>
      <w:pPr>
        <w:pStyle w:val="Normal"/>
        <w:rPr/>
      </w:pPr>
      <w:r>
        <w:rPr/>
        <w:t>When to Find: Late summer and fall.</w:t>
      </w:r>
    </w:p>
    <w:p>
      <w:pPr>
        <w:pStyle w:val="Normal"/>
        <w:rPr/>
      </w:pPr>
      <w:r>
        <w:rPr/>
        <w:t>Where to Find: Many locations.</w:t>
      </w:r>
    </w:p>
    <w:p>
      <w:pPr>
        <w:pStyle w:val="Normal"/>
        <w:rPr/>
      </w:pPr>
      <w:r>
        <w:rPr/>
        <w:t xml:space="preserve">Parts Used: Fruit. </w:t>
      </w:r>
    </w:p>
    <w:p>
      <w:pPr>
        <w:pStyle w:val="Normal"/>
        <w:rPr/>
      </w:pPr>
      <w:r>
        <w:rPr/>
        <w:t>Preparation: Husk and make pie, sauce, jam, or jelly from fruit.</w:t>
      </w:r>
    </w:p>
    <w:p>
      <w:pPr>
        <w:pStyle w:val="Normal"/>
        <w:rPr/>
      </w:pPr>
      <w:r>
        <w:rPr/>
        <w:t xml:space="preserve">Storage: Will keep in cool, dry place for several weeks. Sun dry, use in Pemmican, or make jelly. </w:t>
      </w:r>
    </w:p>
    <w:p>
      <w:pPr>
        <w:pStyle w:val="Normal"/>
        <w:rPr/>
      </w:pPr>
      <w:r>
        <w:rPr/>
        <w:t>Identification: Small, round fruit the size of a small marble inside papery bladders that look like Japanese or Chinese lanterns. Plant may be erect or vining.</w:t>
      </w:r>
    </w:p>
    <w:p>
      <w:pPr>
        <w:pStyle w:val="Normal"/>
        <w:rPr/>
      </w:pPr>
      <w:r>
        <w:rPr/>
      </w:r>
    </w:p>
    <w:p>
      <w:pPr>
        <w:pStyle w:val="Heading1"/>
        <w:ind w:left="0" w:right="0" w:hanging="0"/>
        <w:rPr/>
      </w:pPr>
      <w:r>
        <w:rPr/>
        <w:t>GROUND CHERRY</w:t>
      </w:r>
      <w:r>
        <w:br w:type="page"/>
      </w:r>
    </w:p>
    <w:p>
      <w:pPr>
        <w:pStyle w:val="Normal"/>
        <w:rPr/>
      </w:pPr>
      <w:r>
        <w:rPr/>
      </w:r>
    </w:p>
    <w:p>
      <w:pPr>
        <w:pStyle w:val="Normal"/>
        <w:rPr/>
      </w:pPr>
      <w:r>
        <w:rPr/>
        <w:t xml:space="preserve">Common Names: </w:t>
      </w:r>
      <w:r>
        <w:rPr>
          <w:b/>
        </w:rPr>
        <w:t>Horsemint</w:t>
      </w:r>
      <w:r>
        <w:rPr/>
        <w:t xml:space="preserve">, Bee balm, Bergamot, Oswego tea, Bee plant. </w:t>
      </w:r>
    </w:p>
    <w:p>
      <w:pPr>
        <w:pStyle w:val="Normal"/>
        <w:rPr/>
      </w:pPr>
      <w:r>
        <w:rPr/>
        <w:t xml:space="preserve">Scientific Name: </w:t>
      </w:r>
      <w:r>
        <w:rPr>
          <w:i/>
        </w:rPr>
        <w:t>Monarda genus</w:t>
      </w:r>
      <w:r>
        <w:rPr/>
        <w:t xml:space="preserve"> </w:t>
      </w:r>
    </w:p>
    <w:p>
      <w:pPr>
        <w:pStyle w:val="Normal"/>
        <w:rPr/>
      </w:pPr>
      <w:r>
        <w:rPr/>
        <w:t xml:space="preserve">When to Find: Summer, fall. </w:t>
      </w:r>
    </w:p>
    <w:p>
      <w:pPr>
        <w:pStyle w:val="Normal"/>
        <w:rPr/>
      </w:pPr>
      <w:r>
        <w:rPr/>
        <w:t xml:space="preserve">Where to Find: Wasteland, meadows. </w:t>
      </w:r>
    </w:p>
    <w:p>
      <w:pPr>
        <w:pStyle w:val="Normal"/>
        <w:rPr/>
      </w:pPr>
      <w:r>
        <w:rPr/>
        <w:t>Parts Used: Leaves.</w:t>
      </w:r>
    </w:p>
    <w:p>
      <w:pPr>
        <w:pStyle w:val="Normal"/>
        <w:rPr/>
      </w:pPr>
      <w:r>
        <w:rPr/>
        <w:t xml:space="preserve">Preparation: Tea made from half teaspoon dried leaves per cup of water. </w:t>
      </w:r>
    </w:p>
    <w:p>
      <w:pPr>
        <w:pStyle w:val="Normal"/>
        <w:rPr/>
      </w:pPr>
      <w:r>
        <w:rPr/>
        <w:t>Storage: Dried leaves placed in airtight container.</w:t>
      </w:r>
    </w:p>
    <w:p>
      <w:pPr>
        <w:pStyle w:val="Normal"/>
        <w:rPr/>
      </w:pPr>
      <w:r>
        <w:rPr/>
        <w:t>Identification: Square stem with oval pointed tip leaves that grow in opposite pairs. Flower has a pincushion center with tongues below and split petals above.</w:t>
      </w:r>
    </w:p>
    <w:p>
      <w:pPr>
        <w:pStyle w:val="Normal"/>
        <w:rPr/>
      </w:pPr>
      <w:r>
        <w:rPr/>
      </w:r>
    </w:p>
    <w:p>
      <w:pPr>
        <w:pStyle w:val="Heading1"/>
        <w:ind w:left="0" w:right="0" w:hanging="0"/>
        <w:rPr/>
      </w:pPr>
      <w:r>
        <w:rPr/>
        <w:t>HORSEMINT</w:t>
      </w:r>
      <w:r>
        <w:br w:type="page"/>
      </w:r>
    </w:p>
    <w:p>
      <w:pPr>
        <w:pStyle w:val="Normal"/>
        <w:rPr/>
      </w:pPr>
      <w:r>
        <w:rPr/>
      </w:r>
    </w:p>
    <w:p>
      <w:pPr>
        <w:pStyle w:val="Normal"/>
        <w:rPr/>
      </w:pPr>
      <w:r>
        <w:rPr/>
        <w:t xml:space="preserve">Common Names: </w:t>
      </w:r>
      <w:r>
        <w:rPr>
          <w:b/>
        </w:rPr>
        <w:t>Jerusalem Artichoke</w:t>
      </w:r>
      <w:r>
        <w:rPr/>
        <w:t xml:space="preserve">, Sun Choke, Artichoke. </w:t>
      </w:r>
    </w:p>
    <w:p>
      <w:pPr>
        <w:pStyle w:val="Normal"/>
        <w:rPr/>
      </w:pPr>
      <w:r>
        <w:rPr/>
        <w:t xml:space="preserve">Scientific Name: </w:t>
      </w:r>
      <w:r>
        <w:rPr>
          <w:i/>
        </w:rPr>
        <w:t>Helianthus tuberosus</w:t>
      </w:r>
      <w:r>
        <w:rPr/>
        <w:t xml:space="preserve"> </w:t>
      </w:r>
    </w:p>
    <w:p>
      <w:pPr>
        <w:pStyle w:val="Normal"/>
        <w:rPr/>
      </w:pPr>
      <w:r>
        <w:rPr/>
        <w:t>When to Find: Fall.</w:t>
      </w:r>
    </w:p>
    <w:p>
      <w:pPr>
        <w:pStyle w:val="Normal"/>
        <w:rPr/>
      </w:pPr>
      <w:r>
        <w:rPr/>
        <w:t>Where to Find: Sunny open areas with fairly moist soil.</w:t>
      </w:r>
    </w:p>
    <w:p>
      <w:pPr>
        <w:pStyle w:val="Normal"/>
        <w:rPr/>
      </w:pPr>
      <w:r>
        <w:rPr/>
        <w:t>Parts Used: Tubers.</w:t>
      </w:r>
    </w:p>
    <w:p>
      <w:pPr>
        <w:pStyle w:val="Normal"/>
        <w:rPr/>
      </w:pPr>
      <w:r>
        <w:rPr/>
        <w:t xml:space="preserve">Preparation: Eat raw, pickle, fry, boil, cream, or use as a vegetable. </w:t>
      </w:r>
    </w:p>
    <w:p>
      <w:pPr>
        <w:pStyle w:val="Normal"/>
        <w:rPr/>
      </w:pPr>
      <w:r>
        <w:rPr/>
        <w:t xml:space="preserve">Storage: Store in cool, dry place. Do not eat if they sprout. </w:t>
      </w:r>
    </w:p>
    <w:p>
      <w:pPr>
        <w:pStyle w:val="Normal"/>
        <w:rPr/>
      </w:pPr>
      <w:r>
        <w:rPr/>
        <w:t>Identification: Plants are 4 to 6 feet tall with yellow flowers 2 to 3 inches across. It is a type of sunflower that produces tubers looking like small knobby potatoes. Identify sunflowers from artichoke while flowers are in bloom. The artichoke flowers are much smaller.</w:t>
      </w:r>
    </w:p>
    <w:p>
      <w:pPr>
        <w:pStyle w:val="Normal"/>
        <w:rPr/>
      </w:pPr>
      <w:r>
        <w:rPr/>
      </w:r>
    </w:p>
    <w:p>
      <w:pPr>
        <w:pStyle w:val="Heading1"/>
        <w:ind w:left="0" w:right="0" w:hanging="0"/>
        <w:rPr/>
      </w:pPr>
      <w:r>
        <w:rPr/>
        <w:t>JERUSALEM ARTICHOKE</w:t>
      </w:r>
      <w:r>
        <w:br w:type="page"/>
      </w:r>
    </w:p>
    <w:p>
      <w:pPr>
        <w:pStyle w:val="Normal"/>
        <w:rPr/>
      </w:pPr>
      <w:r>
        <w:rPr/>
      </w:r>
    </w:p>
    <w:p>
      <w:pPr>
        <w:pStyle w:val="Normal"/>
        <w:rPr/>
      </w:pPr>
      <w:r>
        <w:rPr/>
        <w:t xml:space="preserve">Common Names: </w:t>
      </w:r>
      <w:r>
        <w:rPr>
          <w:b/>
        </w:rPr>
        <w:t>Lamb's Quarters</w:t>
      </w:r>
      <w:r>
        <w:rPr/>
        <w:t xml:space="preserve">, Goosefoot, Wild Spinach, Pigweed. </w:t>
      </w:r>
    </w:p>
    <w:p>
      <w:pPr>
        <w:pStyle w:val="Normal"/>
        <w:rPr/>
      </w:pPr>
      <w:r>
        <w:rPr/>
        <w:t xml:space="preserve">Scientific Name: </w:t>
      </w:r>
      <w:r>
        <w:rPr>
          <w:i/>
        </w:rPr>
        <w:t>Chenopodium album</w:t>
      </w:r>
    </w:p>
    <w:p>
      <w:pPr>
        <w:pStyle w:val="Normal"/>
        <w:rPr/>
      </w:pPr>
      <w:r>
        <w:rPr/>
        <w:t xml:space="preserve">When to Find: Leaf in spring and summer. Seeds in fall. </w:t>
      </w:r>
    </w:p>
    <w:p>
      <w:pPr>
        <w:pStyle w:val="Normal"/>
        <w:rPr/>
      </w:pPr>
      <w:r>
        <w:rPr/>
        <w:t xml:space="preserve">Where to Find: Fields, wastelands, and roadsides. </w:t>
      </w:r>
    </w:p>
    <w:p>
      <w:pPr>
        <w:pStyle w:val="Normal"/>
        <w:rPr/>
      </w:pPr>
      <w:r>
        <w:rPr/>
        <w:t xml:space="preserve">Parts Used: Leaves and seeds. </w:t>
      </w:r>
    </w:p>
    <w:p>
      <w:pPr>
        <w:pStyle w:val="Normal"/>
        <w:rPr/>
      </w:pPr>
      <w:r>
        <w:rPr>
          <w:b/>
        </w:rPr>
        <w:t>Warning:</w:t>
      </w:r>
      <w:r>
        <w:rPr/>
        <w:t xml:space="preserve"> Consumption over a prolonged period can cause gastric pain or disturbances or the nervous system due to oxalic acid in plant parts. Note: Lamb's Quarters is grown as a crop in India. It has been used as an emergency food source for many centuries. </w:t>
      </w:r>
    </w:p>
    <w:p>
      <w:pPr>
        <w:pStyle w:val="Normal"/>
        <w:rPr/>
      </w:pPr>
      <w:r>
        <w:rPr/>
        <w:t xml:space="preserve">Preparation: Cook leaves as greens. Dry, roast, and grind seed. Eat as meal. cereal, or mix with flour for baking. Makes a pancake superior to buckwheat. </w:t>
      </w:r>
    </w:p>
    <w:p>
      <w:pPr>
        <w:pStyle w:val="Normal"/>
        <w:rPr/>
      </w:pPr>
      <w:r>
        <w:rPr/>
        <w:t xml:space="preserve">Storage: Freeze, can, or sun dry leaves. Put seed meal in an airtight container. </w:t>
      </w:r>
    </w:p>
    <w:p>
      <w:pPr>
        <w:pStyle w:val="Normal"/>
        <w:rPr/>
      </w:pPr>
      <w:r>
        <w:rPr/>
        <w:t>Identification: Leaf is blue green on top and has a white mealy coating on the underside. Plants are 2-8 feet tall. Flower heads are tinted with red late in season.</w:t>
      </w:r>
    </w:p>
    <w:p>
      <w:pPr>
        <w:pStyle w:val="Normal"/>
        <w:rPr/>
      </w:pPr>
      <w:r>
        <w:rPr/>
      </w:r>
    </w:p>
    <w:p>
      <w:pPr>
        <w:pStyle w:val="Heading1"/>
        <w:ind w:left="0" w:right="0" w:hanging="0"/>
        <w:rPr/>
      </w:pPr>
      <w:r>
        <w:rPr/>
        <w:t>LAMB’S QUARTERS</w:t>
      </w:r>
      <w:r>
        <w:br w:type="page"/>
      </w:r>
    </w:p>
    <w:p>
      <w:pPr>
        <w:pStyle w:val="Normal"/>
        <w:rPr/>
      </w:pPr>
      <w:r>
        <w:rPr/>
      </w:r>
    </w:p>
    <w:p>
      <w:pPr>
        <w:pStyle w:val="Normal"/>
        <w:rPr/>
      </w:pPr>
      <w:r>
        <w:rPr/>
        <w:t xml:space="preserve">Common Names: </w:t>
      </w:r>
      <w:r>
        <w:rPr>
          <w:b/>
        </w:rPr>
        <w:t>Leek</w:t>
      </w:r>
      <w:r>
        <w:rPr/>
        <w:t xml:space="preserve">, Ramp, Wild Leek. </w:t>
      </w:r>
    </w:p>
    <w:p>
      <w:pPr>
        <w:pStyle w:val="Normal"/>
        <w:rPr/>
      </w:pPr>
      <w:r>
        <w:rPr/>
        <w:t xml:space="preserve">Scientific Name: </w:t>
      </w:r>
      <w:r>
        <w:rPr>
          <w:i/>
        </w:rPr>
        <w:t xml:space="preserve">Alliium tricoccum </w:t>
      </w:r>
    </w:p>
    <w:p>
      <w:pPr>
        <w:pStyle w:val="Normal"/>
        <w:rPr/>
      </w:pPr>
      <w:r>
        <w:rPr/>
        <w:t xml:space="preserve">When to Find: Spring, and summer. </w:t>
      </w:r>
    </w:p>
    <w:p>
      <w:pPr>
        <w:pStyle w:val="Normal"/>
        <w:rPr/>
      </w:pPr>
      <w:r>
        <w:rPr/>
        <w:t>Where to Find: Woods with rich soils.</w:t>
      </w:r>
    </w:p>
    <w:p>
      <w:pPr>
        <w:pStyle w:val="Normal"/>
        <w:rPr/>
      </w:pPr>
      <w:r>
        <w:rPr/>
        <w:t>Parts Used: Leaves and bulbs.</w:t>
      </w:r>
    </w:p>
    <w:p>
      <w:pPr>
        <w:pStyle w:val="Normal"/>
        <w:rPr/>
      </w:pPr>
      <w:r>
        <w:rPr/>
        <w:t xml:space="preserve">Preparation: Fresh, as a vegetable, or a seasoning. </w:t>
      </w:r>
    </w:p>
    <w:p>
      <w:pPr>
        <w:pStyle w:val="Normal"/>
        <w:rPr/>
      </w:pPr>
      <w:r>
        <w:rPr/>
        <w:t xml:space="preserve">Storage: Sun dry. Store in a cool, dry place. </w:t>
      </w:r>
    </w:p>
    <w:p>
      <w:pPr>
        <w:pStyle w:val="Normal"/>
        <w:rPr/>
      </w:pPr>
      <w:r>
        <w:rPr/>
        <w:t>Identification: Plant looks like wild onion but leaves are much larger and bulbs are cylindrical. Smell is strong.</w:t>
      </w:r>
    </w:p>
    <w:p>
      <w:pPr>
        <w:pStyle w:val="Normal"/>
        <w:rPr/>
      </w:pPr>
      <w:r>
        <w:rPr/>
      </w:r>
    </w:p>
    <w:p>
      <w:pPr>
        <w:pStyle w:val="Heading1"/>
        <w:ind w:left="0" w:right="0" w:hanging="0"/>
        <w:rPr/>
      </w:pPr>
      <w:r>
        <w:rPr/>
        <w:t>LEEK</w:t>
      </w:r>
      <w:r>
        <w:br w:type="page"/>
      </w:r>
    </w:p>
    <w:p>
      <w:pPr>
        <w:pStyle w:val="Normal"/>
        <w:rPr/>
      </w:pPr>
      <w:r>
        <w:rPr/>
      </w:r>
    </w:p>
    <w:p>
      <w:pPr>
        <w:pStyle w:val="Normal"/>
        <w:rPr/>
      </w:pPr>
      <w:r>
        <w:rPr/>
        <w:t xml:space="preserve">Common Names: </w:t>
      </w:r>
      <w:r>
        <w:rPr>
          <w:b/>
        </w:rPr>
        <w:t>Miner's Lettuce</w:t>
      </w:r>
      <w:r>
        <w:rPr/>
        <w:t xml:space="preserve">, Indian lettuce, Spanish lettuce. </w:t>
      </w:r>
    </w:p>
    <w:p>
      <w:pPr>
        <w:pStyle w:val="Normal"/>
        <w:rPr/>
      </w:pPr>
      <w:r>
        <w:rPr/>
        <w:t xml:space="preserve">Scientific Name: </w:t>
      </w:r>
      <w:r>
        <w:rPr>
          <w:i/>
        </w:rPr>
        <w:t>Montia perfoliata (Claytonia pertoliata)</w:t>
      </w:r>
    </w:p>
    <w:p>
      <w:pPr>
        <w:pStyle w:val="Normal"/>
        <w:rPr/>
      </w:pPr>
      <w:r>
        <w:rPr/>
        <w:t>When to Find: Spring.</w:t>
      </w:r>
    </w:p>
    <w:p>
      <w:pPr>
        <w:pStyle w:val="Normal"/>
        <w:rPr/>
      </w:pPr>
      <w:r>
        <w:rPr/>
        <w:t>Where to Find: Under trees in moist areas.</w:t>
      </w:r>
    </w:p>
    <w:p>
      <w:pPr>
        <w:pStyle w:val="Normal"/>
        <w:rPr/>
      </w:pPr>
      <w:r>
        <w:rPr/>
        <w:t>Parts Used: Shoots and leaves.</w:t>
      </w:r>
    </w:p>
    <w:p>
      <w:pPr>
        <w:pStyle w:val="Normal"/>
        <w:rPr/>
      </w:pPr>
      <w:r>
        <w:rPr/>
        <w:t>Preparation: Eat raw or boil as a vegetable.</w:t>
      </w:r>
    </w:p>
    <w:p>
      <w:pPr>
        <w:pStyle w:val="Normal"/>
        <w:rPr/>
      </w:pPr>
      <w:r>
        <w:rPr/>
        <w:t>Storage: Sun dry and store in an airtight container.</w:t>
      </w:r>
    </w:p>
    <w:p>
      <w:pPr>
        <w:pStyle w:val="Normal"/>
        <w:rPr/>
      </w:pPr>
      <w:r>
        <w:rPr/>
        <w:t>Identification: Small plant about a foot high. Halfway up the stalk, a single pair of leaves unites to form a disk or cup.</w:t>
      </w:r>
    </w:p>
    <w:p>
      <w:pPr>
        <w:pStyle w:val="Normal"/>
        <w:rPr/>
      </w:pPr>
      <w:r>
        <w:rPr/>
      </w:r>
    </w:p>
    <w:p>
      <w:pPr>
        <w:pStyle w:val="Heading1"/>
        <w:ind w:left="0" w:right="0" w:hanging="0"/>
        <w:rPr/>
      </w:pPr>
      <w:r>
        <w:rPr/>
        <w:t>MINER’S LETTUCE</w:t>
      </w:r>
      <w:r>
        <w:br w:type="page"/>
      </w:r>
    </w:p>
    <w:p>
      <w:pPr>
        <w:pStyle w:val="Normal"/>
        <w:rPr/>
      </w:pPr>
      <w:r>
        <w:rPr/>
      </w:r>
    </w:p>
    <w:p>
      <w:pPr>
        <w:pStyle w:val="Normal"/>
        <w:rPr/>
      </w:pPr>
      <w:r>
        <w:rPr/>
        <w:t xml:space="preserve">Common Names: </w:t>
      </w:r>
      <w:r>
        <w:rPr>
          <w:b/>
        </w:rPr>
        <w:t>Mint</w:t>
      </w:r>
      <w:r>
        <w:rPr/>
        <w:t xml:space="preserve">, Spearmint, Lamb mint, Peppermint' </w:t>
      </w:r>
    </w:p>
    <w:p>
      <w:pPr>
        <w:pStyle w:val="Normal"/>
        <w:rPr/>
      </w:pPr>
      <w:r>
        <w:rPr/>
        <w:t xml:space="preserve">Scientific Name: </w:t>
      </w:r>
      <w:r>
        <w:rPr>
          <w:i/>
        </w:rPr>
        <w:t>Mentha genus</w:t>
      </w:r>
      <w:r>
        <w:rPr/>
        <w:t xml:space="preserve"> </w:t>
      </w:r>
    </w:p>
    <w:p>
      <w:pPr>
        <w:pStyle w:val="Normal"/>
        <w:rPr/>
      </w:pPr>
      <w:r>
        <w:rPr/>
        <w:t xml:space="preserve">When to Find: Spring. </w:t>
      </w:r>
    </w:p>
    <w:p>
      <w:pPr>
        <w:pStyle w:val="Normal"/>
        <w:rPr/>
      </w:pPr>
      <w:r>
        <w:rPr/>
        <w:t xml:space="preserve">Where to Find: Damp low ground. </w:t>
      </w:r>
    </w:p>
    <w:p>
      <w:pPr>
        <w:pStyle w:val="Normal"/>
        <w:rPr/>
      </w:pPr>
      <w:r>
        <w:rPr/>
        <w:t xml:space="preserve">Parts Used: Leaves. </w:t>
      </w:r>
    </w:p>
    <w:p>
      <w:pPr>
        <w:pStyle w:val="Normal"/>
        <w:rPr/>
      </w:pPr>
      <w:r>
        <w:rPr/>
        <w:t xml:space="preserve">Preparation: Fresh in salad or for seasoning. Use to make teas, jelly, or punch. Gather leaves before plant blooms. Chew leaves to freshen your mouth. </w:t>
      </w:r>
    </w:p>
    <w:p>
      <w:pPr>
        <w:pStyle w:val="Normal"/>
        <w:rPr/>
      </w:pPr>
      <w:r>
        <w:rPr/>
        <w:t xml:space="preserve">Storage: Wash plant several times in water. Hang to dry. Strip dry leaves and store in airtight bags in dark, cool place. </w:t>
      </w:r>
    </w:p>
    <w:p>
      <w:pPr>
        <w:pStyle w:val="Normal"/>
        <w:rPr/>
      </w:pPr>
      <w:r>
        <w:rPr/>
        <w:t>Identification: Lance shaped leaves unevenly toothed on edges Plant has slender spikes with pink or lavender blossoms. Distinctive minty flavor makes identification positive.</w:t>
      </w:r>
    </w:p>
    <w:p>
      <w:pPr>
        <w:pStyle w:val="Normal"/>
        <w:rPr/>
      </w:pPr>
      <w:r>
        <w:rPr/>
      </w:r>
    </w:p>
    <w:p>
      <w:pPr>
        <w:pStyle w:val="Heading1"/>
        <w:ind w:left="0" w:right="0" w:hanging="0"/>
        <w:rPr/>
      </w:pPr>
      <w:r>
        <w:rPr/>
        <w:t>MINT</w:t>
      </w:r>
      <w:r>
        <w:br w:type="page"/>
      </w:r>
    </w:p>
    <w:p>
      <w:pPr>
        <w:pStyle w:val="Normal"/>
        <w:rPr/>
      </w:pPr>
      <w:r>
        <w:rPr/>
      </w:r>
    </w:p>
    <w:p>
      <w:pPr>
        <w:pStyle w:val="Normal"/>
        <w:rPr/>
      </w:pPr>
      <w:r>
        <w:rPr/>
        <w:t xml:space="preserve">Common Names: </w:t>
      </w:r>
      <w:r>
        <w:rPr>
          <w:b/>
        </w:rPr>
        <w:t>Mountain Sorrel</w:t>
      </w:r>
      <w:r>
        <w:rPr/>
        <w:t xml:space="preserve">, Alpine Sorrel. </w:t>
      </w:r>
    </w:p>
    <w:p>
      <w:pPr>
        <w:pStyle w:val="Normal"/>
        <w:rPr/>
      </w:pPr>
      <w:r>
        <w:rPr/>
        <w:t xml:space="preserve">Scientific Name: </w:t>
      </w:r>
      <w:r>
        <w:rPr>
          <w:i/>
        </w:rPr>
        <w:t>Oxyria digyna</w:t>
      </w:r>
      <w:r>
        <w:rPr/>
        <w:t xml:space="preserve"> </w:t>
      </w:r>
    </w:p>
    <w:p>
      <w:pPr>
        <w:pStyle w:val="Normal"/>
        <w:rPr/>
      </w:pPr>
      <w:r>
        <w:rPr/>
        <w:t xml:space="preserve">When to Find: Summer. </w:t>
      </w:r>
    </w:p>
    <w:p>
      <w:pPr>
        <w:pStyle w:val="Normal"/>
        <w:rPr/>
      </w:pPr>
      <w:r>
        <w:rPr/>
        <w:t xml:space="preserve">Where to Find: Higher mountains. </w:t>
      </w:r>
    </w:p>
    <w:p>
      <w:pPr>
        <w:pStyle w:val="Normal"/>
        <w:rPr/>
      </w:pPr>
      <w:r>
        <w:rPr/>
        <w:t xml:space="preserve">Parts Used: Leaves. </w:t>
      </w:r>
    </w:p>
    <w:p>
      <w:pPr>
        <w:pStyle w:val="Normal"/>
        <w:rPr/>
      </w:pPr>
      <w:r>
        <w:rPr/>
        <w:t xml:space="preserve">Preparation: Cook as potherb changing water at least once. </w:t>
      </w:r>
    </w:p>
    <w:p>
      <w:pPr>
        <w:pStyle w:val="Normal"/>
        <w:rPr/>
      </w:pPr>
      <w:r>
        <w:rPr/>
        <w:t xml:space="preserve">Storage: Sun dry and keep free of moisture. </w:t>
      </w:r>
    </w:p>
    <w:p>
      <w:pPr>
        <w:pStyle w:val="Normal"/>
        <w:rPr/>
      </w:pPr>
      <w:r>
        <w:rPr/>
        <w:t>Identification: Leaves are small and round or kidney-shaped. Clump-style plant with a fleshy taproot. Flowering stalk can reach 1-1½ feet. Flowers are hardly noticeable before they turn into reddish seed capsules.</w:t>
      </w:r>
    </w:p>
    <w:p>
      <w:pPr>
        <w:pStyle w:val="Normal"/>
        <w:rPr/>
      </w:pPr>
      <w:r>
        <w:rPr/>
      </w:r>
    </w:p>
    <w:p>
      <w:pPr>
        <w:pStyle w:val="Heading1"/>
        <w:ind w:left="0" w:right="0" w:hanging="0"/>
        <w:rPr/>
      </w:pPr>
      <w:r>
        <w:rPr/>
        <w:t>MOUNTAIN SORREL</w:t>
      </w:r>
      <w:r>
        <w:br w:type="page"/>
      </w:r>
    </w:p>
    <w:p>
      <w:pPr>
        <w:pStyle w:val="Normal"/>
        <w:rPr/>
      </w:pPr>
      <w:r>
        <w:rPr/>
      </w:r>
    </w:p>
    <w:p>
      <w:pPr>
        <w:pStyle w:val="Normal"/>
        <w:rPr/>
      </w:pPr>
      <w:r>
        <w:rPr/>
        <w:t xml:space="preserve">Common Names: </w:t>
      </w:r>
      <w:r>
        <w:rPr>
          <w:b/>
        </w:rPr>
        <w:t>Nettle</w:t>
      </w:r>
      <w:r>
        <w:rPr/>
        <w:t xml:space="preserve">, Stinging Nettle. </w:t>
      </w:r>
    </w:p>
    <w:p>
      <w:pPr>
        <w:pStyle w:val="Normal"/>
        <w:rPr/>
      </w:pPr>
      <w:r>
        <w:rPr/>
        <w:t xml:space="preserve">Scientific Name: </w:t>
      </w:r>
      <w:r>
        <w:rPr>
          <w:i/>
        </w:rPr>
        <w:t>Urtica dioica</w:t>
      </w:r>
      <w:r>
        <w:rPr/>
        <w:t xml:space="preserve"> and </w:t>
      </w:r>
      <w:r>
        <w:rPr>
          <w:i/>
        </w:rPr>
        <w:t>Urtica urens</w:t>
      </w:r>
      <w:r>
        <w:rPr/>
        <w:t xml:space="preserve"> </w:t>
      </w:r>
    </w:p>
    <w:p>
      <w:pPr>
        <w:pStyle w:val="Normal"/>
        <w:rPr/>
      </w:pPr>
      <w:r>
        <w:rPr/>
        <w:t xml:space="preserve">When to Find: Spring, summer, fall. </w:t>
      </w:r>
    </w:p>
    <w:p>
      <w:pPr>
        <w:pStyle w:val="Normal"/>
        <w:rPr/>
      </w:pPr>
      <w:r>
        <w:rPr/>
        <w:t>Where to Find: Many locations.</w:t>
      </w:r>
    </w:p>
    <w:p>
      <w:pPr>
        <w:pStyle w:val="Normal"/>
        <w:rPr/>
      </w:pPr>
      <w:r>
        <w:rPr/>
        <w:t xml:space="preserve">Parts Used: Roots, leaves, and stems. </w:t>
      </w:r>
    </w:p>
    <w:p>
      <w:pPr>
        <w:pStyle w:val="Normal"/>
        <w:rPr/>
      </w:pPr>
      <w:r>
        <w:rPr>
          <w:b/>
        </w:rPr>
        <w:t>Warning:</w:t>
      </w:r>
      <w:r>
        <w:rPr/>
        <w:t xml:space="preserve"> Nettles can cause sting and itch.</w:t>
      </w:r>
    </w:p>
    <w:p>
      <w:pPr>
        <w:pStyle w:val="Normal"/>
        <w:rPr/>
      </w:pPr>
      <w:r>
        <w:rPr/>
        <w:t>Preparation: Gather with gloves. Boil roots in water to make tea. One cup will control most diarrhea. Boil leaves and young stems for cooked greens. Cooking removes sting. Change water at least once. Dry and pound stalks to remove woody parts leaving strong fibers. Use for string, ropes, bowstrings, sandals, etc.</w:t>
      </w:r>
    </w:p>
    <w:p>
      <w:pPr>
        <w:pStyle w:val="Normal"/>
        <w:rPr/>
      </w:pPr>
      <w:r>
        <w:rPr/>
        <w:t>Storage: Sun dry roots and keep in airtight container for use as needed.</w:t>
      </w:r>
    </w:p>
    <w:p>
      <w:pPr>
        <w:pStyle w:val="Normal"/>
        <w:rPr/>
      </w:pPr>
      <w:r>
        <w:rPr/>
        <w:t>Identification: Stalk, stem, and leaves covered with stinging hairs. Plant is erect with long pointed opposite toothed leaves.</w:t>
      </w:r>
    </w:p>
    <w:p>
      <w:pPr>
        <w:pStyle w:val="Normal"/>
        <w:rPr/>
      </w:pPr>
      <w:r>
        <w:rPr/>
      </w:r>
    </w:p>
    <w:p>
      <w:pPr>
        <w:pStyle w:val="Heading1"/>
        <w:ind w:left="0" w:right="0" w:hanging="0"/>
        <w:rPr/>
      </w:pPr>
      <w:r>
        <w:rPr/>
        <w:t>NETTLE</w:t>
      </w:r>
      <w:r>
        <w:br w:type="page"/>
      </w:r>
    </w:p>
    <w:p>
      <w:pPr>
        <w:pStyle w:val="Normal"/>
        <w:rPr/>
      </w:pPr>
      <w:r>
        <w:rPr/>
      </w:r>
    </w:p>
    <w:p>
      <w:pPr>
        <w:pStyle w:val="Normal"/>
        <w:rPr/>
      </w:pPr>
      <w:r>
        <w:rPr/>
        <w:t xml:space="preserve">Common Names: </w:t>
      </w:r>
      <w:r>
        <w:rPr>
          <w:b/>
        </w:rPr>
        <w:t>Oak</w:t>
      </w:r>
    </w:p>
    <w:p>
      <w:pPr>
        <w:pStyle w:val="Normal"/>
        <w:rPr/>
      </w:pPr>
      <w:r>
        <w:rPr/>
        <w:t xml:space="preserve">Scientific Name: </w:t>
      </w:r>
      <w:r>
        <w:rPr>
          <w:i/>
        </w:rPr>
        <w:t>Querus genus</w:t>
      </w:r>
    </w:p>
    <w:p>
      <w:pPr>
        <w:pStyle w:val="Normal"/>
        <w:rPr/>
      </w:pPr>
      <w:r>
        <w:rPr/>
        <w:t>When to Find: Fall.</w:t>
      </w:r>
    </w:p>
    <w:p>
      <w:pPr>
        <w:pStyle w:val="Normal"/>
        <w:rPr/>
      </w:pPr>
      <w:r>
        <w:rPr/>
        <w:t>Where to Find: Temperate zone forests.</w:t>
      </w:r>
    </w:p>
    <w:p>
      <w:pPr>
        <w:pStyle w:val="Normal"/>
        <w:rPr/>
      </w:pPr>
      <w:r>
        <w:rPr/>
        <w:t>Parts Used: Acorn kernels.</w:t>
      </w:r>
    </w:p>
    <w:p>
      <w:pPr>
        <w:pStyle w:val="Normal"/>
        <w:rPr/>
      </w:pPr>
      <w:r>
        <w:rPr/>
        <w:t xml:space="preserve">Preparation: Leach and roast meat of acorn after removing shells. </w:t>
      </w:r>
    </w:p>
    <w:p>
      <w:pPr>
        <w:pStyle w:val="Normal"/>
        <w:rPr/>
      </w:pPr>
      <w:r>
        <w:rPr/>
        <w:t xml:space="preserve">Storage: Grind into flour. Keep in cool, dry place. </w:t>
      </w:r>
    </w:p>
    <w:p>
      <w:pPr>
        <w:pStyle w:val="Normal"/>
        <w:rPr/>
      </w:pPr>
      <w:r>
        <w:rPr/>
        <w:t>Identification: Tree with nuts-size acorns having smooth inner shell and a rough half-shell on the outside.</w:t>
      </w:r>
    </w:p>
    <w:p>
      <w:pPr>
        <w:pStyle w:val="Normal"/>
        <w:rPr/>
      </w:pPr>
      <w:r>
        <w:rPr/>
      </w:r>
    </w:p>
    <w:p>
      <w:pPr>
        <w:pStyle w:val="Heading1"/>
        <w:ind w:left="0" w:right="0" w:hanging="0"/>
        <w:rPr/>
      </w:pPr>
      <w:r>
        <w:rPr/>
        <w:t>OAK</w:t>
      </w:r>
      <w:r>
        <w:br w:type="page"/>
      </w:r>
    </w:p>
    <w:p>
      <w:pPr>
        <w:pStyle w:val="Normal"/>
        <w:rPr/>
      </w:pPr>
      <w:r>
        <w:rPr/>
      </w:r>
    </w:p>
    <w:p>
      <w:pPr>
        <w:pStyle w:val="Normal"/>
        <w:rPr/>
      </w:pPr>
      <w:r>
        <w:rPr/>
        <w:t xml:space="preserve">Common Names: </w:t>
      </w:r>
      <w:r>
        <w:rPr>
          <w:b/>
        </w:rPr>
        <w:t>Pawpaw</w:t>
      </w:r>
      <w:r>
        <w:rPr/>
        <w:t xml:space="preserve">, False Banana, Custard Apple. </w:t>
      </w:r>
    </w:p>
    <w:p>
      <w:pPr>
        <w:pStyle w:val="Normal"/>
        <w:rPr/>
      </w:pPr>
      <w:r>
        <w:rPr/>
        <w:t xml:space="preserve">Scientific Name: </w:t>
      </w:r>
      <w:r>
        <w:rPr>
          <w:i/>
        </w:rPr>
        <w:t>Asimina genus</w:t>
      </w:r>
      <w:r>
        <w:rPr/>
        <w:t xml:space="preserve"> </w:t>
      </w:r>
    </w:p>
    <w:p>
      <w:pPr>
        <w:pStyle w:val="Normal"/>
        <w:rPr/>
      </w:pPr>
      <w:r>
        <w:rPr/>
        <w:t xml:space="preserve">When to Find: Spring and summer for leaves. Fall for fruit. </w:t>
      </w:r>
    </w:p>
    <w:p>
      <w:pPr>
        <w:pStyle w:val="Normal"/>
        <w:rPr/>
      </w:pPr>
      <w:r>
        <w:rPr/>
        <w:t>Where to Find: Woodland with moist rich soil.</w:t>
      </w:r>
    </w:p>
    <w:p>
      <w:pPr>
        <w:pStyle w:val="Normal"/>
        <w:rPr/>
      </w:pPr>
      <w:r>
        <w:rPr/>
        <w:t>Parts Used: Fruit and leaves.</w:t>
      </w:r>
    </w:p>
    <w:p>
      <w:pPr>
        <w:pStyle w:val="Normal"/>
        <w:rPr/>
      </w:pPr>
      <w:r>
        <w:rPr/>
        <w:t xml:space="preserve">Preparation: Pick ripe fruit and eat raw or cooked. Sun dry leaves, grind, and take one teaspoon daily with food to cure infections. Dry and pulverize fruit to eradicate head lice. Drink large quantities of fruit juice to control worms. </w:t>
      </w:r>
    </w:p>
    <w:p>
      <w:pPr>
        <w:pStyle w:val="Normal"/>
        <w:rPr/>
      </w:pPr>
      <w:r>
        <w:rPr/>
        <w:t xml:space="preserve">Storage: Sun dry fruit and leaves. Store in airtight bag. </w:t>
      </w:r>
    </w:p>
    <w:p>
      <w:pPr>
        <w:pStyle w:val="Normal"/>
        <w:rPr/>
      </w:pPr>
      <w:r>
        <w:rPr/>
        <w:t>Identification: Fruit looks like a small baking potato. Pawpaw tree is 8-30 feet tall. It usually grows in shade of larger trees. Leaves are shiny deep green.</w:t>
      </w:r>
    </w:p>
    <w:p>
      <w:pPr>
        <w:pStyle w:val="Normal"/>
        <w:rPr/>
      </w:pPr>
      <w:r>
        <w:rPr/>
      </w:r>
    </w:p>
    <w:p>
      <w:pPr>
        <w:pStyle w:val="Heading1"/>
        <w:ind w:left="0" w:right="0" w:hanging="0"/>
        <w:rPr/>
      </w:pPr>
      <w:r>
        <w:rPr/>
        <w:t>PAWPAW</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16"/>
        </w:rPr>
      </w:pPr>
      <w:r>
        <w:rPr>
          <w:rFonts w:eastAsia="Helvetica" w:cs="Helvetica" w:ascii="Helvetica" w:hAnsi="Helvetica"/>
          <w:sz w:val="16"/>
        </w:rPr>
        <w:t xml:space="preserve"> </w:t>
      </w:r>
    </w:p>
    <w:p>
      <w:pPr>
        <w:pStyle w:val="Normal"/>
        <w:rPr/>
      </w:pPr>
      <w:r>
        <w:rPr/>
        <w:t xml:space="preserve">Common Names: </w:t>
      </w:r>
      <w:r>
        <w:rPr>
          <w:b/>
        </w:rPr>
        <w:t>Pine</w:t>
      </w:r>
      <w:r>
        <w:rPr/>
        <w:t xml:space="preserve">, Lodgepole and Pinyon or Pinon Pine. </w:t>
      </w:r>
    </w:p>
    <w:p>
      <w:pPr>
        <w:pStyle w:val="Normal"/>
        <w:rPr/>
      </w:pPr>
      <w:r>
        <w:rPr/>
        <w:t xml:space="preserve">Scientific Names: </w:t>
      </w:r>
      <w:r>
        <w:rPr>
          <w:i/>
        </w:rPr>
        <w:t>Pinus contorta</w:t>
      </w:r>
      <w:r>
        <w:rPr/>
        <w:t xml:space="preserve">, and </w:t>
      </w:r>
      <w:r>
        <w:rPr>
          <w:i/>
        </w:rPr>
        <w:t>Pinus edulis</w:t>
      </w:r>
      <w:r>
        <w:rPr/>
        <w:t>.</w:t>
      </w:r>
    </w:p>
    <w:p>
      <w:pPr>
        <w:pStyle w:val="Normal"/>
        <w:rPr/>
      </w:pPr>
      <w:r>
        <w:rPr/>
        <w:t>When to Find: All year.</w:t>
      </w:r>
    </w:p>
    <w:p>
      <w:pPr>
        <w:pStyle w:val="Normal"/>
        <w:rPr/>
      </w:pPr>
      <w:r>
        <w:rPr/>
        <w:t>Where to Find: Mountain area and evergreen forests of western United States.</w:t>
      </w:r>
    </w:p>
    <w:p>
      <w:pPr>
        <w:pStyle w:val="Normal"/>
        <w:rPr/>
      </w:pPr>
      <w:r>
        <w:rPr/>
        <w:t>Parts Used: Seeds of pinyon cones and pitch from lodgepole.</w:t>
      </w:r>
    </w:p>
    <w:p>
      <w:pPr>
        <w:pStyle w:val="Normal"/>
        <w:rPr/>
      </w:pPr>
      <w:r>
        <w:rPr/>
        <w:t xml:space="preserve">Preparation: Apply pitch of lodgepine to sore as disinfectant. Place cones of pinyon in fire and pound to loosen seeds. Roast or shell and grind for soup. </w:t>
      </w:r>
    </w:p>
    <w:p>
      <w:pPr>
        <w:pStyle w:val="Normal"/>
        <w:rPr/>
      </w:pPr>
      <w:r>
        <w:rPr/>
        <w:t>Storage: Carry pitch in a cloth or bag. Sun dry seeds, and store in airtight container.</w:t>
      </w:r>
    </w:p>
    <w:p>
      <w:pPr>
        <w:pStyle w:val="Normal"/>
        <w:rPr/>
      </w:pPr>
      <w:r>
        <w:rPr/>
        <w:t>Identification: Lodgepole pine has an egg-shaped cone and 2 needles to a cluster. Pinyon cone has stout, blunt scales. Tree and needles are smaller than ledgepole.</w:t>
      </w:r>
    </w:p>
    <w:p>
      <w:pPr>
        <w:pStyle w:val="Normal"/>
        <w:rPr/>
      </w:pPr>
      <w:r>
        <w:rPr/>
      </w:r>
    </w:p>
    <w:p>
      <w:pPr>
        <w:pStyle w:val="Heading1"/>
        <w:ind w:left="0" w:right="0" w:hanging="0"/>
        <w:rPr/>
      </w:pPr>
      <w:r>
        <w:rPr/>
        <w:t>PINE</w:t>
      </w:r>
      <w:r>
        <w:br w:type="page"/>
      </w:r>
    </w:p>
    <w:p>
      <w:pPr>
        <w:pStyle w:val="Normal"/>
        <w:rPr/>
      </w:pPr>
      <w:r>
        <w:rPr/>
      </w:r>
    </w:p>
    <w:p>
      <w:pPr>
        <w:pStyle w:val="Normal"/>
        <w:rPr/>
      </w:pPr>
      <w:r>
        <w:rPr/>
        <w:t xml:space="preserve">Common Names: </w:t>
      </w:r>
      <w:r>
        <w:rPr>
          <w:b/>
        </w:rPr>
        <w:t>Plantain</w:t>
      </w:r>
      <w:r>
        <w:rPr/>
        <w:t>, Buckhorn, Ribgrass, Ripple grass, Ripwort, Jack straw, Hen plant, Lamb's tongue.</w:t>
      </w:r>
    </w:p>
    <w:p>
      <w:pPr>
        <w:pStyle w:val="Normal"/>
        <w:rPr/>
      </w:pPr>
      <w:r>
        <w:rPr/>
        <w:t xml:space="preserve">Scientific Name: </w:t>
      </w:r>
      <w:r>
        <w:rPr>
          <w:i/>
        </w:rPr>
        <w:t>Plantago genus</w:t>
      </w:r>
      <w:r>
        <w:rPr/>
        <w:t xml:space="preserve"> </w:t>
      </w:r>
    </w:p>
    <w:p>
      <w:pPr>
        <w:pStyle w:val="Normal"/>
        <w:rPr/>
      </w:pPr>
      <w:r>
        <w:rPr/>
        <w:t xml:space="preserve">When to Find: Leaves in spring. Seed in late spring and summer. </w:t>
      </w:r>
    </w:p>
    <w:p>
      <w:pPr>
        <w:pStyle w:val="Normal"/>
        <w:rPr/>
      </w:pPr>
      <w:r>
        <w:rPr/>
        <w:t xml:space="preserve">Where to Find: Fields, wasteland, and roadsides. </w:t>
      </w:r>
    </w:p>
    <w:p>
      <w:pPr>
        <w:pStyle w:val="Normal"/>
        <w:rPr/>
      </w:pPr>
      <w:r>
        <w:rPr/>
        <w:t xml:space="preserve">Parts Used: Leaves and seeds. The latter used to bait bird traps. </w:t>
      </w:r>
    </w:p>
    <w:p>
      <w:pPr>
        <w:pStyle w:val="Normal"/>
        <w:rPr/>
      </w:pPr>
      <w:r>
        <w:rPr/>
        <w:t xml:space="preserve">Preparation: Strip out leaf veins. Eat leaves fresh or as vegetables. Strip off seeds for feed. Smash young leaves to make a dressing for wounds. </w:t>
      </w:r>
    </w:p>
    <w:p>
      <w:pPr>
        <w:pStyle w:val="Normal"/>
        <w:rPr/>
      </w:pPr>
      <w:r>
        <w:rPr/>
        <w:t xml:space="preserve">Storage: Can or sun dry leaves. Also sun dry seeds and store in a dry place. </w:t>
      </w:r>
    </w:p>
    <w:p>
      <w:pPr>
        <w:pStyle w:val="Normal"/>
        <w:rPr/>
      </w:pPr>
      <w:r>
        <w:rPr/>
        <w:t>Identification: Leaves are heavily veined with stringlike fiber. They are 6-8 inches long and half that wide. Flower heads are spiky.</w:t>
      </w:r>
    </w:p>
    <w:p>
      <w:pPr>
        <w:pStyle w:val="Normal"/>
        <w:rPr/>
      </w:pPr>
      <w:r>
        <w:rPr/>
      </w:r>
    </w:p>
    <w:p>
      <w:pPr>
        <w:pStyle w:val="Heading1"/>
        <w:ind w:left="0" w:right="0" w:hanging="0"/>
        <w:rPr/>
      </w:pPr>
      <w:r>
        <w:rPr/>
        <w:t>PLANTAIN</w:t>
      </w:r>
      <w:r>
        <w:br w:type="page"/>
      </w:r>
    </w:p>
    <w:p>
      <w:pPr>
        <w:pStyle w:val="Heading1"/>
        <w:ind w:left="0" w:right="0" w:hanging="0"/>
        <w:rPr/>
      </w:pPr>
      <w:r>
        <w:rPr/>
      </w:r>
    </w:p>
    <w:p>
      <w:pPr>
        <w:pStyle w:val="Normal"/>
        <w:rPr/>
      </w:pPr>
      <w:r>
        <w:rPr/>
        <w:t xml:space="preserve">Common Names: </w:t>
      </w:r>
      <w:r>
        <w:rPr>
          <w:b/>
        </w:rPr>
        <w:t>Pokeweed</w:t>
      </w:r>
      <w:r>
        <w:rPr/>
        <w:t xml:space="preserve">, Garget, Poke, Pokeberry, Pigeonberry. </w:t>
      </w:r>
    </w:p>
    <w:p>
      <w:pPr>
        <w:pStyle w:val="Normal"/>
        <w:rPr/>
      </w:pPr>
      <w:r>
        <w:rPr/>
        <w:t xml:space="preserve">Scientific Name: </w:t>
      </w:r>
      <w:r>
        <w:rPr>
          <w:i/>
        </w:rPr>
        <w:t>Phytolacca americana</w:t>
      </w:r>
      <w:r>
        <w:rPr/>
        <w:t xml:space="preserve"> </w:t>
      </w:r>
    </w:p>
    <w:p>
      <w:pPr>
        <w:pStyle w:val="Normal"/>
        <w:rPr/>
      </w:pPr>
      <w:r>
        <w:rPr/>
        <w:t xml:space="preserve">When to Find: Spring and summer. </w:t>
      </w:r>
    </w:p>
    <w:p>
      <w:pPr>
        <w:pStyle w:val="Normal"/>
        <w:rPr/>
      </w:pPr>
      <w:r>
        <w:rPr/>
        <w:t xml:space="preserve">Where to Find: Rich soils, fields, roadsides, and farmsteads. </w:t>
      </w:r>
    </w:p>
    <w:p>
      <w:pPr>
        <w:pStyle w:val="Normal"/>
        <w:rPr/>
      </w:pPr>
      <w:r>
        <w:rPr/>
        <w:t xml:space="preserve">Parts Used: Young shoots, stalks, and leaves 6 inches or less in length. </w:t>
      </w:r>
    </w:p>
    <w:p>
      <w:pPr>
        <w:pStyle w:val="Normal"/>
        <w:rPr/>
      </w:pPr>
      <w:r>
        <w:rPr>
          <w:b/>
        </w:rPr>
        <w:t>Warning:</w:t>
      </w:r>
      <w:r>
        <w:rPr/>
        <w:t xml:space="preserve"> Berries are poisonous to humans. Older stalks and leaves may </w:t>
      </w:r>
    </w:p>
    <w:p>
      <w:pPr>
        <w:pStyle w:val="Normal"/>
        <w:rPr/>
      </w:pPr>
      <w:r>
        <w:rPr/>
        <w:t>also contain some poison.</w:t>
      </w:r>
    </w:p>
    <w:p>
      <w:pPr>
        <w:pStyle w:val="Normal"/>
        <w:rPr/>
      </w:pPr>
      <w:r>
        <w:rPr/>
        <w:t xml:space="preserve">Preparation: Use fresh as a vegetable after parboiling to remove phytolaccic acid. </w:t>
      </w:r>
    </w:p>
    <w:p>
      <w:pPr>
        <w:pStyle w:val="Normal"/>
        <w:rPr/>
      </w:pPr>
      <w:r>
        <w:rPr/>
        <w:t xml:space="preserve">Storage: Freeze, or pickle. </w:t>
      </w:r>
    </w:p>
    <w:p>
      <w:pPr>
        <w:pStyle w:val="Normal"/>
        <w:rPr/>
      </w:pPr>
      <w:r>
        <w:rPr/>
        <w:t>Identification: Green-white flowers turn to purple-red berries. Plant is 5-10 feet tall. Leaves are shaped like a lance head.</w:t>
      </w:r>
    </w:p>
    <w:p>
      <w:pPr>
        <w:pStyle w:val="Normal"/>
        <w:rPr/>
      </w:pPr>
      <w:r>
        <w:rPr/>
      </w:r>
    </w:p>
    <w:p>
      <w:pPr>
        <w:pStyle w:val="Heading1"/>
        <w:ind w:left="0" w:right="0" w:hanging="0"/>
        <w:rPr/>
      </w:pPr>
      <w:r>
        <w:rPr/>
        <w:t>POKEWEED</w:t>
      </w:r>
      <w:r>
        <w:br w:type="page"/>
      </w:r>
    </w:p>
    <w:p>
      <w:pPr>
        <w:pStyle w:val="Heading1"/>
        <w:ind w:left="0" w:right="0" w:hanging="0"/>
        <w:rPr/>
      </w:pPr>
      <w:r>
        <w:rPr/>
      </w:r>
    </w:p>
    <w:p>
      <w:pPr>
        <w:pStyle w:val="Normal"/>
        <w:rPr/>
      </w:pPr>
      <w:r>
        <w:rPr/>
        <w:t xml:space="preserve">Common Names: </w:t>
      </w:r>
      <w:r>
        <w:rPr>
          <w:b/>
        </w:rPr>
        <w:t>Prickly Pear</w:t>
      </w:r>
      <w:r>
        <w:rPr/>
        <w:t>, Indian Fig, Pear Cactus.</w:t>
      </w:r>
    </w:p>
    <w:p>
      <w:pPr>
        <w:pStyle w:val="Normal"/>
        <w:rPr/>
      </w:pPr>
      <w:r>
        <w:rPr/>
        <w:t xml:space="preserve">Scientific Name: </w:t>
      </w:r>
      <w:r>
        <w:rPr>
          <w:i/>
        </w:rPr>
        <w:t>Opuntia genus</w:t>
      </w:r>
      <w:r>
        <w:rPr/>
        <w:t xml:space="preserve"> </w:t>
      </w:r>
    </w:p>
    <w:p>
      <w:pPr>
        <w:pStyle w:val="Normal"/>
        <w:rPr/>
      </w:pPr>
      <w:r>
        <w:rPr/>
        <w:t xml:space="preserve">When to Find: All year for pads. Fall for fruit. </w:t>
      </w:r>
    </w:p>
    <w:p>
      <w:pPr>
        <w:pStyle w:val="Normal"/>
        <w:rPr/>
      </w:pPr>
      <w:r>
        <w:rPr/>
        <w:t xml:space="preserve">Where to Find: Desert, seashore, pastures, mountains, and rocky slopes. </w:t>
      </w:r>
    </w:p>
    <w:p>
      <w:pPr>
        <w:pStyle w:val="Normal"/>
        <w:rPr/>
      </w:pPr>
      <w:r>
        <w:rPr/>
        <w:t xml:space="preserve">Parts Used: Pads, fruit. </w:t>
      </w:r>
    </w:p>
    <w:p>
      <w:pPr>
        <w:pStyle w:val="Normal"/>
        <w:rPr/>
      </w:pPr>
      <w:r>
        <w:rPr/>
        <w:t xml:space="preserve">Preparation: Scrape off thorns and prickles with knife, or singe over flame. Cook pads as vegetables. Eat fruit fresh. Make poultice of mashed pulp to speed healing of wounds. </w:t>
      </w:r>
    </w:p>
    <w:p>
      <w:pPr>
        <w:pStyle w:val="Normal"/>
        <w:rPr/>
      </w:pPr>
      <w:r>
        <w:rPr/>
        <w:t>Storage: Pickle pod. Make syrup from fruit.</w:t>
      </w:r>
    </w:p>
    <w:p>
      <w:pPr>
        <w:pStyle w:val="Normal"/>
        <w:rPr/>
      </w:pPr>
      <w:r>
        <w:rPr/>
        <w:t>Identification: Deep red fruit. Yellow flowers on joined pads 3 to 6 inches long. Plants often found in large low clumps.</w:t>
      </w:r>
    </w:p>
    <w:p>
      <w:pPr>
        <w:pStyle w:val="Normal"/>
        <w:rPr/>
      </w:pPr>
      <w:r>
        <w:rPr/>
      </w:r>
    </w:p>
    <w:p>
      <w:pPr>
        <w:pStyle w:val="Heading1"/>
        <w:ind w:left="0" w:right="0" w:hanging="0"/>
        <w:rPr/>
      </w:pPr>
      <w:r>
        <w:rPr/>
        <w:t>PRICKLY PEAR</w:t>
      </w:r>
      <w:r>
        <w:br w:type="page"/>
      </w:r>
    </w:p>
    <w:p>
      <w:pPr>
        <w:pStyle w:val="Heading1"/>
        <w:ind w:left="0" w:right="0" w:hanging="0"/>
        <w:rPr/>
      </w:pPr>
      <w:r>
        <w:rPr/>
      </w:r>
    </w:p>
    <w:p>
      <w:pPr>
        <w:pStyle w:val="Normal"/>
        <w:rPr/>
      </w:pPr>
      <w:r>
        <w:rPr/>
        <w:t xml:space="preserve">Common Names: </w:t>
      </w:r>
      <w:r>
        <w:rPr>
          <w:b/>
        </w:rPr>
        <w:t>Purslane</w:t>
      </w:r>
      <w:r>
        <w:rPr/>
        <w:t>, Pursley, Pussley.</w:t>
      </w:r>
    </w:p>
    <w:p>
      <w:pPr>
        <w:pStyle w:val="Normal"/>
        <w:rPr/>
      </w:pPr>
      <w:r>
        <w:rPr/>
        <w:t xml:space="preserve">Scientific Name: </w:t>
      </w:r>
      <w:r>
        <w:rPr>
          <w:i/>
        </w:rPr>
        <w:t>Portulaca oleracea</w:t>
      </w:r>
    </w:p>
    <w:p>
      <w:pPr>
        <w:pStyle w:val="Normal"/>
        <w:rPr/>
      </w:pPr>
      <w:r>
        <w:rPr/>
        <w:t xml:space="preserve">When to Find: Spring, summer, fall. </w:t>
      </w:r>
    </w:p>
    <w:p>
      <w:pPr>
        <w:pStyle w:val="Normal"/>
        <w:rPr/>
      </w:pPr>
      <w:r>
        <w:rPr/>
        <w:t xml:space="preserve">Where to Find: Pastures, old gardens, roadsides, and rocky bluffs. </w:t>
      </w:r>
    </w:p>
    <w:p>
      <w:pPr>
        <w:pStyle w:val="Normal"/>
        <w:rPr/>
      </w:pPr>
      <w:r>
        <w:rPr/>
        <w:t>Parts Used: Stems and leaves.</w:t>
      </w:r>
    </w:p>
    <w:p>
      <w:pPr>
        <w:pStyle w:val="Normal"/>
        <w:rPr/>
      </w:pPr>
      <w:r>
        <w:rPr/>
        <w:t>Preparation: Pick before flowering. Cook with soup to flavor and thicken. Use a lew leaves in salad.</w:t>
      </w:r>
    </w:p>
    <w:p>
      <w:pPr>
        <w:pStyle w:val="Normal"/>
        <w:rPr/>
      </w:pPr>
      <w:r>
        <w:rPr/>
        <w:t>Storage: Pickle as a condiment.</w:t>
      </w:r>
    </w:p>
    <w:p>
      <w:pPr>
        <w:pStyle w:val="Normal"/>
        <w:rPr/>
      </w:pPr>
      <w:r>
        <w:rPr/>
        <w:t>Identification: Fleshy purple-tinted stem that oozes fluid when you squeeze. Leaves are small and wedge shaped. Small yellow flowers are inconspicuous.</w:t>
      </w:r>
    </w:p>
    <w:p>
      <w:pPr>
        <w:pStyle w:val="Normal"/>
        <w:rPr/>
      </w:pPr>
      <w:r>
        <w:rPr/>
      </w:r>
    </w:p>
    <w:p>
      <w:pPr>
        <w:pStyle w:val="Heading1"/>
        <w:ind w:left="0" w:right="0" w:hanging="0"/>
        <w:rPr/>
      </w:pPr>
      <w:r>
        <w:rPr/>
        <w:t>PURSLANE</w:t>
      </w:r>
      <w:r>
        <w:br w:type="page"/>
      </w:r>
    </w:p>
    <w:p>
      <w:pPr>
        <w:pStyle w:val="Heading1"/>
        <w:ind w:left="0" w:right="0" w:hanging="0"/>
        <w:rPr/>
      </w:pPr>
      <w:r>
        <w:rPr/>
      </w:r>
    </w:p>
    <w:p>
      <w:pPr>
        <w:pStyle w:val="Normal"/>
        <w:rPr/>
      </w:pPr>
      <w:r>
        <w:rPr/>
        <w:t xml:space="preserve">Common Names: </w:t>
      </w:r>
      <w:r>
        <w:rPr>
          <w:b/>
        </w:rPr>
        <w:t>Quinua</w:t>
      </w:r>
      <w:r>
        <w:rPr/>
        <w:t>, Quinoa, Wild quinua.</w:t>
      </w:r>
    </w:p>
    <w:p>
      <w:pPr>
        <w:pStyle w:val="Normal"/>
        <w:rPr/>
      </w:pPr>
      <w:r>
        <w:rPr/>
        <w:t xml:space="preserve">Scientific Name: </w:t>
      </w:r>
      <w:r>
        <w:rPr>
          <w:i/>
        </w:rPr>
        <w:t>Chenopodium quinoa</w:t>
      </w:r>
      <w:r>
        <w:rPr/>
        <w:t xml:space="preserve"> </w:t>
      </w:r>
    </w:p>
    <w:p>
      <w:pPr>
        <w:pStyle w:val="Normal"/>
        <w:rPr/>
      </w:pPr>
      <w:r>
        <w:rPr/>
        <w:t xml:space="preserve">When to Find: Late summer, fall. </w:t>
      </w:r>
    </w:p>
    <w:p>
      <w:pPr>
        <w:pStyle w:val="Normal"/>
        <w:rPr/>
      </w:pPr>
      <w:r>
        <w:rPr/>
        <w:t>Where to Find: High elevations of South America.</w:t>
      </w:r>
    </w:p>
    <w:p>
      <w:pPr>
        <w:pStyle w:val="Normal"/>
        <w:rPr/>
      </w:pPr>
      <w:r>
        <w:rPr/>
        <w:t xml:space="preserve">Parts Used: Seeds. Note: Other </w:t>
      </w:r>
      <w:r>
        <w:rPr>
          <w:i/>
        </w:rPr>
        <w:t>chenopodium</w:t>
      </w:r>
      <w:r>
        <w:rPr/>
        <w:t xml:space="preserve"> </w:t>
      </w:r>
      <w:r>
        <w:rPr>
          <w:i/>
        </w:rPr>
        <w:t>genus</w:t>
      </w:r>
      <w:r>
        <w:rPr/>
        <w:t xml:space="preserve"> cultivated by the Incas and today's peoples of the Andes and Kenya. Seeds are 12-197o protein.</w:t>
      </w:r>
    </w:p>
    <w:p>
      <w:pPr>
        <w:pStyle w:val="Normal"/>
        <w:rPr/>
      </w:pPr>
      <w:r>
        <w:rPr/>
        <w:t xml:space="preserve">Preparation: wash to remove outer layer of seed (saponins). Cook as soup or dry and grind into flour. Seed may also be fermented into a beverage. Use leaves as green salad. </w:t>
      </w:r>
    </w:p>
    <w:p>
      <w:pPr>
        <w:pStyle w:val="Normal"/>
        <w:rPr/>
      </w:pPr>
      <w:r>
        <w:rPr/>
        <w:t xml:space="preserve">Storage: Bag flour and keep in a cool, dry place. </w:t>
      </w:r>
    </w:p>
    <w:p>
      <w:pPr>
        <w:pStyle w:val="Normal"/>
        <w:rPr/>
      </w:pPr>
      <w:r>
        <w:rPr/>
        <w:t xml:space="preserve">Identification: Large plant producing abundance of white or pink seeds in </w:t>
      </w:r>
    </w:p>
    <w:p>
      <w:pPr>
        <w:pStyle w:val="Normal"/>
        <w:rPr/>
      </w:pPr>
      <w:r>
        <w:rPr/>
        <w:t>sorghum-like clusters. Plant is 3-6 feet tall and hollow-stemmed. Leaves are alternate and marginally lobed.</w:t>
      </w:r>
    </w:p>
    <w:p>
      <w:pPr>
        <w:pStyle w:val="Normal"/>
        <w:rPr/>
      </w:pPr>
      <w:r>
        <w:rPr/>
      </w:r>
    </w:p>
    <w:p>
      <w:pPr>
        <w:pStyle w:val="Heading1"/>
        <w:ind w:left="0" w:right="0" w:hanging="0"/>
        <w:rPr/>
      </w:pPr>
      <w:r>
        <w:rPr/>
        <w:t>QUINUA</w:t>
      </w:r>
      <w:r>
        <w:br w:type="page"/>
      </w:r>
    </w:p>
    <w:p>
      <w:pPr>
        <w:pStyle w:val="Normal"/>
        <w:rPr/>
      </w:pPr>
      <w:r>
        <w:rPr/>
      </w:r>
    </w:p>
    <w:p>
      <w:pPr>
        <w:pStyle w:val="Normal"/>
        <w:rPr/>
      </w:pPr>
      <w:r>
        <w:rPr/>
        <w:t xml:space="preserve">Common Names: </w:t>
      </w:r>
      <w:r>
        <w:rPr>
          <w:b/>
        </w:rPr>
        <w:t>Rock Tripe</w:t>
      </w:r>
      <w:r>
        <w:rPr/>
        <w:t xml:space="preserve">, Tripe plant. </w:t>
      </w:r>
    </w:p>
    <w:p>
      <w:pPr>
        <w:pStyle w:val="Normal"/>
        <w:rPr/>
      </w:pPr>
      <w:r>
        <w:rPr/>
        <w:t xml:space="preserve">Scientific Name: </w:t>
      </w:r>
      <w:r>
        <w:rPr>
          <w:i/>
        </w:rPr>
        <w:t>Gyrophora dillenie</w:t>
      </w:r>
      <w:r>
        <w:rPr/>
        <w:t xml:space="preserve"> and </w:t>
      </w:r>
      <w:r>
        <w:rPr>
          <w:i/>
        </w:rPr>
        <w:t>Umbilicaria genus</w:t>
      </w:r>
      <w:r>
        <w:rPr/>
        <w:t xml:space="preserve"> </w:t>
      </w:r>
    </w:p>
    <w:p>
      <w:pPr>
        <w:pStyle w:val="Normal"/>
        <w:rPr/>
      </w:pPr>
      <w:r>
        <w:rPr/>
        <w:t>When to Find: Spring, summer, fall.</w:t>
      </w:r>
    </w:p>
    <w:p>
      <w:pPr>
        <w:pStyle w:val="Normal"/>
        <w:rPr/>
      </w:pPr>
      <w:r>
        <w:rPr/>
        <w:t xml:space="preserve">Where to Find: On rocks at higher elevations. </w:t>
      </w:r>
    </w:p>
    <w:p>
      <w:pPr>
        <w:pStyle w:val="Normal"/>
        <w:rPr/>
      </w:pPr>
      <w:r>
        <w:rPr/>
        <w:t xml:space="preserve">Parts Used: Entire plant. </w:t>
      </w:r>
    </w:p>
    <w:p>
      <w:pPr>
        <w:pStyle w:val="Normal"/>
        <w:rPr/>
      </w:pPr>
      <w:r>
        <w:rPr/>
        <w:t xml:space="preserve">Preparation: Scramble and cook like an egg in water or fat. </w:t>
      </w:r>
    </w:p>
    <w:p>
      <w:pPr>
        <w:pStyle w:val="Normal"/>
        <w:rPr/>
      </w:pPr>
      <w:r>
        <w:rPr/>
        <w:t xml:space="preserve">Storage: Sun dry and keep in a cool, dry place. </w:t>
      </w:r>
    </w:p>
    <w:p>
      <w:pPr>
        <w:pStyle w:val="Normal"/>
        <w:rPr/>
      </w:pPr>
      <w:r>
        <w:rPr/>
        <w:t>Identification: Leathery and ruffly disk brittle in dry weather but flexible when damp. Upper surface may be warty or blistered.</w:t>
      </w:r>
    </w:p>
    <w:p>
      <w:pPr>
        <w:pStyle w:val="Normal"/>
        <w:rPr/>
      </w:pPr>
      <w:r>
        <w:rPr/>
      </w:r>
    </w:p>
    <w:p>
      <w:pPr>
        <w:pStyle w:val="Heading1"/>
        <w:ind w:left="0" w:right="0" w:hanging="0"/>
        <w:rPr/>
      </w:pPr>
      <w:r>
        <w:rPr/>
        <w:t>ROCK TRIPE</w:t>
      </w:r>
      <w:r>
        <w:br w:type="page"/>
      </w:r>
    </w:p>
    <w:p>
      <w:pPr>
        <w:pStyle w:val="Normal"/>
        <w:rPr/>
      </w:pPr>
      <w:r>
        <w:rPr/>
      </w:r>
    </w:p>
    <w:p>
      <w:pPr>
        <w:pStyle w:val="Normal"/>
        <w:rPr/>
      </w:pPr>
      <w:r>
        <w:rPr/>
        <w:t xml:space="preserve">Common Names: </w:t>
      </w:r>
      <w:r>
        <w:rPr>
          <w:b/>
        </w:rPr>
        <w:t>Scurvy Grass</w:t>
      </w:r>
      <w:r>
        <w:rPr/>
        <w:t xml:space="preserve"> (Cress), Winter Cress, Belle Isle Cress.</w:t>
      </w:r>
    </w:p>
    <w:p>
      <w:pPr>
        <w:pStyle w:val="Normal"/>
        <w:rPr/>
      </w:pPr>
      <w:r>
        <w:rPr/>
        <w:t xml:space="preserve">Scientific Name: </w:t>
      </w:r>
      <w:r>
        <w:rPr>
          <w:i/>
        </w:rPr>
        <w:t>Barbarea verna</w:t>
      </w:r>
      <w:r>
        <w:rPr/>
        <w:t xml:space="preserve"> </w:t>
      </w:r>
    </w:p>
    <w:p>
      <w:pPr>
        <w:pStyle w:val="Normal"/>
        <w:rPr/>
      </w:pPr>
      <w:r>
        <w:rPr/>
        <w:t xml:space="preserve">When to Find: Winter and early spring. </w:t>
      </w:r>
    </w:p>
    <w:p>
      <w:pPr>
        <w:pStyle w:val="Normal"/>
        <w:rPr/>
      </w:pPr>
      <w:r>
        <w:rPr/>
        <w:t xml:space="preserve">Where to Find: Wasteland and beaches with rich, deep soil. </w:t>
      </w:r>
    </w:p>
    <w:p>
      <w:pPr>
        <w:pStyle w:val="Normal"/>
        <w:rPr/>
      </w:pPr>
      <w:r>
        <w:rPr/>
        <w:t>Parts Used: Stems and leaves.</w:t>
      </w:r>
    </w:p>
    <w:p>
      <w:pPr>
        <w:pStyle w:val="Normal"/>
        <w:rPr/>
      </w:pPr>
      <w:r>
        <w:rPr/>
        <w:t>Preparation: Cook as a potherb.</w:t>
      </w:r>
    </w:p>
    <w:p>
      <w:pPr>
        <w:pStyle w:val="Normal"/>
        <w:rPr/>
      </w:pPr>
      <w:r>
        <w:rPr/>
        <w:t xml:space="preserve">Storage: Sun dry and keep in a cool, dry place. </w:t>
      </w:r>
    </w:p>
    <w:p>
      <w:pPr>
        <w:pStyle w:val="Normal"/>
        <w:rPr/>
      </w:pPr>
      <w:r>
        <w:rPr/>
        <w:t>Identification: Leaves are spoon-shaped glossy green with 4-8 pairs of lateral lobes. Small white flowers with four petals Seed pods are four-angled and mounted on thick stems.</w:t>
      </w:r>
    </w:p>
    <w:p>
      <w:pPr>
        <w:pStyle w:val="Normal"/>
        <w:rPr/>
      </w:pPr>
      <w:r>
        <w:rPr/>
      </w:r>
    </w:p>
    <w:p>
      <w:pPr>
        <w:pStyle w:val="Heading1"/>
        <w:ind w:left="0" w:right="0" w:hanging="0"/>
        <w:rPr/>
      </w:pPr>
      <w:r>
        <w:rPr/>
        <w:t>SCURVY GRASS</w:t>
      </w:r>
      <w:r>
        <w:br w:type="page"/>
      </w:r>
    </w:p>
    <w:p>
      <w:pPr>
        <w:pStyle w:val="Heading1"/>
        <w:ind w:left="0" w:right="0" w:hanging="0"/>
        <w:rPr/>
      </w:pPr>
      <w:r>
        <w:rPr/>
      </w:r>
    </w:p>
    <w:p>
      <w:pPr>
        <w:pStyle w:val="Normal"/>
        <w:rPr/>
      </w:pPr>
      <w:r>
        <w:rPr/>
        <w:t xml:space="preserve">Common Names: </w:t>
      </w:r>
      <w:r>
        <w:rPr>
          <w:b/>
        </w:rPr>
        <w:t>Sea Blite</w:t>
      </w:r>
      <w:r>
        <w:rPr/>
        <w:t xml:space="preserve">, Sea salad. </w:t>
      </w:r>
    </w:p>
    <w:p>
      <w:pPr>
        <w:pStyle w:val="Normal"/>
        <w:rPr/>
      </w:pPr>
      <w:r>
        <w:rPr/>
        <w:t xml:space="preserve">Scientific Name: </w:t>
      </w:r>
      <w:r>
        <w:rPr>
          <w:i/>
        </w:rPr>
        <w:t>Suaeda maritima</w:t>
      </w:r>
    </w:p>
    <w:p>
      <w:pPr>
        <w:pStyle w:val="Normal"/>
        <w:rPr/>
      </w:pPr>
      <w:r>
        <w:rPr/>
        <w:t>When to Find: All year.</w:t>
      </w:r>
    </w:p>
    <w:p>
      <w:pPr>
        <w:pStyle w:val="Normal"/>
        <w:rPr/>
      </w:pPr>
      <w:r>
        <w:rPr/>
        <w:t>Where to Find: Beaches.</w:t>
      </w:r>
    </w:p>
    <w:p>
      <w:pPr>
        <w:pStyle w:val="Normal"/>
        <w:rPr/>
      </w:pPr>
      <w:r>
        <w:rPr/>
        <w:t>Parts Used: Leaves and stalks.</w:t>
      </w:r>
    </w:p>
    <w:p>
      <w:pPr>
        <w:pStyle w:val="Normal"/>
        <w:rPr/>
      </w:pPr>
      <w:r>
        <w:rPr/>
        <w:t>Preparation: Eat raw in salad or cook as green. They come ready salted. If too salty, boil changing water 2-3 times.</w:t>
      </w:r>
    </w:p>
    <w:p>
      <w:pPr>
        <w:pStyle w:val="Normal"/>
        <w:rPr/>
      </w:pPr>
      <w:r>
        <w:rPr/>
        <w:t xml:space="preserve">Storage: Sun dry. Hang in the air where protected from rain. </w:t>
      </w:r>
    </w:p>
    <w:p>
      <w:pPr>
        <w:pStyle w:val="Normal"/>
        <w:rPr/>
      </w:pPr>
      <w:r>
        <w:rPr/>
        <w:t>Identification: Plant is a relative of spinach and chard. Alternate leaves are fleshy and cylindrical. Flowers are directly from the axils of leaves.</w:t>
      </w:r>
    </w:p>
    <w:p>
      <w:pPr>
        <w:pStyle w:val="Normal"/>
        <w:rPr/>
      </w:pPr>
      <w:r>
        <w:rPr/>
      </w:r>
    </w:p>
    <w:p>
      <w:pPr>
        <w:pStyle w:val="Heading1"/>
        <w:ind w:left="0" w:right="0" w:hanging="0"/>
        <w:rPr/>
      </w:pPr>
      <w:r>
        <w:rPr/>
        <w:t>SEA BLITE</w:t>
      </w:r>
      <w:r>
        <w:br w:type="page"/>
      </w:r>
    </w:p>
    <w:p>
      <w:pPr>
        <w:pStyle w:val="Heading1"/>
        <w:ind w:left="0" w:right="0" w:hanging="0"/>
        <w:rPr/>
      </w:pPr>
      <w:r>
        <w:rPr/>
      </w:r>
    </w:p>
    <w:p>
      <w:pPr>
        <w:pStyle w:val="Normal"/>
        <w:rPr/>
      </w:pPr>
      <w:r>
        <w:rPr/>
        <w:t xml:space="preserve">Common Names: </w:t>
      </w:r>
      <w:r>
        <w:rPr>
          <w:b/>
        </w:rPr>
        <w:t>Soap Plant</w:t>
      </w:r>
      <w:r>
        <w:rPr/>
        <w:t>, Wild Potato, Amole.</w:t>
      </w:r>
    </w:p>
    <w:p>
      <w:pPr>
        <w:pStyle w:val="Normal"/>
        <w:rPr/>
      </w:pPr>
      <w:r>
        <w:rPr/>
        <w:t xml:space="preserve">Scientific Name: </w:t>
      </w:r>
      <w:r>
        <w:rPr>
          <w:i/>
        </w:rPr>
        <w:t>Chlorogalum pomeridianum</w:t>
      </w:r>
    </w:p>
    <w:p>
      <w:pPr>
        <w:pStyle w:val="Normal"/>
        <w:rPr/>
      </w:pPr>
      <w:r>
        <w:rPr/>
        <w:t xml:space="preserve">When to Find: Summer, fall. </w:t>
      </w:r>
    </w:p>
    <w:p>
      <w:pPr>
        <w:pStyle w:val="Normal"/>
        <w:rPr/>
      </w:pPr>
      <w:r>
        <w:rPr/>
        <w:t>Where to Find: Dry hills</w:t>
      </w:r>
    </w:p>
    <w:p>
      <w:pPr>
        <w:pStyle w:val="Normal"/>
        <w:rPr/>
      </w:pPr>
      <w:r>
        <w:rPr/>
        <w:t>Parts Used: Bulb.</w:t>
      </w:r>
    </w:p>
    <w:p>
      <w:pPr>
        <w:pStyle w:val="Normal"/>
        <w:rPr/>
      </w:pPr>
      <w:r>
        <w:rPr/>
        <w:t xml:space="preserve">Preparation: Remove outer fibers of bulb, crush inner bulb and mix with water for disinfectant soap. Repeated boiling will make it edible. </w:t>
      </w:r>
    </w:p>
    <w:p>
      <w:pPr>
        <w:pStyle w:val="Normal"/>
        <w:rPr/>
      </w:pPr>
      <w:r>
        <w:rPr/>
        <w:t xml:space="preserve">Storage: Sun dry and store in airtight container. </w:t>
      </w:r>
    </w:p>
    <w:p>
      <w:pPr>
        <w:pStyle w:val="Normal"/>
        <w:rPr/>
      </w:pPr>
      <w:r>
        <w:rPr/>
        <w:t>Identification: Branch stems rise from a large deep-seated fiber coated bulb. Basal leaves are lufted, long, and linear. Stem leaves are little developed. Plant is 2-4 feet tall.</w:t>
      </w:r>
    </w:p>
    <w:p>
      <w:pPr>
        <w:pStyle w:val="Normal"/>
        <w:rPr/>
      </w:pPr>
      <w:r>
        <w:rPr/>
      </w:r>
    </w:p>
    <w:p>
      <w:pPr>
        <w:pStyle w:val="Heading1"/>
        <w:ind w:left="0" w:right="0" w:hanging="0"/>
        <w:rPr/>
      </w:pPr>
      <w:r>
        <w:rPr/>
        <w:t>SOAP PLANT</w:t>
      </w:r>
      <w:r>
        <w:br w:type="page"/>
      </w:r>
    </w:p>
    <w:p>
      <w:pPr>
        <w:pStyle w:val="Heading1"/>
        <w:ind w:left="0" w:right="0" w:hanging="0"/>
        <w:rPr/>
      </w:pPr>
      <w:r>
        <w:rPr/>
      </w:r>
    </w:p>
    <w:p>
      <w:pPr>
        <w:pStyle w:val="Normal"/>
        <w:rPr/>
      </w:pPr>
      <w:r>
        <w:rPr/>
        <w:t xml:space="preserve">Common Names: </w:t>
      </w:r>
      <w:r>
        <w:rPr>
          <w:b/>
        </w:rPr>
        <w:t>Spirulina</w:t>
      </w:r>
      <w:r>
        <w:rPr/>
        <w:t xml:space="preserve">, Blue algae. </w:t>
      </w:r>
    </w:p>
    <w:p>
      <w:pPr>
        <w:pStyle w:val="Normal"/>
        <w:rPr/>
      </w:pPr>
      <w:r>
        <w:rPr/>
        <w:t xml:space="preserve">Scientific Name: </w:t>
      </w:r>
      <w:r>
        <w:rPr>
          <w:i/>
        </w:rPr>
        <w:t>Spirulina maxima</w:t>
      </w:r>
      <w:r>
        <w:rPr/>
        <w:t xml:space="preserve"> or </w:t>
      </w:r>
      <w:r>
        <w:rPr>
          <w:i/>
        </w:rPr>
        <w:t>Spirulina platensis</w:t>
      </w:r>
      <w:r>
        <w:rPr/>
        <w:t xml:space="preserve"> </w:t>
      </w:r>
    </w:p>
    <w:p>
      <w:pPr>
        <w:pStyle w:val="Normal"/>
        <w:rPr/>
      </w:pPr>
      <w:r>
        <w:rPr/>
        <w:t xml:space="preserve">When to Find: Spring, summer, fall. </w:t>
      </w:r>
    </w:p>
    <w:p>
      <w:pPr>
        <w:pStyle w:val="Normal"/>
        <w:rPr/>
      </w:pPr>
      <w:r>
        <w:rPr/>
        <w:t xml:space="preserve">Where to Find: Alkaline waters of lakes or basins. </w:t>
      </w:r>
    </w:p>
    <w:p>
      <w:pPr>
        <w:pStyle w:val="Normal"/>
        <w:rPr/>
      </w:pPr>
      <w:r>
        <w:rPr/>
        <w:t xml:space="preserve">Parts Used: Entire plant. Note: This was the main source of protein and vitamins for the Aztecs. Plant is 60-70% protein, and high in vitamin B12. </w:t>
      </w:r>
    </w:p>
    <w:p>
      <w:pPr>
        <w:pStyle w:val="Normal"/>
        <w:rPr/>
      </w:pPr>
      <w:r>
        <w:rPr/>
        <w:t xml:space="preserve">Preparation: Pour into cloth bag and allow water to drain away. Sun dry algae and cut into small blocks. Cook as a green. </w:t>
      </w:r>
    </w:p>
    <w:p>
      <w:pPr>
        <w:pStyle w:val="Normal"/>
        <w:rPr/>
      </w:pPr>
      <w:r>
        <w:rPr/>
        <w:t xml:space="preserve">Storage: Keep sun dried blocks dry and cool. May be frozen for long-term storage. </w:t>
      </w:r>
    </w:p>
    <w:p>
      <w:pPr>
        <w:pStyle w:val="Normal"/>
        <w:rPr/>
      </w:pPr>
      <w:r>
        <w:rPr/>
        <w:t>Identification: A blue-green algae-shaped like a very small corkscrew shaped worm.</w:t>
      </w:r>
    </w:p>
    <w:p>
      <w:pPr>
        <w:pStyle w:val="Normal"/>
        <w:rPr/>
      </w:pPr>
      <w:r>
        <w:rPr/>
      </w:r>
    </w:p>
    <w:p>
      <w:pPr>
        <w:pStyle w:val="Heading1"/>
        <w:ind w:left="0" w:right="0" w:hanging="0"/>
        <w:rPr/>
      </w:pPr>
      <w:r>
        <w:rPr/>
        <w:t>SPIRULINA</w:t>
      </w:r>
      <w:r>
        <w:br w:type="page"/>
      </w:r>
    </w:p>
    <w:p>
      <w:pPr>
        <w:pStyle w:val="Heading1"/>
        <w:ind w:left="0" w:right="0" w:hanging="0"/>
        <w:rPr/>
      </w:pPr>
      <w:r>
        <w:rPr/>
      </w:r>
    </w:p>
    <w:p>
      <w:pPr>
        <w:pStyle w:val="Normal"/>
        <w:rPr/>
      </w:pPr>
      <w:r>
        <w:rPr/>
        <w:t xml:space="preserve">Common Names: </w:t>
      </w:r>
      <w:r>
        <w:rPr>
          <w:b/>
        </w:rPr>
        <w:t>Sunflower</w:t>
      </w:r>
      <w:r>
        <w:rPr/>
        <w:t xml:space="preserve">, Sun Plant, Kansas Sunflower. </w:t>
      </w:r>
    </w:p>
    <w:p>
      <w:pPr>
        <w:pStyle w:val="Normal"/>
        <w:rPr/>
      </w:pPr>
      <w:r>
        <w:rPr/>
        <w:t xml:space="preserve">Scientific Names: </w:t>
      </w:r>
      <w:r>
        <w:rPr>
          <w:i/>
        </w:rPr>
        <w:t>HelIanthus annuus</w:t>
      </w:r>
      <w:r>
        <w:rPr/>
        <w:t xml:space="preserve"> </w:t>
      </w:r>
    </w:p>
    <w:p>
      <w:pPr>
        <w:pStyle w:val="Normal"/>
        <w:rPr/>
      </w:pPr>
      <w:r>
        <w:rPr/>
        <w:t>When to Find: Summer or fall.</w:t>
      </w:r>
    </w:p>
    <w:p>
      <w:pPr>
        <w:pStyle w:val="Normal"/>
        <w:rPr/>
      </w:pPr>
      <w:r>
        <w:rPr/>
        <w:t>Where to Find: North and South America.</w:t>
      </w:r>
    </w:p>
    <w:p>
      <w:pPr>
        <w:pStyle w:val="Normal"/>
        <w:rPr/>
      </w:pPr>
      <w:r>
        <w:rPr/>
        <w:t>Parts Used: Seeds, flower buds, stalks, leaves.</w:t>
      </w:r>
    </w:p>
    <w:p>
      <w:pPr>
        <w:pStyle w:val="Normal"/>
        <w:rPr/>
      </w:pPr>
      <w:r>
        <w:rPr/>
        <w:t xml:space="preserve">Preparation: Press seeds to obtain oil used for cooking, burning, or soap-making. Boil flower buds to eat. Grind dried seeds to make bread flour. Undried smashed seeds make a good mush. Strip stalks of fiber to make cloth or cord. Eat one teaspoonful of dried ground leaves to clear congested lungs. Use dried stalks as fuel. </w:t>
      </w:r>
    </w:p>
    <w:p>
      <w:pPr>
        <w:pStyle w:val="Normal"/>
        <w:rPr/>
      </w:pPr>
      <w:r>
        <w:rPr/>
        <w:t xml:space="preserve">Storage: Place oil in a sealed container. Store flour in an airtight container. Ditto for dry leaves. </w:t>
      </w:r>
    </w:p>
    <w:p>
      <w:pPr>
        <w:pStyle w:val="Normal"/>
        <w:rPr/>
      </w:pPr>
      <w:r>
        <w:rPr/>
        <w:t>Identification: Plants may be from 3 to 10 feet high. Large yellow flower has 1-2 inch diameter brown or purple disk in the center. Alternate ovate leaves have toothed margins.</w:t>
      </w:r>
    </w:p>
    <w:p>
      <w:pPr>
        <w:pStyle w:val="Normal"/>
        <w:rPr/>
      </w:pPr>
      <w:r>
        <w:rPr/>
      </w:r>
    </w:p>
    <w:p>
      <w:pPr>
        <w:pStyle w:val="Heading1"/>
        <w:ind w:left="0" w:right="0" w:hanging="0"/>
        <w:rPr/>
      </w:pPr>
      <w:r>
        <w:rPr/>
        <w:t>SUNFLOWER</w:t>
      </w:r>
      <w:r>
        <w:br w:type="page"/>
      </w:r>
    </w:p>
    <w:p>
      <w:pPr>
        <w:pStyle w:val="Heading1"/>
        <w:ind w:left="0" w:right="0" w:hanging="0"/>
        <w:rPr/>
      </w:pPr>
      <w:r>
        <w:rPr/>
      </w:r>
    </w:p>
    <w:p>
      <w:pPr>
        <w:pStyle w:val="Normal"/>
        <w:rPr/>
      </w:pPr>
      <w:r>
        <w:rPr/>
        <w:t xml:space="preserve">Common Names: </w:t>
      </w:r>
      <w:r>
        <w:rPr>
          <w:b/>
        </w:rPr>
        <w:t>Wild Rice</w:t>
      </w:r>
      <w:r>
        <w:rPr/>
        <w:t xml:space="preserve">, Water Oats, Water Rice, Indian Rice. </w:t>
      </w:r>
    </w:p>
    <w:p>
      <w:pPr>
        <w:pStyle w:val="Normal"/>
        <w:rPr/>
      </w:pPr>
      <w:r>
        <w:rPr/>
        <w:t xml:space="preserve">Scientific Name: </w:t>
      </w:r>
      <w:r>
        <w:rPr>
          <w:i/>
        </w:rPr>
        <w:t>Zizania aquatica</w:t>
      </w:r>
    </w:p>
    <w:p>
      <w:pPr>
        <w:pStyle w:val="Normal"/>
        <w:rPr/>
      </w:pPr>
      <w:r>
        <w:rPr/>
        <w:t xml:space="preserve">When to Find: Summer and fall. </w:t>
      </w:r>
    </w:p>
    <w:p>
      <w:pPr>
        <w:pStyle w:val="Normal"/>
        <w:rPr/>
      </w:pPr>
      <w:r>
        <w:rPr/>
        <w:t xml:space="preserve">Where to Find: Wet areas, swamps, and pond borders. </w:t>
      </w:r>
    </w:p>
    <w:p>
      <w:pPr>
        <w:pStyle w:val="Normal"/>
        <w:rPr/>
      </w:pPr>
      <w:r>
        <w:rPr/>
        <w:t>Parts Used: Seeds.</w:t>
      </w:r>
    </w:p>
    <w:p>
      <w:pPr>
        <w:pStyle w:val="Normal"/>
        <w:rPr/>
      </w:pPr>
      <w:r>
        <w:rPr/>
        <w:t>Preparation: Sun dry. Husk by rubbing grains together. Winnow in the wind. Cook in water until soft.</w:t>
      </w:r>
    </w:p>
    <w:p>
      <w:pPr>
        <w:pStyle w:val="Normal"/>
        <w:rPr/>
      </w:pPr>
      <w:r>
        <w:rPr/>
        <w:t xml:space="preserve">Storage: Parch over fire then store in airtight container in cool, dry place. </w:t>
      </w:r>
    </w:p>
    <w:p>
      <w:pPr>
        <w:pStyle w:val="Normal"/>
        <w:rPr/>
      </w:pPr>
      <w:r>
        <w:rPr/>
        <w:t>Identification: Leaves are lance-shaped and grow alternately on the stem. Plant is tall and looks like grass. Seed is purplish when mature and encased in a husk.</w:t>
      </w:r>
    </w:p>
    <w:p>
      <w:pPr>
        <w:pStyle w:val="Normal"/>
        <w:rPr/>
      </w:pPr>
      <w:r>
        <w:rPr/>
      </w:r>
    </w:p>
    <w:p>
      <w:pPr>
        <w:pStyle w:val="Heading1"/>
        <w:ind w:left="0" w:right="0" w:hanging="0"/>
        <w:rPr/>
      </w:pPr>
      <w:r>
        <w:rPr/>
        <w:t>WILD RICE</w:t>
      </w:r>
      <w:r>
        <w:br w:type="page"/>
      </w:r>
    </w:p>
    <w:p>
      <w:pPr>
        <w:pStyle w:val="Heading1"/>
        <w:ind w:left="0" w:right="0" w:hanging="0"/>
        <w:rPr/>
      </w:pPr>
      <w:r>
        <w:rPr/>
      </w:r>
    </w:p>
    <w:p>
      <w:pPr>
        <w:pStyle w:val="Normal"/>
        <w:rPr/>
      </w:pPr>
      <w:r>
        <w:rPr/>
        <w:t xml:space="preserve">Common Names: </w:t>
      </w:r>
      <w:r>
        <w:rPr>
          <w:b/>
        </w:rPr>
        <w:t>Wild Rose</w:t>
      </w:r>
      <w:r>
        <w:rPr/>
        <w:t xml:space="preserve">, Rose, Sweatbrier. </w:t>
      </w:r>
    </w:p>
    <w:p>
      <w:pPr>
        <w:pStyle w:val="Normal"/>
        <w:rPr/>
      </w:pPr>
      <w:r>
        <w:rPr/>
        <w:t xml:space="preserve">Scientific Name: </w:t>
      </w:r>
      <w:r>
        <w:rPr>
          <w:i/>
        </w:rPr>
        <w:t>Rosa genus</w:t>
      </w:r>
    </w:p>
    <w:p>
      <w:pPr>
        <w:pStyle w:val="Normal"/>
        <w:rPr/>
      </w:pPr>
      <w:r>
        <w:rPr/>
        <w:t>When to Find: Spring, summer, fall.</w:t>
      </w:r>
    </w:p>
    <w:p>
      <w:pPr>
        <w:pStyle w:val="Normal"/>
        <w:rPr/>
      </w:pPr>
      <w:r>
        <w:rPr/>
        <w:t xml:space="preserve">Where to Find: Woods, wasteland, and fence rows. </w:t>
      </w:r>
    </w:p>
    <w:p>
      <w:pPr>
        <w:pStyle w:val="Normal"/>
        <w:rPr/>
      </w:pPr>
      <w:r>
        <w:rPr/>
        <w:t xml:space="preserve">Parts Used: Fruit (hips) and leaves. </w:t>
      </w:r>
    </w:p>
    <w:p>
      <w:pPr>
        <w:pStyle w:val="Normal"/>
        <w:rPr/>
      </w:pPr>
      <w:r>
        <w:rPr/>
        <w:t>Preparation: Use leaves, fresh or dry to make tea. For a cold, remove seeds from hips and eat raw, cooked, or use for tea. Hips provide vitamin C.</w:t>
      </w:r>
    </w:p>
    <w:p>
      <w:pPr>
        <w:pStyle w:val="Normal"/>
        <w:rPr/>
      </w:pPr>
      <w:r>
        <w:rPr/>
        <w:t xml:space="preserve">Storage: Sun dry. Store in airtight container. </w:t>
      </w:r>
    </w:p>
    <w:p>
      <w:pPr>
        <w:pStyle w:val="Normal"/>
        <w:rPr/>
      </w:pPr>
      <w:r>
        <w:rPr/>
        <w:t>Identification: A thorny bush similar to domesticated rose. May have small rose-shaped flowers. Fruits or hips are similar to an apple but much smaller.</w:t>
      </w:r>
    </w:p>
    <w:p>
      <w:pPr>
        <w:pStyle w:val="Normal"/>
        <w:rPr/>
      </w:pPr>
      <w:r>
        <w:rPr/>
      </w:r>
    </w:p>
    <w:p>
      <w:pPr>
        <w:pStyle w:val="Heading1"/>
        <w:ind w:left="0" w:right="0" w:hanging="0"/>
        <w:rPr/>
      </w:pPr>
      <w:r>
        <w:rPr/>
        <w:t>WILD ROSE</w:t>
      </w:r>
      <w:r>
        <w:br w:type="page"/>
      </w:r>
    </w:p>
    <w:p>
      <w:pPr>
        <w:pStyle w:val="Heading1"/>
        <w:ind w:left="0" w:right="0" w:hanging="0"/>
        <w:rPr/>
      </w:pPr>
      <w:r>
        <w:rPr/>
      </w:r>
    </w:p>
    <w:p>
      <w:pPr>
        <w:pStyle w:val="Normal"/>
        <w:rPr/>
      </w:pPr>
      <w:r>
        <w:rPr/>
        <w:t xml:space="preserve">Common Names: Yampa, Squawroot, Ipo. </w:t>
      </w:r>
    </w:p>
    <w:p>
      <w:pPr>
        <w:pStyle w:val="Normal"/>
        <w:rPr/>
      </w:pPr>
      <w:r>
        <w:rPr/>
        <w:t xml:space="preserve">Scientific Name: </w:t>
      </w:r>
      <w:r>
        <w:rPr>
          <w:i/>
        </w:rPr>
        <w:t>Carum gairdneri</w:t>
      </w:r>
      <w:r>
        <w:rPr/>
        <w:t xml:space="preserve"> </w:t>
      </w:r>
    </w:p>
    <w:p>
      <w:pPr>
        <w:pStyle w:val="Normal"/>
        <w:rPr/>
      </w:pPr>
      <w:r>
        <w:rPr/>
        <w:t xml:space="preserve">When to Find: Spring and early summer. </w:t>
      </w:r>
    </w:p>
    <w:p>
      <w:pPr>
        <w:pStyle w:val="Normal"/>
        <w:rPr/>
      </w:pPr>
      <w:r>
        <w:rPr/>
        <w:t xml:space="preserve">Where to Find: Plains, meadows, and hills of western United States. </w:t>
      </w:r>
    </w:p>
    <w:p>
      <w:pPr>
        <w:pStyle w:val="Normal"/>
        <w:rPr/>
      </w:pPr>
      <w:r>
        <w:rPr/>
        <w:t xml:space="preserve">Parts Used: Root. </w:t>
      </w:r>
    </w:p>
    <w:p>
      <w:pPr>
        <w:pStyle w:val="Normal"/>
        <w:rPr/>
      </w:pPr>
      <w:r>
        <w:rPr/>
        <w:t xml:space="preserve">Preparation: Soak in water. Rub off brown skin of root. Wash again and cook as vegetable. Sun dry and grind into flour for meal cakes. </w:t>
      </w:r>
    </w:p>
    <w:p>
      <w:pPr>
        <w:pStyle w:val="Normal"/>
        <w:rPr/>
      </w:pPr>
      <w:r>
        <w:rPr/>
        <w:t>Storage: Store flour in airtight bag.</w:t>
      </w:r>
    </w:p>
    <w:p>
      <w:pPr>
        <w:pStyle w:val="Normal"/>
        <w:rPr/>
      </w:pPr>
      <w:r>
        <w:rPr/>
        <w:t>Identification: Plant has a single stem with a few pinnate leaves. White flowers grow in compound umbels. Roots are fleshy and may be single or in a cluster.</w:t>
      </w:r>
    </w:p>
    <w:p>
      <w:pPr>
        <w:pStyle w:val="Normal"/>
        <w:rPr/>
      </w:pPr>
      <w:r>
        <w:rPr/>
      </w:r>
    </w:p>
    <w:p>
      <w:pPr>
        <w:pStyle w:val="Heading1"/>
        <w:ind w:left="0" w:right="0" w:hanging="0"/>
        <w:rPr/>
      </w:pPr>
      <w:r>
        <w:rPr/>
        <w:t>YAMPA</w:t>
      </w:r>
      <w:r>
        <w:br w:type="page"/>
      </w:r>
    </w:p>
    <w:p>
      <w:pPr>
        <w:pStyle w:val="Heading1"/>
        <w:ind w:left="0" w:right="0" w:hanging="0"/>
        <w:rPr/>
      </w:pPr>
      <w:r>
        <w:rPr/>
      </w:r>
    </w:p>
    <w:p>
      <w:pPr>
        <w:pStyle w:val="Normal"/>
        <w:rPr/>
      </w:pPr>
      <w:r>
        <w:rPr/>
        <w:t xml:space="preserve">Common Names: Yarrow </w:t>
      </w:r>
    </w:p>
    <w:p>
      <w:pPr>
        <w:pStyle w:val="Normal"/>
        <w:rPr/>
      </w:pPr>
      <w:r>
        <w:rPr/>
        <w:t xml:space="preserve">Scientific Name: </w:t>
      </w:r>
      <w:r>
        <w:rPr>
          <w:i/>
        </w:rPr>
        <w:t>Achillea millefolium</w:t>
      </w:r>
      <w:r>
        <w:rPr/>
        <w:t xml:space="preserve"> </w:t>
      </w:r>
    </w:p>
    <w:p>
      <w:pPr>
        <w:pStyle w:val="Normal"/>
        <w:rPr/>
      </w:pPr>
      <w:r>
        <w:rPr/>
        <w:t xml:space="preserve">When to Find: Spring and summer. </w:t>
      </w:r>
    </w:p>
    <w:p>
      <w:pPr>
        <w:pStyle w:val="Normal"/>
        <w:rPr/>
      </w:pPr>
      <w:r>
        <w:rPr/>
        <w:t xml:space="preserve">Where to Find: Rocky, sunny areas with poor soil. </w:t>
      </w:r>
    </w:p>
    <w:p>
      <w:pPr>
        <w:pStyle w:val="Normal"/>
        <w:rPr/>
      </w:pPr>
      <w:r>
        <w:rPr/>
        <w:t xml:space="preserve">Parts Used: Leaves. </w:t>
      </w:r>
    </w:p>
    <w:p>
      <w:pPr>
        <w:pStyle w:val="Normal"/>
        <w:rPr/>
      </w:pPr>
      <w:r>
        <w:rPr/>
        <w:t>Preparation: Chew green leaves to relieve toothache. Use leaves on wound to stop bleeding. Make leaf tea for colds.</w:t>
      </w:r>
    </w:p>
    <w:p>
      <w:pPr>
        <w:pStyle w:val="Normal"/>
        <w:rPr/>
      </w:pPr>
      <w:r>
        <w:rPr/>
        <w:t xml:space="preserve">Storage: Sun dry leaves and keep in airtight container for use as needed. </w:t>
      </w:r>
    </w:p>
    <w:p>
      <w:pPr>
        <w:pStyle w:val="Normal"/>
        <w:rPr/>
      </w:pPr>
      <w:r>
        <w:rPr/>
        <w:t>Identification: Heads of flowers are very small and grouped in flat-topped clusters. Leaves are lacy and fern like. Small flowers are white or pink.</w:t>
      </w:r>
    </w:p>
    <w:p>
      <w:pPr>
        <w:pStyle w:val="Normal"/>
        <w:rPr/>
      </w:pPr>
      <w:r>
        <w:rPr/>
      </w:r>
    </w:p>
    <w:p>
      <w:pPr>
        <w:pStyle w:val="Heading1"/>
        <w:ind w:left="0" w:right="0" w:hanging="0"/>
        <w:rPr/>
      </w:pPr>
      <w:r>
        <w:rPr/>
        <w:t>YARROW</w:t>
      </w:r>
      <w:r>
        <w:br w:type="page"/>
      </w:r>
    </w:p>
    <w:p>
      <w:pPr>
        <w:pStyle w:val="Heading1"/>
        <w:ind w:left="0" w:right="0" w:hanging="0"/>
        <w:rPr/>
      </w:pPr>
      <w:r>
        <w:rPr/>
      </w:r>
    </w:p>
    <w:p>
      <w:pPr>
        <w:pStyle w:val="Normal"/>
        <w:rPr/>
      </w:pPr>
      <w:r>
        <w:rPr/>
        <w:t xml:space="preserve">Common Names: </w:t>
      </w:r>
      <w:r>
        <w:rPr>
          <w:b/>
        </w:rPr>
        <w:t>Yucca</w:t>
      </w:r>
      <w:r>
        <w:rPr/>
        <w:t xml:space="preserve">, Bear grass, Adam's needle, Soapweed, Spanish Bayonet. </w:t>
      </w:r>
    </w:p>
    <w:p>
      <w:pPr>
        <w:pStyle w:val="Normal"/>
        <w:rPr/>
      </w:pPr>
      <w:r>
        <w:rPr/>
        <w:t xml:space="preserve">Scientific Name: </w:t>
      </w:r>
      <w:r>
        <w:rPr>
          <w:i/>
        </w:rPr>
        <w:t>Yucca genus</w:t>
      </w:r>
      <w:r>
        <w:rPr/>
        <w:t xml:space="preserve"> </w:t>
      </w:r>
    </w:p>
    <w:p>
      <w:pPr>
        <w:pStyle w:val="Normal"/>
        <w:rPr/>
      </w:pPr>
      <w:r>
        <w:rPr/>
        <w:t xml:space="preserve">When to Find: Flowers in spring. Seeds in summer and fall. Fiber and soap </w:t>
      </w:r>
    </w:p>
    <w:p>
      <w:pPr>
        <w:pStyle w:val="Normal"/>
        <w:rPr/>
      </w:pPr>
      <w:r>
        <w:rPr/>
        <w:t xml:space="preserve">all year. </w:t>
      </w:r>
    </w:p>
    <w:p>
      <w:pPr>
        <w:pStyle w:val="Normal"/>
        <w:rPr/>
      </w:pPr>
      <w:r>
        <w:rPr/>
        <w:t xml:space="preserve">Where to Find: Open or sandy areas. Most common in desert regions. </w:t>
      </w:r>
    </w:p>
    <w:p>
      <w:pPr>
        <w:pStyle w:val="Normal"/>
        <w:rPr/>
      </w:pPr>
      <w:r>
        <w:rPr/>
        <w:t>Parts Used: Petals, seeds, leaves, and roots.</w:t>
      </w:r>
    </w:p>
    <w:p>
      <w:pPr>
        <w:pStyle w:val="Normal"/>
        <w:rPr/>
      </w:pPr>
      <w:r>
        <w:rPr/>
        <w:t xml:space="preserve">Preparation: Split pods, collect seeds, and cook as a vegetable. Eat flower petals fresh as salad. Peel roots, pound, and mix with water for cleansing soap. Strip leaf fibers to make thread or cord. </w:t>
      </w:r>
    </w:p>
    <w:p>
      <w:pPr>
        <w:pStyle w:val="Normal"/>
        <w:rPr/>
      </w:pPr>
      <w:r>
        <w:rPr/>
        <w:t>Identification: Stiff, spiky, clustered leaves having threads or thorn like teeth on the edges. Tall woody flower stalk with pods and white or cream colored flowers.</w:t>
      </w:r>
    </w:p>
    <w:p>
      <w:pPr>
        <w:pStyle w:val="Normal"/>
        <w:rPr/>
      </w:pPr>
      <w:r>
        <w:rPr/>
      </w:r>
    </w:p>
    <w:p>
      <w:pPr>
        <w:pStyle w:val="Heading1"/>
        <w:ind w:left="0" w:right="0" w:hanging="0"/>
        <w:rPr/>
      </w:pPr>
      <w:r>
        <w:rPr/>
        <w:t>YUCCA</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1"/>
        <w:ind w:left="0" w:right="0" w:hanging="0"/>
        <w:rPr/>
      </w:pPr>
      <w:r>
        <w:rPr/>
        <w:t>Part VII - HAZARDOUS AREA SAFETY &amp; SURVIVAL</w:t>
      </w:r>
    </w:p>
    <w:p>
      <w:pPr>
        <w:pStyle w:val="Normal"/>
        <w:rPr/>
      </w:pPr>
      <w:r>
        <w:rPr/>
      </w:r>
    </w:p>
    <w:p>
      <w:pPr>
        <w:pStyle w:val="Normal"/>
        <w:rPr/>
      </w:pPr>
      <w:r>
        <w:rPr/>
        <w:t>This new section was added to assist volunteers in safely surviving the many hazards resulting from work in areas with high levels of armed conflict. The instructions presented assume that volunteers are civilians, with little or no survival or combat experience, working for various charitable or non-governmental organizations (NGOs).</w:t>
      </w:r>
    </w:p>
    <w:p>
      <w:pPr>
        <w:pStyle w:val="Normal"/>
        <w:rPr/>
      </w:pPr>
      <w:r>
        <w:rPr/>
      </w:r>
    </w:p>
    <w:p>
      <w:pPr>
        <w:pStyle w:val="Heading1"/>
        <w:ind w:left="0" w:right="0" w:hanging="0"/>
        <w:rPr/>
      </w:pPr>
      <w:r>
        <w:rPr/>
        <w:t xml:space="preserve">SAFETY &amp; SURVIVAL RULES </w:t>
      </w:r>
    </w:p>
    <w:p>
      <w:pPr>
        <w:pStyle w:val="TextBody"/>
        <w:rPr/>
      </w:pPr>
      <w:r>
        <w:rPr/>
        <w:t xml:space="preserve">(For Hazardous Areas) </w:t>
      </w:r>
    </w:p>
    <w:p>
      <w:pPr>
        <w:pStyle w:val="TextBody"/>
        <w:rPr/>
      </w:pPr>
      <w:r>
        <w:rPr/>
        <w:t>In general terms, the following rules create the foundation for volunteer safety and survival in areas with high rates of armed conflict:</w:t>
      </w:r>
    </w:p>
    <w:p>
      <w:pPr>
        <w:pStyle w:val="TextBody"/>
        <w:rPr/>
      </w:pPr>
      <w:r>
        <w:rPr/>
        <w:t>1. Know everything possible about your operational area; e.g.  roads, trails, streams, topography, plants, animals, villages, etc.</w:t>
      </w:r>
    </w:p>
    <w:p>
      <w:pPr>
        <w:pStyle w:val="TextBody"/>
        <w:rPr/>
      </w:pPr>
      <w:r>
        <w:rPr/>
        <w:t xml:space="preserve">2. Study the customs, culture, traditions, habits, religion, and usual practices of all local (indigenous) populations.  </w:t>
      </w:r>
    </w:p>
    <w:p>
      <w:pPr>
        <w:pStyle w:val="TextBody"/>
        <w:rPr/>
      </w:pPr>
      <w:r>
        <w:rPr/>
        <w:t xml:space="preserve">3. Develop friendships and rapport with those people you seek to assist.  </w:t>
      </w:r>
    </w:p>
    <w:p>
      <w:pPr>
        <w:pStyle w:val="TextBody"/>
        <w:rPr/>
      </w:pPr>
      <w:r>
        <w:rPr/>
        <w:t xml:space="preserve">4. Avoid frequent travel using the same means, routes, and times of the day or week. </w:t>
      </w:r>
    </w:p>
    <w:p>
      <w:pPr>
        <w:pStyle w:val="TextBody"/>
        <w:rPr/>
      </w:pPr>
      <w:r>
        <w:rPr/>
        <w:t>5. From a distance, you should appear to be one of the local villagers.</w:t>
      </w:r>
    </w:p>
    <w:p>
      <w:pPr>
        <w:pStyle w:val="TextBody"/>
        <w:rPr/>
      </w:pPr>
      <w:r>
        <w:rPr/>
        <w:t>6. To avoid becoming an easy or obvious target, frequently change your transportation, housing, and activity patterns.</w:t>
      </w:r>
    </w:p>
    <w:p>
      <w:pPr>
        <w:pStyle w:val="TextBody"/>
        <w:rPr/>
      </w:pPr>
      <w:r>
        <w:rPr/>
        <w:t xml:space="preserve">7. Study, and constantly update, the modus operandi, target selection process, and motivation of local terrorists, insurgents, and any other hostile forces. </w:t>
      </w:r>
    </w:p>
    <w:p>
      <w:pPr>
        <w:pStyle w:val="TextBody"/>
        <w:rPr/>
      </w:pPr>
      <w:r>
        <w:rPr/>
        <w:t xml:space="preserve">8. Train and utilize indigenous personnel to sustain your work in areas with unacceptable security risks for you.  </w:t>
      </w:r>
    </w:p>
    <w:p>
      <w:pPr>
        <w:pStyle w:val="TextBody"/>
        <w:rPr/>
      </w:pPr>
      <w:r>
        <w:rPr/>
        <w:t xml:space="preserve">9. Use radio schools to provide essential, regular instruction for villages and urban locations considered too insecure for your regular, direct contact. (See the Radio School section for details.) </w:t>
      </w:r>
    </w:p>
    <w:p>
      <w:pPr>
        <w:pStyle w:val="TextBody"/>
        <w:rPr/>
      </w:pPr>
      <w:r>
        <w:rPr/>
        <w:t>10. Screen &amp; test indigenous translators and technicians for loyalty --- then provide for their operational and personal security.</w:t>
      </w:r>
    </w:p>
    <w:p>
      <w:pPr>
        <w:pStyle w:val="TextBody"/>
        <w:rPr/>
      </w:pPr>
      <w:r>
        <w:rPr/>
        <w:t>11. If possible, use concealed GPS-type tracking beacons to constantly determine the location of “key” personnel.</w:t>
      </w:r>
    </w:p>
    <w:p>
      <w:pPr>
        <w:pStyle w:val="TextBody"/>
        <w:rPr/>
      </w:pPr>
      <w:r>
        <w:rPr/>
        <w:t>12. Develop, plan, and perfect adequate personal/personnel rescue capabilities for every high-risk project.</w:t>
      </w:r>
    </w:p>
    <w:p>
      <w:pPr>
        <w:pStyle w:val="TextBody"/>
        <w:rPr/>
      </w:pPr>
      <w:r>
        <w:rPr/>
        <w:t>13. Establish rapport, communications, and rescue agreements with friendly police and military forces with sufficient motivation along with armed capabilities to come to your rescue.</w:t>
      </w:r>
    </w:p>
    <w:p>
      <w:pPr>
        <w:pStyle w:val="TextBody"/>
        <w:rPr/>
      </w:pPr>
      <w:r>
        <w:rPr/>
        <w:t>14. Maintain primary and secondary communications systems with alternative power systems such as a hand-crank generator.</w:t>
      </w:r>
    </w:p>
    <w:p>
      <w:pPr>
        <w:pStyle w:val="TextBody"/>
        <w:rPr/>
      </w:pPr>
      <w:r>
        <w:rPr/>
        <w:t>15. To sustain effective security, most communications should be protected by using simple, effective codes.</w:t>
      </w:r>
    </w:p>
    <w:p>
      <w:pPr>
        <w:pStyle w:val="TextBody"/>
        <w:rPr/>
      </w:pPr>
      <w:r>
        <w:rPr/>
        <w:t>16. When exposed to very high risk of attack, easily concealed soft body-armor should be worn.</w:t>
      </w:r>
    </w:p>
    <w:p>
      <w:pPr>
        <w:pStyle w:val="TextBody"/>
        <w:rPr/>
      </w:pPr>
      <w:r>
        <w:rPr/>
        <w:t xml:space="preserve">17. To help provide protection during an ambush, vehicles may be better protected using bulletproof Lexan under seats, and on the inside of doors/ windows. </w:t>
      </w:r>
    </w:p>
    <w:p>
      <w:pPr>
        <w:pStyle w:val="TextBody"/>
        <w:rPr/>
      </w:pPr>
      <w:r>
        <w:rPr/>
        <w:t>N.B. The above suggestions are based on the certain fact that many volunteers no longer have immunity from armed attack(s).</w:t>
      </w:r>
    </w:p>
    <w:p>
      <w:pPr>
        <w:pStyle w:val="TextBody"/>
        <w:rPr/>
      </w:pPr>
      <w:r>
        <w:rPr/>
      </w:r>
    </w:p>
    <w:p>
      <w:pPr>
        <w:pStyle w:val="Heading1"/>
        <w:ind w:left="0" w:right="0" w:hanging="0"/>
        <w:rPr/>
      </w:pPr>
      <w:r>
        <w:rPr/>
        <w:t xml:space="preserve">ARMED SECURITY GUARDS </w:t>
      </w:r>
    </w:p>
    <w:p>
      <w:pPr>
        <w:pStyle w:val="TextBody"/>
        <w:rPr/>
      </w:pPr>
      <w:r>
        <w:rPr/>
        <w:t xml:space="preserve">Historically, most charities &amp; NGOs operated under the belief that volunteers engaged in humanitarian efforts would not be kidnapped or killed. Recent events in Iraq, Afghanistan, Sudan, and elsewhere, have proven that many terrorists/ insurgents now seek to kidnap or kill such volunteers. The motivation for this very dramatic change seems to vary from country to country, or from group to group. In the case of the al-Qaeda terrorist organization, in Iraq, a primary motive seems to be revenge against Americans.  </w:t>
      </w:r>
    </w:p>
    <w:p>
      <w:pPr>
        <w:pStyle w:val="TextBody"/>
        <w:rPr/>
      </w:pPr>
      <w:r>
        <w:rPr/>
        <w:t xml:space="preserve">As a solution to the above, a few charities and/or NGOs have employed armed security guards to help protect their volunteers. Results have been mixed since most volunteers are unfamiliar with working with a security force. In some cases, guards may not be loyal and could cause further security problems. Screening of all guards is most critical for reasons of safety. In addition, care must be taken to assure that guards do not act in a manner that could make you a conspicuous target. Guards should wear mufti, and carry their weapons in a concealed manner. Types of vehicles used, and patterns of movement, must be varied with the objective of making guards as discreet as possible.  </w:t>
      </w:r>
    </w:p>
    <w:p>
      <w:pPr>
        <w:pStyle w:val="TextBody"/>
        <w:rPr/>
      </w:pPr>
      <w:r>
        <w:rPr/>
        <w:t>In the final analysis, the actual use of guards is generally a very personal decision for the volunteer as well as being a policy decision for the charity or NGO. How guards may be employed will also depend on the laws and regulations of the host nation.  If a charity or NGO elects not to use guards, even though they are clearly needed for safety reasons, then the individual volunteer must decide what security risks they are willing to accept. (Many charities and NGOs have elected to remove their volunteers, from areas of known high risk, rather than employ armed guards.</w:t>
      </w:r>
    </w:p>
    <w:p>
      <w:pPr>
        <w:pStyle w:val="TextBody"/>
        <w:rPr/>
      </w:pPr>
      <w:r>
        <w:rPr/>
      </w:r>
    </w:p>
    <w:p>
      <w:pPr>
        <w:pStyle w:val="Heading1"/>
        <w:ind w:left="0" w:right="0" w:hanging="0"/>
        <w:rPr/>
      </w:pPr>
      <w:r>
        <w:rPr/>
        <w:t xml:space="preserve">AMBUSH AVOIDANCE </w:t>
      </w:r>
    </w:p>
    <w:p>
      <w:pPr>
        <w:pStyle w:val="TextBody"/>
        <w:rPr/>
      </w:pPr>
      <w:r>
        <w:rPr/>
        <w:t xml:space="preserve">Typically, terrorists/insurgents engage in ambush tactics when they know the times, habits, and routes of travel (by land, air, or water) for selected human targets. Except for random ambushes, it is generally possible to avoid most ambushes by using variable travel times, routes, and methods while changing your typical appearance. In addition, the same route should not be used for return trips. Once local (indigenous) populations understand and appreciate your efforts, they will make an effort to provide you with an advance warning of any planned ambushes in their area.  (Population support is a proven method of dramatically reducing the ambush threat.) </w:t>
      </w:r>
    </w:p>
    <w:p>
      <w:pPr>
        <w:pStyle w:val="TextBody"/>
        <w:rPr/>
      </w:pPr>
      <w:r>
        <w:rPr/>
      </w:r>
    </w:p>
    <w:p>
      <w:pPr>
        <w:pStyle w:val="Heading1"/>
        <w:ind w:left="0" w:right="0" w:hanging="0"/>
        <w:rPr/>
      </w:pPr>
      <w:r>
        <w:rPr/>
        <w:t xml:space="preserve">IED RISK REDUCTION </w:t>
      </w:r>
    </w:p>
    <w:p>
      <w:pPr>
        <w:pStyle w:val="TextBody"/>
        <w:rPr/>
      </w:pPr>
      <w:r>
        <w:rPr/>
        <w:t>The threat from IEDs (improvised explosive devices) may be partly reduced by using the above ambush avoidance techniques. In addition, avoid passing near stationary vehicles or other objects that might be used to conceal explosives. Observe for sunlight reflections on camera lenses often used by terrorists/insurgents to film the IED explosion and attack. In high threat areas, it may be feasible to create a radio-controlled target (drone) vehicle to help clear the road a few minutes in advance of your travel. Within a few months, a “harmonic” radio signal device may be available to cause the unplanned (harmless) detonation of IEDs. If you have a possible IED threat, you may want to encourage the U.S. Special Operations Command (SOCOM) to “speed” development of this “harmonic” device. The address for SOCOM is HQ USSOCOM, 7701 Tampa Point Blvd., MacDill Air Force Base, FL 33621-5323.</w:t>
      </w:r>
    </w:p>
    <w:p>
      <w:pPr>
        <w:pStyle w:val="TextBody"/>
        <w:rPr/>
      </w:pPr>
      <w:r>
        <w:rPr/>
      </w:r>
    </w:p>
    <w:p>
      <w:pPr>
        <w:pStyle w:val="Heading1"/>
        <w:ind w:left="0" w:right="0" w:hanging="0"/>
        <w:rPr/>
      </w:pPr>
      <w:r>
        <w:rPr/>
        <w:t xml:space="preserve">HAZARDS OF OFFICIAL CONTACTS </w:t>
      </w:r>
    </w:p>
    <w:p>
      <w:pPr>
        <w:pStyle w:val="TextBody"/>
        <w:rPr/>
      </w:pPr>
      <w:r>
        <w:rPr/>
        <w:t xml:space="preserve">Terrorists/insurgents generally assume that persons frequently visiting a U.S. Embassy are probably intelligence personnel. The same applies to persons making regular visits to U.S. military installations in a host country. In view of the fact that military units are often in local combat situations, any frequent association with military personnel could make you more of a target. If U.S. military personnel have caused any collateral damage (harm to local civilians), this creates another problem. Collateral damage acts to create revenge motives against Americans.  </w:t>
      </w:r>
    </w:p>
    <w:p>
      <w:pPr>
        <w:pStyle w:val="TextBody"/>
        <w:rPr/>
      </w:pPr>
      <w:r>
        <w:rPr/>
        <w:t>Ideally, charities/NGOs can operate their own programs, using their own resources, so official contact may be limited. The major exception to the above rule is when U.S. military units are solely dedicated to relief operations such as the 2004 Asian tsunami.  Another basic exception is when charities/NGOs are working on assistance projects with official organizations such as USAID.</w:t>
      </w:r>
    </w:p>
    <w:p>
      <w:pPr>
        <w:pStyle w:val="TextBody"/>
        <w:rPr/>
      </w:pPr>
      <w:r>
        <w:rPr/>
        <w:t xml:space="preserve"> </w:t>
      </w:r>
    </w:p>
    <w:p>
      <w:pPr>
        <w:pStyle w:val="Heading1"/>
        <w:ind w:left="0" w:right="0" w:hanging="0"/>
        <w:rPr/>
      </w:pPr>
      <w:r>
        <w:rPr/>
        <w:t xml:space="preserve">PRESS &amp; POLITICIANS </w:t>
      </w:r>
    </w:p>
    <w:p>
      <w:pPr>
        <w:pStyle w:val="TextBody"/>
        <w:rPr/>
      </w:pPr>
      <w:r>
        <w:rPr/>
        <w:t>In areas of combat, the media often tends to focus on “body counts”. Positive accomplishments by charities, NGOs, and others are thus overlooked --- so the public develops a distorted view of events in the nation being assisted. Public opinion then acts to help convince politicians to reduce support for efforts in the nation where conflict is occurring. The net result is a premature end to U.S. efforts, or dramatically reduced assistance levels. The impact on volunteers is to make their combat area work far more difficult as overall funding is gradually, or quickly reduced. Charities and NGOs must plan for “shrinking” capabilities where combat occurs.</w:t>
      </w:r>
    </w:p>
    <w:p>
      <w:pPr>
        <w:pStyle w:val="Normal"/>
        <w:rPr/>
      </w:pPr>
      <w:r>
        <w:rPr/>
      </w:r>
    </w:p>
    <w:p>
      <w:pPr>
        <w:pStyle w:val="Heading1"/>
        <w:ind w:left="0" w:right="0" w:hanging="0"/>
        <w:rPr/>
      </w:pPr>
      <w:r>
        <w:rPr/>
        <w:t xml:space="preserve">RADIO SCHOOLS </w:t>
      </w:r>
    </w:p>
    <w:p>
      <w:pPr>
        <w:pStyle w:val="TextBody"/>
        <w:rPr/>
      </w:pPr>
      <w:r>
        <w:rPr/>
        <w:t xml:space="preserve">Self-help and redevelopment training may be effectively delivered, to high threat areas, using Radio Schools. This unique technique allows for remote, safe location of the best translators, technicians, and programmers. At such a secure facility, radio broadcasts are prepared on the subjects most needed by various populations being assisted. On the village or urban sector level, local (indigenous) radio school organizers are recruited &amp; trained to supervise assorted radio school classes (formed by location or subject of interest). </w:t>
      </w:r>
    </w:p>
    <w:p>
      <w:pPr>
        <w:pStyle w:val="TextBody"/>
        <w:rPr/>
      </w:pPr>
      <w:r>
        <w:rPr/>
        <w:t xml:space="preserve">Each organizer is given a radio to receive specific broadcasts on schedule. In areas where power is not reliable, radios selected should operate without power or be powered using a hand-crank generator. The radio school organizers are also given satellite-type text-messaging pagers to send messages and progress reports to Radio School broadcast managers. As may be necessary, radios may be installed in concealment devices as needed to help provide added security for radio school organizers. </w:t>
      </w:r>
    </w:p>
    <w:p>
      <w:pPr>
        <w:pStyle w:val="TextBody"/>
        <w:rPr/>
      </w:pPr>
      <w:r>
        <w:rPr/>
        <w:t xml:space="preserve">In very high threat areas, radio school organizers may be given training in class security, personal protection, survival, and escape.  These added training requirements should be given in advance as needed to protect against attacks, on radio school organizers, by local terrorists or insurgents. </w:t>
      </w:r>
    </w:p>
    <w:p>
      <w:pPr>
        <w:pStyle w:val="TextBody"/>
        <w:rPr/>
      </w:pPr>
      <w:r>
        <w:rPr/>
        <w:t>N.B. One of the best Radio Schools was Radio Puno (in Puno, Peru), used in the mid-l960s to broadcast to Quechua tribal groups during a period of insurgency. Radio Puno is credited with helping motivate the Quechua to end all support for the insurgents.</w:t>
      </w:r>
    </w:p>
    <w:p>
      <w:pPr>
        <w:pStyle w:val="Heading1"/>
        <w:ind w:left="0" w:right="0" w:hanging="0"/>
        <w:rPr/>
      </w:pPr>
      <w:r>
        <w:rPr/>
        <w:t>CIVIC ACTION</w:t>
      </w:r>
    </w:p>
    <w:p>
      <w:pPr>
        <w:pStyle w:val="TextBody"/>
        <w:rPr/>
      </w:pPr>
      <w:r>
        <w:rPr/>
        <w:t xml:space="preserve">Some military forces engage in civic action projects to help improve their public image. Most of these efforts utilize combat engineers to construct roads, bridges, irrigation canals, water wells, and so on. To avoid civic action related security problems, typical charities/ NGOs should seldom support these military operations. </w:t>
      </w:r>
    </w:p>
    <w:p>
      <w:pPr>
        <w:pStyle w:val="Heading1"/>
        <w:ind w:left="0" w:right="0" w:hanging="0"/>
        <w:rPr/>
      </w:pPr>
      <w:r>
        <w:rPr/>
        <w:t xml:space="preserve">CIDG PROJECTS </w:t>
      </w:r>
    </w:p>
    <w:p>
      <w:pPr>
        <w:pStyle w:val="TextBody"/>
        <w:rPr/>
      </w:pPr>
      <w:r>
        <w:rPr/>
        <w:t xml:space="preserve">In some cases, U.S. forces will assist in organizing CIDGs (Civilian Irregular Defense Groups) as an effective means to counter a particular insurgency. These efforts are typically based on development assistance giving populations rewards for forming armed militia forces ---forces created for self-defense. There is also an intensive intelligence effort used to find the enemy. The most successful CIDG projects have usually been planned and supported by CIA and U.S. Army Special Forces. Charities and NGOs are not expected to participate in such efforts, and their participation would be inappropriate. It is important for volunteers to be aware of any CIDG project since these efforts typically improve security. </w:t>
      </w:r>
    </w:p>
    <w:p>
      <w:pPr>
        <w:pStyle w:val="Heading1"/>
        <w:ind w:left="0" w:right="0" w:hanging="0"/>
        <w:rPr/>
      </w:pPr>
      <w:r>
        <w:rPr/>
        <w:t xml:space="preserve">CITIZEN CORPS </w:t>
      </w:r>
    </w:p>
    <w:p>
      <w:pPr>
        <w:pStyle w:val="TextBody"/>
        <w:rPr/>
      </w:pPr>
      <w:r>
        <w:rPr/>
        <w:t>As currently utilized, Citizen Corps are organized to assist citizens in creating the communication and cooperation needed for expanded “community watch” efforts to observe and report (to local law enforcement) on the activities of terrorists/ insurgents.  Some Citizen Corps organizations form, train, and equip CERTs (Civilian Emergency Response Teams) to help overcome any crisis. Charities/ NGOs have supported CERTs to improve safety.</w:t>
      </w:r>
      <w:r>
        <w:br w:type="page"/>
      </w:r>
    </w:p>
    <w:p>
      <w:pPr>
        <w:pStyle w:val="TextBody"/>
        <w:rPr/>
      </w:pPr>
      <w:r>
        <w:rPr/>
      </w:r>
    </w:p>
    <w:p>
      <w:pPr>
        <w:pStyle w:val="Heading1"/>
        <w:ind w:left="0" w:right="0" w:hanging="0"/>
        <w:rPr/>
      </w:pPr>
      <w:r>
        <w:rPr/>
        <w:t xml:space="preserve">CONCLUSION </w:t>
      </w:r>
    </w:p>
    <w:p>
      <w:pPr>
        <w:pStyle w:val="TextBody"/>
        <w:rPr/>
      </w:pPr>
      <w:r>
        <w:rPr/>
        <w:t xml:space="preserve">In the final analysis, the greatest safety hazards are often due to the ignorance, arrogance, greed, and/or corruption of certain individuals.  </w:t>
      </w:r>
    </w:p>
    <w:p>
      <w:pPr>
        <w:pStyle w:val="TextBody"/>
        <w:rPr/>
      </w:pPr>
      <w:r>
        <w:rPr/>
        <w:t>N. B. If you have questions, or need solutions to safety or security problems, you may contact the author (David A. Nuttle) via his email address: npiinc2000@ao1.com.</w:t>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Symbol" w:hAnsi="Symbol" w:cs="Symbol" w:hint="default"/>
        <w:vertAlign w:val="baseline"/>
        <w:position w:val="0"/>
        <w:sz w:val="24"/>
        <w:color w:val="000000"/>
      </w:rPr>
    </w:lvl>
    <w:lvl w:ilvl="1">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2">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3">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4">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5">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6">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7">
      <w:start w:val="1"/>
      <w:numFmt w:val="bullet"/>
      <w:lvlText w:val="·"/>
      <w:lvlJc w:val="left"/>
      <w:pPr>
        <w:tabs>
          <w:tab w:val="num" w:pos="360"/>
        </w:tabs>
        <w:ind w:left="360" w:hanging="0"/>
      </w:pPr>
      <w:rPr>
        <w:rFonts w:ascii="Symbol" w:hAnsi="Symbol" w:cs="Symbol" w:hint="default"/>
        <w:vertAlign w:val="baseline"/>
        <w:position w:val="0"/>
        <w:sz w:val="24"/>
        <w:color w:val="000000"/>
      </w:rPr>
    </w:lvl>
    <w:lvl w:ilvl="8">
      <w:start w:val="1"/>
      <w:numFmt w:val="bullet"/>
      <w:lvlText w:val="·"/>
      <w:lvlJc w:val="left"/>
      <w:pPr>
        <w:tabs>
          <w:tab w:val="num" w:pos="360"/>
        </w:tabs>
        <w:ind w:left="360" w:hanging="0"/>
      </w:pPr>
      <w:rPr>
        <w:rFonts w:ascii="Symbol" w:hAnsi="Symbol" w:cs="Symbol" w:hint="default"/>
        <w:vertAlign w:val="baseline"/>
        <w:position w:val="0"/>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Times New Roman" w:hAnsi="Times New Roman" w:eastAsia="Times New Roman" w:cs="Times New Roman"/>
      <w:b/>
      <w:i w:val="false"/>
      <w:caps w:val="false"/>
      <w:smallCaps w:val="false"/>
      <w:strike w:val="false"/>
      <w:dstrike w:val="false"/>
      <w:outline w:val="false"/>
      <w:vanish w:val="false"/>
      <w:color w:val="000000"/>
      <w:spacing w:val="0"/>
      <w:kern w:val="2"/>
      <w:position w:val="0"/>
      <w:sz w:val="24"/>
      <w:sz w:val="24"/>
      <w:szCs w:val="20"/>
      <w:u w:val="none" w:color="000000"/>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Arial" w:cs="Arial"/>
      <w:b/>
      <w:i/>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240" w:after="60"/>
      <w:ind w:left="0" w:right="0" w:hanging="0"/>
      <w:jc w:val="left"/>
      <w:outlineLvl w:val="2"/>
    </w:pPr>
    <w:rPr>
      <w:rFonts w:ascii="Arial" w:hAnsi="Arial" w:eastAsia="Arial" w:cs="Arial"/>
      <w:b/>
      <w:i w:val="false"/>
      <w:caps w:val="false"/>
      <w:smallCaps w:val="false"/>
      <w:strike w:val="false"/>
      <w:dstrike w:val="false"/>
      <w:outline w:val="false"/>
      <w:vanish w:val="false"/>
      <w:color w:val="000000"/>
      <w:spacing w:val="0"/>
      <w:kern w:val="0"/>
      <w:position w:val="0"/>
      <w:sz w:val="26"/>
      <w:sz w:val="26"/>
      <w:szCs w:val="20"/>
      <w:u w:val="none" w:color="000000"/>
      <w:vertAlign w:val="baseline"/>
      <w:lang w:val="en-US" w:eastAsia="zh-CN" w:bidi="hi-I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Symbol" w:hAnsi="Symbol" w:eastAsia="Symbol" w:cs="Symbol"/>
      <w:color w:val="000000"/>
      <w:position w:val="0"/>
      <w:sz w:val="24"/>
      <w:vertAlign w:val="baseline"/>
    </w:rPr>
  </w:style>
  <w:style w:type="character" w:styleId="WW8Num6z0">
    <w:name w:val="WW8Num6z0"/>
    <w:qFormat/>
    <w:rPr>
      <w:rFonts w:ascii="Symbol" w:hAnsi="Symbol" w:eastAsia="Symbol" w:cs="Symbol"/>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List">
    <w:name w:val="List"/>
    <w:pPr>
      <w:keepNext w:val="false"/>
      <w:keepLines w:val="false"/>
      <w:pageBreakBefore w:val="false"/>
      <w:widowControl/>
      <w:suppressAutoHyphens w:val="false"/>
      <w:bidi w:val="0"/>
      <w:spacing w:lineRule="auto" w:line="240" w:before="0" w:after="0"/>
      <w:ind w:left="360" w:right="0" w:hanging="36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pPr>
      <w:keepNext w:val="false"/>
      <w:keepLines w:val="false"/>
      <w:pageBreakBefore w:val="false"/>
      <w:widowControl/>
      <w:suppressAutoHyphens w:val="false"/>
      <w:bidi w:val="0"/>
      <w:spacing w:lineRule="auto" w:line="240" w:before="0" w:after="0"/>
      <w:ind w:left="720" w:right="0" w:hanging="36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ListContinue">
    <w:name w:val="List Continue"/>
    <w:qFormat/>
    <w:pPr>
      <w:keepNext w:val="false"/>
      <w:keepLines w:val="false"/>
      <w:pageBreakBefore w:val="false"/>
      <w:widowControl/>
      <w:suppressAutoHyphens w:val="false"/>
      <w:bidi w:val="0"/>
      <w:spacing w:lineRule="auto" w:line="240" w:before="0" w:after="120"/>
      <w:ind w:left="36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ListBullet">
    <w:name w:val="List Bulle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dfulprovis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23:00Z</dcterms:created>
  <dc:creator>David A. Nuttle</dc:creator>
  <dc:description/>
  <cp:keywords/>
  <dc:language>en-US</dc:language>
  <cp:lastModifiedBy>Rhett Phillips</cp:lastModifiedBy>
  <dcterms:modified xsi:type="dcterms:W3CDTF">2008-01-14T22:39:00Z</dcterms:modified>
  <cp:revision>8</cp:revision>
  <dc:subject/>
  <dc:title>Volunteer Safety &amp; Survival Reference</dc:title>
</cp:coreProperties>
</file>